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3. децембар 2012. године</w:t>
      </w:r>
    </w:p>
    <w:p>
      <w:pPr>
        <w:pStyle w:val="Normal"/>
        <w:tabs>
          <w:tab w:val="clear" w:pos="720"/>
          <w:tab w:val="left" w:pos="1418" w:leader="none"/>
        </w:tabs>
        <w:jc w:val="both"/>
        <w:rPr>
          <w:sz w:val="26"/>
          <w:szCs w:val="26"/>
          <w:lang w:val="sr-CS"/>
        </w:rPr>
      </w:pPr>
      <w:r>
        <w:rPr>
          <w:sz w:val="26"/>
          <w:szCs w:val="26"/>
          <w:lang w:val="sr-CS"/>
        </w:rPr>
        <w:t>(Сед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6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04 народна посланика, односно да је присутно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 Мирна Косановић, Дијана Вукомановић и Зоран Радован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начелног претреса о предлозима закона из тачака од 5. до 12. дневног реда позвао да, поред представника предлагача Сузане Грубјешић, потпредседнице Владе, мр Млађана Динкића, министра финансија и привреде, и мр Верице Калановић, министарке регионалног развоја и локалне самоуправу, седници присуствују и Влајко Сенић, државни секретар у Министарству финансија и привреде, Александар Љубичић, државни секретар у Министарству финансија и привреде, Мишела Николић, помоћник министра финансија и привреде, Слађана Бацковић, директор Фонда за развој Републике Србије; Станимирка Мијаиловић, начелник у Министарству финансија и привреде, Андријана Стојковић и Драгомир Матовић, виши руководиоци у Агенцији за приватизацију, Драгијана Радоњић Петровић, посебни саветник министра финансија и привреде, Ирина Стевановић Гавровић и Љиљана Петровић, виши саветници у Министарству финансија и привреде Златко Миликић, саветник у Министарству финансија и привреде и Бранка Ђорђевић, руководилац Групе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5-12. тачке дневног реда: – ПРЕДЛОЗИ ЗАКОНА О РОКОВИМА ИЗМИРЕЊА НОВЧАНИХ ОБАВЕЗА У КОМЕРЦИЈАЛНИМ ТРАНСАКЦИЈАМА, УСЛОВНОМ ОТПИСУ КАМАТЕ И МИРОВАЊУ ПОРЕСКОГ ДУГА, ЗАТЕЗНОЈ КАМАТИ, ИЗМЕНАМА ЗАКОНА О ДЕВИЗНОМ ПОСЛОВАЊУ, ЈАВНИМ ПРЕДУЗЕЋИМА, ФОНДУ ЗА РАЗВОЈ СРБИЈЕ, ПРИВАТИЗАЦИЈИ И ОСИГУРАЊУ (заједно у начелу)</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 тога, реч има по Пословнику народни посланик Иван Андрић.</w:t>
      </w:r>
    </w:p>
    <w:p>
      <w:pPr>
        <w:pStyle w:val="Normal"/>
        <w:tabs>
          <w:tab w:val="clear" w:pos="720"/>
          <w:tab w:val="left" w:pos="1418" w:leader="none"/>
        </w:tabs>
        <w:jc w:val="both"/>
        <w:rPr>
          <w:sz w:val="26"/>
          <w:szCs w:val="26"/>
          <w:lang w:val="sr-CS"/>
        </w:rPr>
      </w:pPr>
      <w:r>
        <w:rPr>
          <w:sz w:val="26"/>
          <w:szCs w:val="26"/>
          <w:lang w:val="sr-CS"/>
        </w:rPr>
        <w:tab/>
        <w:t>ИВАН АНДРИЋ: Јављам се по члану 97. Волео бих да се продужи време расправе. Неколико је разлога због тога. Ми предлажемо да се уведе дупло време расправе за посланичке групе.</w:t>
      </w:r>
    </w:p>
    <w:p>
      <w:pPr>
        <w:pStyle w:val="Normal"/>
        <w:tabs>
          <w:tab w:val="clear" w:pos="720"/>
          <w:tab w:val="left" w:pos="1418" w:leader="none"/>
        </w:tabs>
        <w:jc w:val="both"/>
        <w:rPr>
          <w:sz w:val="26"/>
          <w:szCs w:val="26"/>
          <w:lang w:val="sr-CS"/>
        </w:rPr>
      </w:pPr>
      <w:r>
        <w:rPr>
          <w:sz w:val="26"/>
          <w:szCs w:val="26"/>
          <w:lang w:val="sr-CS"/>
        </w:rPr>
        <w:tab/>
        <w:t>Разлози су исти као и у претходном сазиву парламента. Дакле, за нас је такав начин расправе о овако важним законима потпуно неприхватљив. Ови закони, углавном, нису прошли никакву јавну расправу. Скупштини су достављени непосредно уочи расправе о буџету, и нпр. ових осам закона би значило да наша посланичка група има два минута по једном закону право да расправља.</w:t>
      </w:r>
    </w:p>
    <w:p>
      <w:pPr>
        <w:pStyle w:val="Normal"/>
        <w:tabs>
          <w:tab w:val="clear" w:pos="720"/>
          <w:tab w:val="left" w:pos="1418" w:leader="none"/>
        </w:tabs>
        <w:jc w:val="both"/>
        <w:rPr/>
      </w:pPr>
      <w:r>
        <w:rPr>
          <w:sz w:val="26"/>
          <w:szCs w:val="26"/>
          <w:lang w:val="sr-CS"/>
        </w:rPr>
        <w:tab/>
        <w:t>С обзиром на важност ових закона и на далекосежне последице њиховог усвајања, с обзиром на то да никаква јавна расправа мање или више није постојала о овим законима, ми инсистирамо да бар Скупштина у пленуму добије више времена да о овим законима расправља.</w:t>
      </w:r>
    </w:p>
    <w:p>
      <w:pPr>
        <w:pStyle w:val="Normal"/>
        <w:tabs>
          <w:tab w:val="clear" w:pos="720"/>
          <w:tab w:val="left" w:pos="1418" w:leader="none"/>
        </w:tabs>
        <w:jc w:val="both"/>
        <w:rPr>
          <w:sz w:val="26"/>
          <w:szCs w:val="26"/>
          <w:lang w:val="sr-CS"/>
        </w:rPr>
      </w:pPr>
      <w:r>
        <w:rPr>
          <w:sz w:val="26"/>
          <w:szCs w:val="26"/>
          <w:lang w:val="sr-CS"/>
        </w:rPr>
        <w:tab/>
        <w:t>ПРЕДСЕДНИК: На основу члана 97. став 3, народни посланици имају право да предложе веће време од предвиђеног по Пословнику, па стављам на гласање предлог народног посланика Ивана Андрића да се продужи, односно дуплира време потребно за посланичке групе.</w:t>
      </w:r>
    </w:p>
    <w:p>
      <w:pPr>
        <w:pStyle w:val="Normal"/>
        <w:tabs>
          <w:tab w:val="clear" w:pos="720"/>
          <w:tab w:val="left" w:pos="1418" w:leader="none"/>
        </w:tabs>
        <w:jc w:val="both"/>
        <w:rPr/>
      </w:pPr>
      <w:r>
        <w:rPr>
          <w:sz w:val="26"/>
          <w:szCs w:val="26"/>
          <w:lang w:val="sr-CS"/>
        </w:rPr>
        <w:tab/>
        <w:tab/>
        <w:t>За 37, није гласало 105, од укупно 14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је укупно време расправе посланичких група пет часова, тачно време по посланичким групама сте добили детаљно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2. Пословника Народне скупштине, отварам заједнички начелни претрес о Предлогу закона о роковима измирења новчаних обавеза у комерцијалним трансакцијама, Предлогу закона о условном отпису камате и мировању пореског дуга, Предлогу закона о изменама и допунама Закона о девизном пословању, Предлогу закона о јавним предузећима, Предлогу закона о изменама и допунама Закона о фонду за развој Републике Србије, Предлогу закона о изменама и допунама Закона о приватизацији, Предлогу закона о затезној камати, Предлогу закона о изменама Закона о осигурању.</w:t>
      </w:r>
    </w:p>
    <w:p>
      <w:pPr>
        <w:pStyle w:val="Normal"/>
        <w:tabs>
          <w:tab w:val="clear" w:pos="720"/>
          <w:tab w:val="left" w:pos="1418" w:leader="none"/>
        </w:tabs>
        <w:jc w:val="both"/>
        <w:rPr/>
      </w:pPr>
      <w:r>
        <w:rPr>
          <w:sz w:val="26"/>
          <w:szCs w:val="26"/>
          <w:lang w:val="sr-CS"/>
        </w:rPr>
        <w:tab/>
        <w:t>Да ли у име предлагача, господин Динкић, жели реч? (Да.)</w:t>
      </w:r>
    </w:p>
    <w:p>
      <w:pPr>
        <w:pStyle w:val="Normal"/>
        <w:tabs>
          <w:tab w:val="clear" w:pos="720"/>
          <w:tab w:val="left" w:pos="1418" w:leader="none"/>
        </w:tabs>
        <w:jc w:val="both"/>
        <w:rPr>
          <w:sz w:val="26"/>
          <w:szCs w:val="26"/>
          <w:lang w:val="sr-CS"/>
        </w:rPr>
      </w:pPr>
      <w:r>
        <w:rPr>
          <w:sz w:val="26"/>
          <w:szCs w:val="26"/>
          <w:lang w:val="sr-CS"/>
        </w:rPr>
        <w:tab/>
        <w:t>МЛАЂАН ДИНКИЋ: Поштовани председавајући, даме и господо народни посланици, најпре бих желео да се захвалим посланицима што смо први пут после шест година на време усвојили буџет. На тај начин, имајући у виду да смо преполовили буџетски дефицит, ми смо стабилизовали јавне финансије.</w:t>
      </w:r>
    </w:p>
    <w:p>
      <w:pPr>
        <w:pStyle w:val="Normal"/>
        <w:tabs>
          <w:tab w:val="clear" w:pos="720"/>
          <w:tab w:val="left" w:pos="1418" w:leader="none"/>
        </w:tabs>
        <w:jc w:val="both"/>
        <w:rPr/>
      </w:pPr>
      <w:r>
        <w:rPr>
          <w:sz w:val="26"/>
          <w:szCs w:val="26"/>
          <w:lang w:val="sr-CS"/>
        </w:rPr>
        <w:tab/>
        <w:t>Међутим, ови закони о којима данас говоримо треба да помогну да се та стабилизација јавних финансија, путем закона који ће побољшати ликвидност у привреди, прелије и на привреду, јер ситуација је у привреди веома тешка.</w:t>
      </w:r>
    </w:p>
    <w:p>
      <w:pPr>
        <w:pStyle w:val="Normal"/>
        <w:tabs>
          <w:tab w:val="clear" w:pos="720"/>
          <w:tab w:val="left" w:pos="1418" w:leader="none"/>
        </w:tabs>
        <w:jc w:val="both"/>
        <w:rPr>
          <w:sz w:val="26"/>
          <w:szCs w:val="26"/>
          <w:lang w:val="sr-CS"/>
        </w:rPr>
      </w:pPr>
      <w:r>
        <w:rPr>
          <w:sz w:val="26"/>
          <w:szCs w:val="26"/>
          <w:lang w:val="sr-CS"/>
        </w:rPr>
        <w:tab/>
        <w:t>У три узастопна квартала ове године, БДП је у паду и први месец када је дошло до раста индустријске производње је био октобар, међутим то је само један месец у односу на један веома дугачак низ од првих девет месеци који су били јако лоши. Ми смо потпуно свесни у Влади да сама стабилизација јавних финансија, ако се не пренесе на повећање ликвидности привреде, није довољна.</w:t>
      </w:r>
    </w:p>
    <w:p>
      <w:pPr>
        <w:pStyle w:val="Normal"/>
        <w:tabs>
          <w:tab w:val="clear" w:pos="720"/>
          <w:tab w:val="left" w:pos="1418" w:leader="none"/>
        </w:tabs>
        <w:jc w:val="both"/>
        <w:rPr>
          <w:sz w:val="26"/>
          <w:szCs w:val="26"/>
          <w:lang w:val="sr-CS"/>
        </w:rPr>
      </w:pPr>
      <w:r>
        <w:rPr>
          <w:sz w:val="26"/>
          <w:szCs w:val="26"/>
          <w:lang w:val="sr-CS"/>
        </w:rPr>
        <w:tab/>
        <w:t>Зато ови закони о којима ћемо данас разговарати, прва два закона о којима ћу причати, заправо јесу закони који на директан или индиректан начин треба да побољшају ликвидност привреде.</w:t>
      </w:r>
    </w:p>
    <w:p>
      <w:pPr>
        <w:pStyle w:val="Normal"/>
        <w:tabs>
          <w:tab w:val="clear" w:pos="720"/>
          <w:tab w:val="left" w:pos="1418" w:leader="none"/>
        </w:tabs>
        <w:jc w:val="both"/>
        <w:rPr/>
      </w:pPr>
      <w:r>
        <w:rPr>
          <w:sz w:val="26"/>
          <w:szCs w:val="26"/>
          <w:lang w:val="sr-CS"/>
        </w:rPr>
        <w:tab/>
        <w:t>Први закон о коме ћу данас говорити је Предлог закона о условном отпису камата и мировању пореског дуга. То је закон, можемо га условно назвати, као закон о условној пореској амнестији. Зашто доносимо предлог овог закона? Зато што су дуговања по основу неплаћених пореза огромни, што има један огроман део дугова за затезне камате који није наплатив и зато што сматрамо да треба да дамо шансу свима, ако редовно плаћају текуће пореске обавезе, да може да им се отпише затезна камата, а такође да добију и шансу да једноставније привредници отплате главни порески дуг.</w:t>
      </w:r>
    </w:p>
    <w:p>
      <w:pPr>
        <w:pStyle w:val="Normal"/>
        <w:tabs>
          <w:tab w:val="clear" w:pos="720"/>
          <w:tab w:val="left" w:pos="1418" w:leader="none"/>
        </w:tabs>
        <w:jc w:val="both"/>
        <w:rPr>
          <w:sz w:val="26"/>
          <w:szCs w:val="26"/>
          <w:lang w:val="sr-CS"/>
        </w:rPr>
      </w:pPr>
      <w:r>
        <w:rPr>
          <w:sz w:val="26"/>
          <w:szCs w:val="26"/>
          <w:lang w:val="sr-CS"/>
        </w:rPr>
        <w:tab/>
        <w:t>Укупни порески дугови на дан 31. октобар ове године, то је стање пре месец дана, износили су чак 967,8 милијарди динара. Основни дуг 340,5 милијарди динара, а затезне камате су износиле 627,2 милијарде. Међутим, ово се односи на сва стања која постоје у пореској управи у њиховим књигама.</w:t>
      </w:r>
    </w:p>
    <w:p>
      <w:pPr>
        <w:pStyle w:val="Normal"/>
        <w:tabs>
          <w:tab w:val="clear" w:pos="720"/>
          <w:tab w:val="left" w:pos="1418" w:leader="none"/>
        </w:tabs>
        <w:jc w:val="both"/>
        <w:rPr>
          <w:sz w:val="26"/>
          <w:szCs w:val="26"/>
          <w:lang w:val="sr-CS"/>
        </w:rPr>
      </w:pPr>
      <w:r>
        <w:rPr>
          <w:sz w:val="26"/>
          <w:szCs w:val="26"/>
          <w:lang w:val="sr-CS"/>
        </w:rPr>
        <w:tab/>
        <w:t>Ако гледамо само активна предузећа, тај дуг је нешто мањи, али и даље су цифре фрапантне. Дакле, укупан дуг активних правних лица, активних предузећа, значи оних који раде, јесте 483 милијарде динара, од чега главни дуг износи 180 милијарди, а затезне камате 303 милијарде динара.</w:t>
      </w:r>
    </w:p>
    <w:p>
      <w:pPr>
        <w:pStyle w:val="Normal"/>
        <w:tabs>
          <w:tab w:val="clear" w:pos="720"/>
          <w:tab w:val="left" w:pos="1418" w:leader="none"/>
        </w:tabs>
        <w:jc w:val="both"/>
        <w:rPr>
          <w:sz w:val="26"/>
          <w:szCs w:val="26"/>
          <w:lang w:val="sr-CS"/>
        </w:rPr>
      </w:pPr>
      <w:r>
        <w:rPr>
          <w:sz w:val="26"/>
          <w:szCs w:val="26"/>
          <w:lang w:val="sr-CS"/>
        </w:rPr>
        <w:tab/>
        <w:t>Чак и у категорији оних најмањих предузећа, предузетника, којих има негде око 300.000 у Србији, дуговања су јако велика. Предузетници дугују око 56 милијарди динара укупно, од чега за камате 26 милијарди, а укупан порески дуг главни им је 29 милијарди.</w:t>
      </w:r>
    </w:p>
    <w:p>
      <w:pPr>
        <w:pStyle w:val="Normal"/>
        <w:tabs>
          <w:tab w:val="clear" w:pos="720"/>
          <w:tab w:val="left" w:pos="1418" w:leader="none"/>
        </w:tabs>
        <w:jc w:val="both"/>
        <w:rPr>
          <w:sz w:val="26"/>
          <w:szCs w:val="26"/>
          <w:lang w:val="sr-CS"/>
        </w:rPr>
      </w:pPr>
      <w:r>
        <w:rPr>
          <w:sz w:val="26"/>
          <w:szCs w:val="26"/>
          <w:lang w:val="sr-CS"/>
        </w:rPr>
        <w:tab/>
        <w:t>Шта ми предлажемо? Ми сада предлажемо да уколико сва предузећа, било да се ради о активним предузећима, па чак ако се ради о предузећима која су тренутно блокирана због пореских обавеза, ми дајемо свима шансу да ако крену редовно да плаћају текуће порезе, да им се трајно отпише затезна камата и да им се омогући одложено измиривање главног пореског дуга.</w:t>
      </w:r>
    </w:p>
    <w:p>
      <w:pPr>
        <w:pStyle w:val="Normal"/>
        <w:tabs>
          <w:tab w:val="clear" w:pos="720"/>
          <w:tab w:val="left" w:pos="1418" w:leader="none"/>
        </w:tabs>
        <w:jc w:val="both"/>
        <w:rPr>
          <w:sz w:val="26"/>
          <w:szCs w:val="26"/>
          <w:lang w:val="sr-CS"/>
        </w:rPr>
      </w:pPr>
      <w:r>
        <w:rPr>
          <w:sz w:val="26"/>
          <w:szCs w:val="26"/>
          <w:lang w:val="sr-CS"/>
        </w:rPr>
        <w:tab/>
        <w:t xml:space="preserve">Услов да би било које предузеће, било да се ради о предузетнику или о великом предузећу, добило могућност за ову условну пореску амнестију, јесте да најпре редовно уплати текуће обавезе за новембар и децембар ове године. Те обавезе према нашем предлогу, предузећа су дужна да уплате најкасније до 31. јануара наредне године, дакле у наредних 60 дана. </w:t>
      </w:r>
    </w:p>
    <w:p>
      <w:pPr>
        <w:pStyle w:val="Normal"/>
        <w:tabs>
          <w:tab w:val="clear" w:pos="720"/>
          <w:tab w:val="left" w:pos="1418" w:leader="none"/>
        </w:tabs>
        <w:jc w:val="both"/>
        <w:rPr/>
      </w:pPr>
      <w:r>
        <w:rPr>
          <w:sz w:val="26"/>
          <w:szCs w:val="26"/>
          <w:lang w:val="sr-CS"/>
        </w:rPr>
        <w:tab/>
        <w:t>Ако се уплати текућа обавеза за новембар и децембар, предузеће се квалификовало да може да уђе у овај закон, односно да се на њега примени овај закон, и онда, ако од нове године крене да настави редовно да плаћа текуће обавезе, након две године предузетници, а након годину дана велика предузећа, стичу услов за потпуни отпис затезних камата са стањем на дан 31. октобар ове године.</w:t>
      </w:r>
    </w:p>
    <w:p>
      <w:pPr>
        <w:pStyle w:val="Normal"/>
        <w:tabs>
          <w:tab w:val="clear" w:pos="720"/>
          <w:tab w:val="left" w:pos="1418" w:leader="none"/>
        </w:tabs>
        <w:jc w:val="both"/>
        <w:rPr>
          <w:sz w:val="26"/>
          <w:szCs w:val="26"/>
          <w:lang w:val="sr-CS"/>
        </w:rPr>
      </w:pPr>
      <w:r>
        <w:rPr>
          <w:sz w:val="26"/>
          <w:szCs w:val="26"/>
          <w:lang w:val="sr-CS"/>
        </w:rPr>
        <w:tab/>
        <w:t>Такође, могу се отписати затезне камате свима онима који одједном уплате главницу дуга. Ако неко одмах уплати главни дуг, аутоматски му се отписује затезна камата, без обзира да ли ће то учинити сада или у наредне две године у овом периоду када овај закон ради. Такође се отписују и доприноси за здравствено осигурање.</w:t>
      </w:r>
    </w:p>
    <w:p>
      <w:pPr>
        <w:pStyle w:val="Normal"/>
        <w:tabs>
          <w:tab w:val="clear" w:pos="720"/>
          <w:tab w:val="left" w:pos="1418" w:leader="none"/>
        </w:tabs>
        <w:jc w:val="both"/>
        <w:rPr>
          <w:sz w:val="26"/>
          <w:szCs w:val="26"/>
          <w:lang w:val="sr-CS"/>
        </w:rPr>
      </w:pPr>
      <w:r>
        <w:rPr>
          <w:sz w:val="26"/>
          <w:szCs w:val="26"/>
          <w:lang w:val="sr-CS"/>
        </w:rPr>
        <w:tab/>
        <w:t xml:space="preserve">Зашто? Зато што они који нису плаћали те доприносе за здравствено осигурање, њима нису овераване књижице и према томе нису ни користили те услуге. Сматрали смо да је боље да доведемо систем у ред и онда дајемо као погодност за онога који редовно плаћа текуће обавезе, у периоду од наредних годину или две дана, у зависности од тога да ли је предузетник или велико предузеће, отписују се и затезне камате и сви доприноси на дан 31. октобар 2012. године по основу доприноса за здравствено осигурање. </w:t>
      </w:r>
    </w:p>
    <w:p>
      <w:pPr>
        <w:pStyle w:val="Normal"/>
        <w:tabs>
          <w:tab w:val="clear" w:pos="720"/>
          <w:tab w:val="left" w:pos="1418" w:leader="none"/>
        </w:tabs>
        <w:jc w:val="both"/>
        <w:rPr/>
      </w:pPr>
      <w:r>
        <w:rPr>
          <w:sz w:val="26"/>
          <w:szCs w:val="26"/>
          <w:lang w:val="sr-CS"/>
        </w:rPr>
        <w:tab/>
        <w:t xml:space="preserve">Који се све порези отписују? Отписују се и републички, а постоји могућност отписа и локалних пореза. Од републичких, то су порез на доходак грађана, порез на добит правних лица, порез на пренос апсолутних права, порез на наслеђе и поклон, порез на регистровано оружје, порез на премије животног осигурања, допринос за обавезно ПИО, за здравствено осигурање, допринос за осигурање за случај незапослености, порез на додату вредност, акцизе, порез на промет, пошто се вуку неке обавезе чак из периода када је постојао порез на промет, порез на фонд зарада и порез на финансијске трансакције. Ова последња три не постоје сада у правном систему, али постоје обавезе из периода када су постојали ти приходи, на основу главног дуга и камате. </w:t>
      </w:r>
    </w:p>
    <w:p>
      <w:pPr>
        <w:pStyle w:val="Normal"/>
        <w:tabs>
          <w:tab w:val="clear" w:pos="720"/>
          <w:tab w:val="left" w:pos="1418" w:leader="none"/>
        </w:tabs>
        <w:jc w:val="both"/>
        <w:rPr>
          <w:sz w:val="26"/>
          <w:szCs w:val="26"/>
          <w:lang w:val="sr-CS"/>
        </w:rPr>
      </w:pPr>
      <w:r>
        <w:rPr>
          <w:sz w:val="26"/>
          <w:szCs w:val="26"/>
          <w:lang w:val="sr-CS"/>
        </w:rPr>
        <w:tab/>
        <w:t xml:space="preserve">Такође, локалне скупштине, односно скупштине градова и општина, локалних самоуправа могу да донесу одлуку да се отпишу и локални порези, на исти начин као што закон предвиђа и за републичке. То значи да се овај закон не примењује само на правна лица, већ и на грађане. Ако неко дугује порез на имовину, на њега ће се применити овај закон. </w:t>
      </w:r>
    </w:p>
    <w:p>
      <w:pPr>
        <w:pStyle w:val="Normal"/>
        <w:tabs>
          <w:tab w:val="clear" w:pos="720"/>
          <w:tab w:val="left" w:pos="1418" w:leader="none"/>
        </w:tabs>
        <w:jc w:val="both"/>
        <w:rPr>
          <w:sz w:val="26"/>
          <w:szCs w:val="26"/>
          <w:lang w:val="sr-CS"/>
        </w:rPr>
      </w:pPr>
      <w:r>
        <w:rPr>
          <w:sz w:val="26"/>
          <w:szCs w:val="26"/>
          <w:lang w:val="sr-CS"/>
        </w:rPr>
        <w:tab/>
        <w:t xml:space="preserve">Која још правила предвиђа овај закон? Што се тиче предузетника, они су се од Нове године, ако су редовно измирили обавезе за новембар и децембар ове године, квалификовали да се на њих примени овај закон. Они би требало да у наредне две године сваког месеца, месец за месец да редовно плаћају те текуће приходе. Онда им се на крају прве године отписује половина затезне камате са стањем на дан 31. октобар ове године, а на крају друге године друга половина затезне камате. </w:t>
      </w:r>
    </w:p>
    <w:p>
      <w:pPr>
        <w:pStyle w:val="Normal"/>
        <w:tabs>
          <w:tab w:val="clear" w:pos="720"/>
          <w:tab w:val="left" w:pos="1418" w:leader="none"/>
        </w:tabs>
        <w:jc w:val="both"/>
        <w:rPr/>
      </w:pPr>
      <w:r>
        <w:rPr>
          <w:sz w:val="26"/>
          <w:szCs w:val="26"/>
          <w:lang w:val="sr-CS"/>
        </w:rPr>
        <w:tab/>
        <w:t xml:space="preserve">Након тог периода, за две године добијају могућност да главни дуг отплате на 24 једнаке месечне рате без инструмената обезбеђења, које иначе предвиђа Закон о пореском поступку и пореској администрацији. Дакле, редовним плаћањем текућих обавеза отписује се затезна камата, а главни дуг може да се отплати у наредне две године, фактички четири године је период који се односи на предузетнике. </w:t>
      </w:r>
    </w:p>
    <w:p>
      <w:pPr>
        <w:pStyle w:val="Normal"/>
        <w:tabs>
          <w:tab w:val="clear" w:pos="720"/>
          <w:tab w:val="left" w:pos="1418" w:leader="none"/>
        </w:tabs>
        <w:jc w:val="both"/>
        <w:rPr>
          <w:sz w:val="26"/>
          <w:szCs w:val="26"/>
          <w:lang w:val="sr-CS"/>
        </w:rPr>
      </w:pPr>
      <w:r>
        <w:rPr>
          <w:sz w:val="26"/>
          <w:szCs w:val="26"/>
          <w:lang w:val="sr-CS"/>
        </w:rPr>
        <w:tab/>
        <w:t xml:space="preserve">Што се тиче великих предузећа, они имају обавезу да у првој години редовно плаћају камате, након шест месеци им се отписује половина затезних камата из претходног периода, а након друге половине године и друга половина. Такође, на две године добијају шансу да отплате главни порески дуг. </w:t>
      </w:r>
    </w:p>
    <w:p>
      <w:pPr>
        <w:pStyle w:val="Normal"/>
        <w:tabs>
          <w:tab w:val="clear" w:pos="720"/>
          <w:tab w:val="left" w:pos="1418" w:leader="none"/>
        </w:tabs>
        <w:jc w:val="both"/>
        <w:rPr/>
      </w:pPr>
      <w:r>
        <w:rPr>
          <w:sz w:val="26"/>
          <w:szCs w:val="26"/>
          <w:lang w:val="sr-CS"/>
        </w:rPr>
        <w:tab/>
        <w:t xml:space="preserve">Главни порески дуг се не опрашта. Утврђује се са стањем 31. октобар ове године и ревалоризује индексом потрошачких цена. То значи да по основу овог закона онај ко буде редовно плаћао обавезе, њему се отписују само затезне камате и доприноси за обавезно здравствено осигурање, док се главни дуг не опрашта. Он се ревалоризује и одржава му се реална вредност, али у случају редовног измиривања текућих обавеза, омогућава му се плаћање главног дуга на 24 годишње рате. </w:t>
      </w:r>
    </w:p>
    <w:p>
      <w:pPr>
        <w:pStyle w:val="Normal"/>
        <w:tabs>
          <w:tab w:val="clear" w:pos="720"/>
          <w:tab w:val="left" w:pos="1418" w:leader="none"/>
        </w:tabs>
        <w:jc w:val="both"/>
        <w:rPr/>
      </w:pPr>
      <w:r>
        <w:rPr>
          <w:sz w:val="26"/>
          <w:szCs w:val="26"/>
          <w:lang w:val="sr-CS"/>
        </w:rPr>
        <w:tab/>
        <w:t xml:space="preserve">Шта се дешава ако неко не искористи ову прилику, или предлог који даје Влада и Пореска управа? Ако се у првом месецу у ове две године не плате обавезе у текућем месецу за текући месец, аутоматски престаје да важи тај закон за то правно лице и према њему се и даље поступа по стандардном Закону о пореском поступку и пореској администрацији. </w:t>
      </w:r>
    </w:p>
    <w:p>
      <w:pPr>
        <w:pStyle w:val="Normal"/>
        <w:tabs>
          <w:tab w:val="clear" w:pos="720"/>
          <w:tab w:val="left" w:pos="1418" w:leader="none"/>
        </w:tabs>
        <w:jc w:val="both"/>
        <w:rPr>
          <w:sz w:val="26"/>
          <w:szCs w:val="26"/>
          <w:lang w:val="sr-CS"/>
        </w:rPr>
      </w:pPr>
      <w:r>
        <w:rPr>
          <w:sz w:val="26"/>
          <w:szCs w:val="26"/>
          <w:lang w:val="sr-CS"/>
        </w:rPr>
        <w:tab/>
        <w:t xml:space="preserve">Дакле, с једне стране, када овај закон ступи на снагу, а ми смо амандманом Владе предложили да то буде одмах након што га Скупштина потврди, а очекујемо да ће бити такав случај, подићи ће се све блокаде блокираних предузећа по основу неизмирених пореских дугова. Сви они који имају неке дугове, без обзира да ли су им рачуни блокирани или не, имаће шансу да уплатом пореза за новембар и децембар ове године уђу у примену овог закона. </w:t>
      </w:r>
    </w:p>
    <w:p>
      <w:pPr>
        <w:pStyle w:val="Normal"/>
        <w:tabs>
          <w:tab w:val="clear" w:pos="720"/>
          <w:tab w:val="left" w:pos="1418" w:leader="none"/>
        </w:tabs>
        <w:jc w:val="both"/>
        <w:rPr/>
      </w:pPr>
      <w:r>
        <w:rPr>
          <w:sz w:val="26"/>
          <w:szCs w:val="26"/>
          <w:lang w:val="sr-CS"/>
        </w:rPr>
        <w:tab/>
        <w:t xml:space="preserve">Ако је предузеће било блокирано и уплати новембар и децембар, оно може да настави да ради са скинутом блокадом у наредној години и мора да настави месец за месец да плаћа текуће обавезе. Ако неко то не уради, одмах му се враћа блокада. Важи и за она предузећа која нису блокирана да морају новембар и децембар да уплате да би ушла у овај систем. </w:t>
      </w:r>
    </w:p>
    <w:p>
      <w:pPr>
        <w:pStyle w:val="Normal"/>
        <w:tabs>
          <w:tab w:val="clear" w:pos="720"/>
          <w:tab w:val="left" w:pos="1418" w:leader="none"/>
        </w:tabs>
        <w:jc w:val="both"/>
        <w:rPr/>
      </w:pPr>
      <w:r>
        <w:rPr>
          <w:sz w:val="26"/>
          <w:szCs w:val="26"/>
          <w:lang w:val="sr-CS"/>
        </w:rPr>
        <w:tab/>
        <w:t xml:space="preserve">Битно је напоменути да ће овај закон Пореска управа применити аутоматски, по службеној дужности. Предузетници и предузећа неће морати ништа да траже од Пореске управе, никакве захтеве да подносе, већ по аутоматизму, по службеној дужности ће Пореска управа применити ово. Желели смо да избегнемо било какво администрирање. </w:t>
      </w:r>
    </w:p>
    <w:p>
      <w:pPr>
        <w:pStyle w:val="Normal"/>
        <w:tabs>
          <w:tab w:val="clear" w:pos="720"/>
          <w:tab w:val="left" w:pos="1418" w:leader="none"/>
        </w:tabs>
        <w:jc w:val="both"/>
        <w:rPr>
          <w:sz w:val="26"/>
          <w:szCs w:val="26"/>
          <w:lang w:val="sr-CS"/>
        </w:rPr>
      </w:pPr>
      <w:r>
        <w:rPr>
          <w:sz w:val="26"/>
          <w:szCs w:val="26"/>
          <w:lang w:val="sr-CS"/>
        </w:rPr>
        <w:tab/>
        <w:t xml:space="preserve">Шта је заправо идеја са овим законом? Идеја је да поспешимо редовно плаћање текућих обавеза почевши од сада па надаље. Дајемо један снажан мотив да може, ако редовно плаћају текуће обавезе, да им се отпише затезна камата и да добију пролонгирање плаћања главног дуга. </w:t>
      </w:r>
    </w:p>
    <w:p>
      <w:pPr>
        <w:pStyle w:val="Normal"/>
        <w:tabs>
          <w:tab w:val="clear" w:pos="720"/>
          <w:tab w:val="left" w:pos="1418" w:leader="none"/>
        </w:tabs>
        <w:jc w:val="both"/>
        <w:rPr/>
      </w:pPr>
      <w:r>
        <w:rPr>
          <w:sz w:val="26"/>
          <w:szCs w:val="26"/>
          <w:lang w:val="sr-CS"/>
        </w:rPr>
        <w:tab/>
        <w:t xml:space="preserve">Очекујемо значајно повећање пореских наплаћених прихода применом овог закона, али с друге стране они који не буду ово поштовали, више од овога Влада није могла да помогне. Дали смо шансе свима. Ко искористи моћи ће да му се све ово отпише из претходног периода. Ко не искористи, нажалост, остаће у овом режиму по Закону о пореском поступку и пореској администрацији, где ће се и даље примењивати систем ових затезних камата.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што је главна морална дилема била – а шта са оним предузећима која су до сада све редовно плаћала и немају никакве дугове, да ли их ми кажњавамо доношењем овог закона, који омогућава онима који имају дугове да редовним плаћањем доведу до њиховог отписа? </w:t>
      </w:r>
    </w:p>
    <w:p>
      <w:pPr>
        <w:pStyle w:val="Normal"/>
        <w:tabs>
          <w:tab w:val="clear" w:pos="720"/>
          <w:tab w:val="left" w:pos="1418" w:leader="none"/>
        </w:tabs>
        <w:jc w:val="both"/>
        <w:rPr/>
      </w:pPr>
      <w:r>
        <w:rPr>
          <w:sz w:val="26"/>
          <w:szCs w:val="26"/>
          <w:lang w:val="sr-CS"/>
        </w:rPr>
        <w:tab/>
        <w:t xml:space="preserve">Заиста смо имали моралну дилему, али смо на становишту да ће чак и таква предузећа која су редовне платише добити овим законом, јер предузећа која дугују за порезе су данас можда дужници и таквих предузећа која су редовне платише. </w:t>
      </w:r>
    </w:p>
    <w:p>
      <w:pPr>
        <w:pStyle w:val="Normal"/>
        <w:tabs>
          <w:tab w:val="clear" w:pos="720"/>
          <w:tab w:val="left" w:pos="1418" w:leader="none"/>
        </w:tabs>
        <w:jc w:val="both"/>
        <w:rPr/>
      </w:pPr>
      <w:r>
        <w:rPr>
          <w:sz w:val="26"/>
          <w:szCs w:val="26"/>
          <w:lang w:val="sr-CS"/>
        </w:rPr>
        <w:tab/>
        <w:t xml:space="preserve">Постоји ланац дужничко-поверилачког односа. Боље је за такве редовне платише да ова предузећа која им дугују, уместо да плате држави за затезне камате, да њима плате дуг по основу њихових потраживања, ако су им они били добављачи. На тај начин ће се ликвидност повећати. </w:t>
      </w:r>
    </w:p>
    <w:p>
      <w:pPr>
        <w:pStyle w:val="Normal"/>
        <w:tabs>
          <w:tab w:val="clear" w:pos="720"/>
          <w:tab w:val="left" w:pos="1418" w:leader="none"/>
        </w:tabs>
        <w:jc w:val="both"/>
        <w:rPr/>
      </w:pPr>
      <w:r>
        <w:rPr>
          <w:sz w:val="26"/>
          <w:szCs w:val="26"/>
          <w:lang w:val="sr-CS"/>
        </w:rPr>
        <w:tab/>
        <w:t xml:space="preserve">Иначе, сматрамо да је један добар део ових затезних камата ненаплатив и у том смислу хоћемо све да мотивишемо да се ономе ко уплати основни дуг отпише затезна камата. Ово је закон који на индиректан начин треба да побољша ликвидност у привреди. </w:t>
      </w:r>
    </w:p>
    <w:p>
      <w:pPr>
        <w:pStyle w:val="Normal"/>
        <w:tabs>
          <w:tab w:val="clear" w:pos="720"/>
          <w:tab w:val="left" w:pos="1418" w:leader="none"/>
        </w:tabs>
        <w:jc w:val="both"/>
        <w:rPr/>
      </w:pPr>
      <w:r>
        <w:rPr>
          <w:sz w:val="26"/>
          <w:szCs w:val="26"/>
          <w:lang w:val="sr-CS"/>
        </w:rPr>
        <w:tab/>
        <w:t xml:space="preserve">Други закон који је пред вама јесте закон о роковима измирења новчаних обавеза у комерцијалним трансакцијама. Дуго времена привредници траже да се уведе ред у плаћањима у привреди и да се утврде адекватни инструменти обезбеђења плаћања, јер нажалост сада је таква ситуација да је просечан рок наплате у Србији 134 дана, у региону је око 69 дана, а у ЕУ је око 40 дана. Јасно је да са таквом финансијском недисциплином губе они који редовно измирују обавезе према држави, који се понашају уредно и према својим клијентима. </w:t>
      </w:r>
    </w:p>
    <w:p>
      <w:pPr>
        <w:pStyle w:val="Normal"/>
        <w:tabs>
          <w:tab w:val="clear" w:pos="720"/>
          <w:tab w:val="left" w:pos="1418" w:leader="none"/>
        </w:tabs>
        <w:jc w:val="both"/>
        <w:rPr>
          <w:sz w:val="26"/>
          <w:szCs w:val="26"/>
          <w:lang w:val="sr-CS"/>
        </w:rPr>
      </w:pPr>
      <w:r>
        <w:rPr>
          <w:sz w:val="26"/>
          <w:szCs w:val="26"/>
          <w:lang w:val="sr-CS"/>
        </w:rPr>
        <w:tab/>
        <w:t xml:space="preserve">Овај закон представља једну својеврсну шок терапију, јер ми предвиђамо да ће држава, почевши од 31. марта следеће године, морати да све своје обавезе плаћа у максималном року до 45 дана. Између приватног сектора максималан рок за плаћање биће до 60 дана. </w:t>
      </w:r>
    </w:p>
    <w:p>
      <w:pPr>
        <w:pStyle w:val="Normal"/>
        <w:tabs>
          <w:tab w:val="clear" w:pos="720"/>
          <w:tab w:val="left" w:pos="1418" w:leader="none"/>
        </w:tabs>
        <w:jc w:val="both"/>
        <w:rPr/>
      </w:pPr>
      <w:r>
        <w:rPr>
          <w:sz w:val="26"/>
          <w:szCs w:val="26"/>
          <w:lang w:val="sr-CS"/>
        </w:rPr>
        <w:tab/>
        <w:t xml:space="preserve">Зашто је то шок терапија? Зато што данас држава касни много више са плаћањима. Због тих кашњења настали су и дугови у здравству, у путној привреди, у грађевинарству. Ми овим законом, али и Законом  о буџету који је сад усвојен и законом о јавним предузећима који је такође данас на дневном реду, обезбеђујемо кроз различите механизме да држава може да контролише редовност плаћања и да обезбеди финансијску дисциплину. </w:t>
      </w:r>
    </w:p>
    <w:p>
      <w:pPr>
        <w:pStyle w:val="Normal"/>
        <w:tabs>
          <w:tab w:val="clear" w:pos="720"/>
          <w:tab w:val="left" w:pos="1418" w:leader="none"/>
        </w:tabs>
        <w:jc w:val="both"/>
        <w:rPr/>
      </w:pPr>
      <w:r>
        <w:rPr>
          <w:sz w:val="26"/>
          <w:szCs w:val="26"/>
          <w:lang w:val="sr-CS"/>
        </w:rPr>
        <w:tab/>
        <w:t xml:space="preserve">Велики проблем наше државе, због чега смо и наследили овако велики буџетски дефицит и овако велике дугове државе према приватном сектору, као и дугове приватног сектора између себе самих, био је непостојање финансијске дисциплине. </w:t>
      </w:r>
    </w:p>
    <w:p>
      <w:pPr>
        <w:pStyle w:val="Normal"/>
        <w:tabs>
          <w:tab w:val="clear" w:pos="720"/>
          <w:tab w:val="left" w:pos="1418" w:leader="none"/>
        </w:tabs>
        <w:jc w:val="both"/>
        <w:rPr>
          <w:sz w:val="26"/>
          <w:szCs w:val="26"/>
          <w:lang w:val="sr-CS"/>
        </w:rPr>
      </w:pPr>
      <w:r>
        <w:rPr>
          <w:sz w:val="26"/>
          <w:szCs w:val="26"/>
          <w:lang w:val="sr-CS"/>
        </w:rPr>
        <w:tab/>
        <w:t>Основа рада ове владе јесте успостављање финансијске дисциплине. Доношење је био први корак. Наредни први корак је доношење овог закона,  где ће се успоставити ова дисциплина.</w:t>
      </w:r>
    </w:p>
    <w:p>
      <w:pPr>
        <w:pStyle w:val="Normal"/>
        <w:tabs>
          <w:tab w:val="clear" w:pos="720"/>
          <w:tab w:val="left" w:pos="1418" w:leader="none"/>
        </w:tabs>
        <w:jc w:val="both"/>
        <w:rPr>
          <w:sz w:val="26"/>
          <w:szCs w:val="26"/>
          <w:lang w:val="sr-CS"/>
        </w:rPr>
      </w:pPr>
      <w:r>
        <w:rPr>
          <w:sz w:val="26"/>
          <w:szCs w:val="26"/>
          <w:lang w:val="sr-CS"/>
        </w:rPr>
        <w:tab/>
        <w:t>Постоји и неколико изузетака када се може предвидети рок дужи од 60 дана по овом закону. Ако се нека роба продаје на рате, онда је дозвољено да максимални рок код таквих предузећа буде до 90 дана. Такође, изузетак су регистрована пољопривредна газдинства и земљорадничке задруге, који могу да уговоре дуже рокове у случајевима набавке репроматеријала за обављање основне делатности, као што је семенски садни материјал, заштитна средства и ђубриво.</w:t>
      </w:r>
    </w:p>
    <w:p>
      <w:pPr>
        <w:pStyle w:val="Normal"/>
        <w:tabs>
          <w:tab w:val="clear" w:pos="720"/>
          <w:tab w:val="left" w:pos="1418" w:leader="none"/>
        </w:tabs>
        <w:jc w:val="both"/>
        <w:rPr>
          <w:sz w:val="26"/>
          <w:szCs w:val="26"/>
          <w:lang w:val="sr-CS"/>
        </w:rPr>
      </w:pPr>
      <w:r>
        <w:rPr>
          <w:sz w:val="26"/>
          <w:szCs w:val="26"/>
          <w:lang w:val="sr-CS"/>
        </w:rPr>
        <w:tab/>
        <w:t>Дужи рок плаћања је предвиђен и за плаћања Фонда здравства према фармацеутској индустрији. Нажалост, данашњи рокови плаћања су чак 200 дана. Овим законом је предвиђено да се постепено скрате. То је договор који смо постигли са фармацеутском индустријом - на 150 дана у следећој години, 120 дана 2014. године и да рок плаћања буде максимално 90 дана, почевши од  1. јануара 2015. године у овој индустрији.</w:t>
      </w:r>
    </w:p>
    <w:p>
      <w:pPr>
        <w:pStyle w:val="Normal"/>
        <w:tabs>
          <w:tab w:val="clear" w:pos="720"/>
          <w:tab w:val="left" w:pos="1418" w:leader="none"/>
        </w:tabs>
        <w:jc w:val="both"/>
        <w:rPr>
          <w:sz w:val="26"/>
          <w:szCs w:val="26"/>
          <w:lang w:val="sr-CS"/>
        </w:rPr>
      </w:pPr>
      <w:r>
        <w:rPr>
          <w:sz w:val="26"/>
          <w:szCs w:val="26"/>
          <w:lang w:val="sr-CS"/>
        </w:rPr>
        <w:tab/>
        <w:t xml:space="preserve">Имали смо јавну расправу по овом закону. Није тачно оно што сте рекли. За неколико закона, који су најважнији, постојала је озбиљна јавна расправа. </w:t>
      </w:r>
    </w:p>
    <w:p>
      <w:pPr>
        <w:pStyle w:val="Normal"/>
        <w:tabs>
          <w:tab w:val="clear" w:pos="720"/>
          <w:tab w:val="left" w:pos="1418" w:leader="none"/>
        </w:tabs>
        <w:jc w:val="both"/>
        <w:rPr>
          <w:sz w:val="26"/>
          <w:szCs w:val="26"/>
          <w:lang w:val="sr-CS"/>
        </w:rPr>
      </w:pPr>
      <w:r>
        <w:rPr>
          <w:sz w:val="26"/>
          <w:szCs w:val="26"/>
          <w:lang w:val="sr-CS"/>
        </w:rPr>
        <w:tab/>
        <w:t xml:space="preserve">Прво, вероватно многи нису мислили да ћемо икад донети овај закон, јер многа предузећа су кукала две године да се донесе овакав закон и сада, када смо донели један врло оштар закон, један део предузећа је поставио питање зашто би држава уређивала наше међусобне односе,  између два предузећа у приватном сектору. Нажалост, зато што постоје велика кашњења и у приватном сектору. </w:t>
      </w:r>
    </w:p>
    <w:p>
      <w:pPr>
        <w:pStyle w:val="Normal"/>
        <w:tabs>
          <w:tab w:val="clear" w:pos="720"/>
          <w:tab w:val="left" w:pos="1418" w:leader="none"/>
        </w:tabs>
        <w:jc w:val="both"/>
        <w:rPr/>
      </w:pPr>
      <w:r>
        <w:rPr>
          <w:sz w:val="26"/>
          <w:szCs w:val="26"/>
          <w:lang w:val="sr-CS"/>
        </w:rPr>
        <w:tab/>
        <w:t>Тачно је да је држава била у претходном периоду основни генератор неликвидности, али нема гаранције да се мали предузетник или предузеће заштити од неког крупног, који може да му наметне такав уговор, ако законом то не пропишемо, који је много дужи од 60 дана, који може бити и 120 – 200 дана.</w:t>
      </w:r>
    </w:p>
    <w:p>
      <w:pPr>
        <w:pStyle w:val="Normal"/>
        <w:tabs>
          <w:tab w:val="clear" w:pos="720"/>
          <w:tab w:val="left" w:pos="1418" w:leader="none"/>
        </w:tabs>
        <w:jc w:val="both"/>
        <w:rPr>
          <w:sz w:val="26"/>
          <w:szCs w:val="26"/>
          <w:lang w:val="sr-CS"/>
        </w:rPr>
      </w:pPr>
      <w:r>
        <w:rPr>
          <w:sz w:val="26"/>
          <w:szCs w:val="26"/>
          <w:lang w:val="sr-CS"/>
        </w:rPr>
        <w:tab/>
        <w:t xml:space="preserve">Сведоци смо чињенице да многа предузећа у неким великим трговинским ланцима су изложена великим кашњењима у плаћању, због чега су нека у међувремену банкротирала. Дакле, сматрамо да морамо законом да ограничимо плаћања и за ова предузећа. </w:t>
      </w:r>
    </w:p>
    <w:p>
      <w:pPr>
        <w:pStyle w:val="Normal"/>
        <w:tabs>
          <w:tab w:val="clear" w:pos="720"/>
          <w:tab w:val="left" w:pos="1418" w:leader="none"/>
        </w:tabs>
        <w:jc w:val="both"/>
        <w:rPr/>
      </w:pPr>
      <w:r>
        <w:rPr>
          <w:sz w:val="26"/>
          <w:szCs w:val="26"/>
          <w:lang w:val="sr-CS"/>
        </w:rPr>
        <w:tab/>
        <w:t xml:space="preserve">Можемо размислити и разговарати на скупштинском Одбору за финансије да направимо изузетак једино у случају да се приватни сектор договори између себе уговором, да рок буде и дужи, али ако је то покривено  банкарском гаранцијом или авалираном меницом. То су једина два средства обезбеђења, нажалост, која су тренутно озбиљна. Сва остала средства обезбеђења морају да се појачају. </w:t>
      </w:r>
    </w:p>
    <w:p>
      <w:pPr>
        <w:pStyle w:val="Normal"/>
        <w:tabs>
          <w:tab w:val="clear" w:pos="720"/>
          <w:tab w:val="left" w:pos="1418" w:leader="none"/>
        </w:tabs>
        <w:jc w:val="both"/>
        <w:rPr>
          <w:sz w:val="26"/>
          <w:szCs w:val="26"/>
          <w:lang w:val="sr-CS"/>
        </w:rPr>
      </w:pPr>
      <w:r>
        <w:rPr>
          <w:sz w:val="26"/>
          <w:szCs w:val="26"/>
          <w:lang w:val="sr-CS"/>
        </w:rPr>
        <w:tab/>
        <w:t xml:space="preserve">Господо народни посланици, желим да вам најавим да Министарство финансија и привреде припрема за пролеће један посебан закон о обезбеђењу плаћања, који треба да много боље дефинише и уреди ову област, као и закон о одговорности директора, који треба да омогући да с -, уколико нека фирма оде намерно, односно фиктивно у стечај, да би избегла обавезе према повериоцима - води кривични поступак, да би се доказало да ли је директор тог предузећа то урадио намерно, да би избегао плаћање обавеза. </w:t>
      </w:r>
    </w:p>
    <w:p>
      <w:pPr>
        <w:pStyle w:val="Normal"/>
        <w:tabs>
          <w:tab w:val="clear" w:pos="720"/>
          <w:tab w:val="left" w:pos="1418" w:leader="none"/>
        </w:tabs>
        <w:jc w:val="both"/>
        <w:rPr/>
      </w:pPr>
      <w:r>
        <w:rPr>
          <w:sz w:val="26"/>
          <w:szCs w:val="26"/>
          <w:lang w:val="sr-CS"/>
        </w:rPr>
        <w:tab/>
        <w:t>За шта онда добија високе затворске казне ако се то докаже или је то случај лошег пословања, не намере, када онда нема таквих санкција, јер стечај може бити плод лошег рада предузећа, лоших економских околности. Ако се утврди да је постојала преварна намера код директора предузећа, онда ће бити кажњен затворским казнама. То је у англосаксонском праву решено на тај начин. Мислим да то треба да је уведемо и у наш правни поредак.</w:t>
      </w:r>
    </w:p>
    <w:p>
      <w:pPr>
        <w:pStyle w:val="Normal"/>
        <w:tabs>
          <w:tab w:val="clear" w:pos="720"/>
          <w:tab w:val="left" w:pos="1418" w:leader="none"/>
        </w:tabs>
        <w:jc w:val="both"/>
        <w:rPr>
          <w:sz w:val="26"/>
          <w:szCs w:val="26"/>
          <w:lang w:val="sr-CS"/>
        </w:rPr>
      </w:pPr>
      <w:r>
        <w:rPr>
          <w:sz w:val="26"/>
          <w:szCs w:val="26"/>
          <w:lang w:val="sr-CS"/>
        </w:rPr>
        <w:tab/>
        <w:t>У сваком случају, уверени смо да ће овај закон довести до значајног побољшања ликвидности у привреди, пре свега због тога што ће држава кренути да плаћа редовно на 45 дана према приватном сектору.</w:t>
      </w:r>
    </w:p>
    <w:p>
      <w:pPr>
        <w:pStyle w:val="Normal"/>
        <w:tabs>
          <w:tab w:val="clear" w:pos="720"/>
          <w:tab w:val="left" w:pos="1418" w:leader="none"/>
        </w:tabs>
        <w:jc w:val="both"/>
        <w:rPr/>
      </w:pPr>
      <w:r>
        <w:rPr>
          <w:sz w:val="26"/>
          <w:szCs w:val="26"/>
          <w:lang w:val="sr-CS"/>
        </w:rPr>
        <w:tab/>
        <w:t>Предвидели смо да се, уколико се касни у плаћањима, за сваки дан кашњења зарачунавају затезне камате, да постоји и додатна казна од 20.000 динара која се плаћа. Такође, постоје и прекршајне казне за правна лица, као и за руководиоце, било државних органа, било приватних предузећа, уколико она касне.</w:t>
      </w:r>
    </w:p>
    <w:p>
      <w:pPr>
        <w:pStyle w:val="Normal"/>
        <w:tabs>
          <w:tab w:val="clear" w:pos="720"/>
          <w:tab w:val="left" w:pos="1418" w:leader="none"/>
        </w:tabs>
        <w:jc w:val="both"/>
        <w:rPr>
          <w:sz w:val="26"/>
          <w:szCs w:val="26"/>
          <w:lang w:val="sr-CS"/>
        </w:rPr>
      </w:pPr>
      <w:r>
        <w:rPr>
          <w:sz w:val="26"/>
          <w:szCs w:val="26"/>
          <w:lang w:val="sr-CS"/>
        </w:rPr>
        <w:tab/>
        <w:t xml:space="preserve">Оно што смо такође предвидели јесте да  одговорна лица у држави, пошто држава мора да буде генератор успостављања дисциплине, буде министар када је у питању министарство. Ако неко министарство буде каснило у плаћању, то ће бити министар као одговорно лице, председник општине, односно градоначелник ако локална самоуправа буде каснила, директори јавних предузећа када су јавна предузећа у питању, покрајински секретар ако је у питању покрајинска администрација. </w:t>
      </w:r>
    </w:p>
    <w:p>
      <w:pPr>
        <w:pStyle w:val="Normal"/>
        <w:tabs>
          <w:tab w:val="clear" w:pos="720"/>
          <w:tab w:val="left" w:pos="1418" w:leader="none"/>
        </w:tabs>
        <w:jc w:val="both"/>
        <w:rPr/>
      </w:pPr>
      <w:r>
        <w:rPr>
          <w:sz w:val="26"/>
          <w:szCs w:val="26"/>
          <w:lang w:val="sr-CS"/>
        </w:rPr>
        <w:tab/>
        <w:t xml:space="preserve">Дакле, руководиоци државних органа ће бити прекршајно гоњени у случају да њихов ресор преузме обавезу, а не плати је у року од максимално 45 дана. Другим речима, не треба преузимати обавезу уколико не може и нема пара да се плати. На тај начин се успоставља дисциплина. </w:t>
      </w:r>
    </w:p>
    <w:p>
      <w:pPr>
        <w:pStyle w:val="Normal"/>
        <w:tabs>
          <w:tab w:val="clear" w:pos="720"/>
          <w:tab w:val="left" w:pos="1418" w:leader="none"/>
        </w:tabs>
        <w:jc w:val="both"/>
        <w:rPr/>
      </w:pPr>
      <w:r>
        <w:rPr>
          <w:sz w:val="26"/>
          <w:szCs w:val="26"/>
          <w:lang w:val="sr-CS"/>
        </w:rPr>
        <w:t>*</w:t>
        <w:tab/>
        <w:t xml:space="preserve">Овај закон ће се спровести тако што ће трезор Министарства финансија контролисати спровођење. Ми ћемо имати "on line" базу података са локалног нивоа, са нивоа јавних предузећа и са нивоа комплетне државе, покрајине и Републике о томе да се преузимају неке обавезе и имаћемо тачну евиденцију када се приближи 45. дан.  Од 30. до 45. биће упозорења оним органима који нису исплатили обавезу. У случају републике имамо могућност да обуставимо плаћања том министарству по другим основама док се не исплати обавеза према приватном сектору. Такође, постоји и могућност обустављања трансфера локалним самоуправама ако се касни у плаћањима. Постоје такође и одговарајуће санкције за јавна предузећа. То је решено у Закону о јавним предузећима, о коме смо говорили. Такође, постоје санкције и за покрајину. </w:t>
      </w:r>
    </w:p>
    <w:p>
      <w:pPr>
        <w:pStyle w:val="Normal"/>
        <w:tabs>
          <w:tab w:val="clear" w:pos="720"/>
          <w:tab w:val="left" w:pos="1418" w:leader="none"/>
        </w:tabs>
        <w:jc w:val="both"/>
        <w:rPr>
          <w:sz w:val="26"/>
          <w:szCs w:val="26"/>
          <w:lang w:val="sr-CS"/>
        </w:rPr>
      </w:pPr>
      <w:r>
        <w:rPr>
          <w:sz w:val="26"/>
          <w:szCs w:val="26"/>
          <w:lang w:val="sr-CS"/>
        </w:rPr>
        <w:tab/>
        <w:t>Дакле, држава ће бити прва која ће успоставити ову финансијску дисциплину и онда очекујемо да, када то уради држава, приватни сектор то прати. То је закон о ограничавању рокова плаћања. Ова прва два закона, Закон о условној пореској амнестији и ограничавању рокова плаћања треба да побољша ту ликвидност у српској привреди, заједно са још неким мерама које имамо намеру да применимо, као што су субвенционисани кредити за ликвидност.</w:t>
      </w:r>
    </w:p>
    <w:p>
      <w:pPr>
        <w:pStyle w:val="Normal"/>
        <w:tabs>
          <w:tab w:val="clear" w:pos="720"/>
          <w:tab w:val="left" w:pos="1418" w:leader="none"/>
        </w:tabs>
        <w:jc w:val="both"/>
        <w:rPr>
          <w:sz w:val="26"/>
          <w:szCs w:val="26"/>
          <w:lang w:val="sr-CS"/>
        </w:rPr>
      </w:pPr>
      <w:r>
        <w:rPr>
          <w:sz w:val="26"/>
          <w:szCs w:val="26"/>
          <w:lang w:val="sr-CS"/>
        </w:rPr>
        <w:tab/>
        <w:t xml:space="preserve">Следећи системски закон који је пред вама је Закон о јавним предузећима. Ми смо били на становишту да треба урадити потпуно нови закон. Сматрамо да је овај закон један озбиљан корак напред, иако су побољшања закона могућа. </w:t>
      </w:r>
    </w:p>
    <w:p>
      <w:pPr>
        <w:pStyle w:val="Normal"/>
        <w:tabs>
          <w:tab w:val="clear" w:pos="720"/>
          <w:tab w:val="left" w:pos="1418" w:leader="none"/>
        </w:tabs>
        <w:jc w:val="both"/>
        <w:rPr>
          <w:sz w:val="26"/>
          <w:szCs w:val="26"/>
          <w:lang w:val="sr-CS"/>
        </w:rPr>
      </w:pPr>
      <w:r>
        <w:rPr>
          <w:sz w:val="26"/>
          <w:szCs w:val="26"/>
          <w:lang w:val="sr-CS"/>
        </w:rPr>
        <w:tab/>
        <w:t xml:space="preserve">Које битне новине овај закон доноси? Желим да кажем да смо га радили заједно са експертима Светске банке, јер смо желели да уградимо у наш закон о јавним предузећима искуства других развијених земаља. </w:t>
      </w:r>
    </w:p>
    <w:p>
      <w:pPr>
        <w:pStyle w:val="Normal"/>
        <w:tabs>
          <w:tab w:val="clear" w:pos="720"/>
          <w:tab w:val="left" w:pos="1418" w:leader="none"/>
        </w:tabs>
        <w:jc w:val="both"/>
        <w:rPr/>
      </w:pPr>
      <w:r>
        <w:rPr>
          <w:sz w:val="26"/>
          <w:szCs w:val="26"/>
          <w:lang w:val="sr-CS"/>
        </w:rPr>
        <w:tab/>
        <w:t>Прва и основна карактеристика је што се овим законом уводи професионализација управљања у републичка јавна предузећа. Такође, уводи се институција јавних конкурса за избор свих директора јавних предузећа. Укидају се управни одбори. Битно се смањује члан надзорног одбора, јер укидањем управног одбора држава се суштински повлачи из управљања јавним предузећем и то се препушта професионалцима на републичком нивоу. Закон даје јавни конкурс и забрану да директор републичког јавног предузећа и покрајинског јавног предузећа може да буде функционер неке политичке странке. Ако је био пре конкурисања, онда мора да замрзне тај статус. То решење је једнако, као и у било којој другој развијеној земљ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4/1</w:t>
        <w:tab/>
        <w:t>БД/ЉЛ</w:t>
        <w:tab/>
        <w:tab/>
        <w:t>11.50-12.0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Такође, смањујемо члан, пошто се управни одбори укидају, формирају се надзорни одбори. Међутим, број чланова надзорних одбора ће бити максимално три у локалним јавним предузећима и максимално пет у републичким јавним предузећима, укључујући и једног представника запослених, који ће бити у тим надзорним одборима.</w:t>
      </w:r>
    </w:p>
    <w:p>
      <w:pPr>
        <w:pStyle w:val="Normal"/>
        <w:tabs>
          <w:tab w:val="clear" w:pos="720"/>
          <w:tab w:val="left" w:pos="1418" w:leader="none"/>
        </w:tabs>
        <w:jc w:val="both"/>
        <w:rPr>
          <w:sz w:val="26"/>
          <w:szCs w:val="26"/>
          <w:lang w:val="sr-CS"/>
        </w:rPr>
      </w:pPr>
      <w:r>
        <w:rPr>
          <w:sz w:val="26"/>
          <w:szCs w:val="26"/>
          <w:lang w:val="sr-CS"/>
        </w:rPr>
        <w:tab/>
        <w:t>Оно што је такође важно када су републичка јавна предузећа у питању, од ових пет чланова један ће бити представник запослених из тог јавног предузећа, а један ће бити независни члан. Тај независни члан мора да испуни јако строге услове и не може чак ни бити члан политичке странке, када се ради о надзорним одборима републичких јавних предузећа, тако да ће суштински само три бити делегирана од стране политичких странака.</w:t>
      </w:r>
    </w:p>
    <w:p>
      <w:pPr>
        <w:pStyle w:val="Normal"/>
        <w:tabs>
          <w:tab w:val="clear" w:pos="720"/>
          <w:tab w:val="left" w:pos="1418" w:leader="none"/>
        </w:tabs>
        <w:jc w:val="both"/>
        <w:rPr>
          <w:sz w:val="26"/>
          <w:szCs w:val="26"/>
          <w:lang w:val="sr-CS"/>
        </w:rPr>
      </w:pPr>
      <w:r>
        <w:rPr>
          <w:sz w:val="26"/>
          <w:szCs w:val="26"/>
          <w:lang w:val="sr-CS"/>
        </w:rPr>
        <w:tab/>
        <w:t>Свуда политичке странке делегирају чланове у надзорне одборе јавних предузећа, зато што су то државна предузећа, а државу представљају странке које на изборима добију мандат од грађана. Али, ми морамо да обезбедимо професионализацију у управљању самих јавних предузећа, тако да се, што се тиче републике, то је једна препорука Светске банке коју смо прихватили, уводи и извршни одбор директора, тако да предузећем наравно да управља директор, али формира се и извршни одбор који чине директори задужени за правна питања, за финансије, за комерцијалне послове, за радне односе и друга стручна лица. На тај начин се шири одговорност у доношењу одлука и побољшава квалитет у раду.</w:t>
      </w:r>
    </w:p>
    <w:p>
      <w:pPr>
        <w:pStyle w:val="Normal"/>
        <w:tabs>
          <w:tab w:val="clear" w:pos="720"/>
          <w:tab w:val="left" w:pos="1418" w:leader="none"/>
        </w:tabs>
        <w:jc w:val="both"/>
        <w:rPr>
          <w:sz w:val="26"/>
          <w:szCs w:val="26"/>
          <w:lang w:val="sr-CS"/>
        </w:rPr>
      </w:pPr>
      <w:r>
        <w:rPr>
          <w:sz w:val="26"/>
          <w:szCs w:val="26"/>
          <w:lang w:val="sr-CS"/>
        </w:rPr>
        <w:tab/>
        <w:t>Битна новина је јавност у раду. Сваки корак, почевши од предлога пословања јавног предузећа за наредну годину, преко јавног конкурса, мора да се објави на интернет страници тог јавног предузећа и такође, јавност може да добије увид у резултате пословања јавних предузећа свака три месеца, дакле, у сваком кварталу.</w:t>
      </w:r>
    </w:p>
    <w:p>
      <w:pPr>
        <w:pStyle w:val="Normal"/>
        <w:tabs>
          <w:tab w:val="clear" w:pos="720"/>
          <w:tab w:val="left" w:pos="1418" w:leader="none"/>
        </w:tabs>
        <w:jc w:val="both"/>
        <w:rPr>
          <w:sz w:val="26"/>
          <w:szCs w:val="26"/>
          <w:lang w:val="sr-CS"/>
        </w:rPr>
      </w:pPr>
      <w:r>
        <w:rPr>
          <w:sz w:val="26"/>
          <w:szCs w:val="26"/>
          <w:lang w:val="sr-CS"/>
        </w:rPr>
        <w:tab/>
        <w:t xml:space="preserve">Што се тиче конкурса, јавни конкурс се спроводи тако што га спроводи једно посебно тело и ресорном министру или покрајинском секретару или на локалном нивоу су то одговарајућа лица која су задужена за неки ресор. Даје се предлог од највише три кандидата и онда ипак одговорност иде на онога, да се од та три која су независно прошла конкурс, да онај који највише одговара, мора да изабере лице које ће на крају бити изабрано. </w:t>
      </w:r>
    </w:p>
    <w:p>
      <w:pPr>
        <w:pStyle w:val="Normal"/>
        <w:tabs>
          <w:tab w:val="clear" w:pos="720"/>
          <w:tab w:val="left" w:pos="1418" w:leader="none"/>
        </w:tabs>
        <w:jc w:val="both"/>
        <w:rPr>
          <w:sz w:val="26"/>
          <w:szCs w:val="26"/>
          <w:lang w:val="sr-CS"/>
        </w:rPr>
      </w:pPr>
      <w:r>
        <w:rPr>
          <w:sz w:val="26"/>
          <w:szCs w:val="26"/>
          <w:lang w:val="sr-CS"/>
        </w:rPr>
        <w:tab/>
        <w:t xml:space="preserve">Уосталом, оно што је јако важно је да постоји обавеза јавних предузећа да редовно извештавају и јавност о свом раду, и Владу. Постоји обавеза да се врши одитовање њихових пословних резултата. Сада је далеко више пооштрена могућност смене директора пре истека мандата, како се не би толерисало да неко предузеће акумулира губитке или смањује добит, а да директор остаје на том месту. </w:t>
      </w:r>
    </w:p>
    <w:p>
      <w:pPr>
        <w:pStyle w:val="Normal"/>
        <w:tabs>
          <w:tab w:val="clear" w:pos="720"/>
          <w:tab w:val="left" w:pos="1418" w:leader="none"/>
        </w:tabs>
        <w:jc w:val="both"/>
        <w:rPr>
          <w:sz w:val="26"/>
          <w:szCs w:val="26"/>
          <w:lang w:val="sr-CS"/>
        </w:rPr>
      </w:pPr>
      <w:r>
        <w:rPr>
          <w:sz w:val="26"/>
          <w:szCs w:val="26"/>
          <w:lang w:val="sr-CS"/>
        </w:rPr>
        <w:tab/>
        <w:t xml:space="preserve">Такође, постоје и различити контролни механизми да Влада, да Министарство финансија могу пратити пословање јавних предузећа у више области, пре свега у спровођењу политике запошљавања, у политици плата и у поштовању рокова плаћања. То су три сегмента за које је Влада заинтересована да плати рад и републичких и покрајинских и локалних предузећа, како то њихово пословање не би одступало од глобалне економске политике коју утврди Влада. </w:t>
      </w:r>
    </w:p>
    <w:p>
      <w:pPr>
        <w:pStyle w:val="Normal"/>
        <w:tabs>
          <w:tab w:val="clear" w:pos="720"/>
          <w:tab w:val="left" w:pos="1418" w:leader="none"/>
        </w:tabs>
        <w:jc w:val="both"/>
        <w:rPr>
          <w:sz w:val="26"/>
          <w:szCs w:val="26"/>
          <w:lang w:val="sr-CS"/>
        </w:rPr>
      </w:pPr>
      <w:r>
        <w:rPr>
          <w:sz w:val="26"/>
          <w:szCs w:val="26"/>
          <w:lang w:val="sr-CS"/>
        </w:rPr>
        <w:tab/>
        <w:t>Следећи закон који је пред вама је Закон о девизном пословању. Уочили смо да је то један од закона који је увео превише бирократије у пословање, што због републичке Владе, а што због Централне банке која је подзаконским актима поприлично искомпликовала процес девизног пословања. Има пуно образаца и пуно непотребне статистике и евиденције која се води. Овим законом значајно укидамо бирократију у девизном пословању. Сводимо евиденцију заиста на ону нужну статистичку евиденцију и ослобађамо тиме привреднике великих трошкова, попуњавања разних образаца, плаћања која нису уопште неопходна, јер много тих података се заправо никада ни у</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4/2</w:t>
        <w:tab/>
        <w:t>БД/ЉЛ</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каквим анализама није ни користило, а привредници су били приморавани да суштински сносе трошкове због тога.</w:t>
      </w:r>
    </w:p>
    <w:p>
      <w:pPr>
        <w:pStyle w:val="Normal"/>
        <w:tabs>
          <w:tab w:val="clear" w:pos="720"/>
          <w:tab w:val="left" w:pos="1418" w:leader="none"/>
        </w:tabs>
        <w:jc w:val="both"/>
        <w:rPr>
          <w:sz w:val="26"/>
          <w:szCs w:val="26"/>
          <w:lang w:val="sr-CS"/>
        </w:rPr>
      </w:pPr>
      <w:r>
        <w:rPr>
          <w:sz w:val="26"/>
          <w:szCs w:val="26"/>
          <w:lang w:val="sr-CS"/>
        </w:rPr>
        <w:tab/>
        <w:t>Такође, једна од битних измена у овом закону, који либерализује додатно девизно пословање, јесте да се плаћање са иностранством може вршити не само преко пословних банака, него и преко специјализованих иностраних организација за плаћање путем интернета, као што је "пеј пал", како би се омогућило предузећима, предузетницима и грађанима да користе и услуге плаћања путем интернета. Мислимо да је то јако важно како бисмо модернизовали систем плаћања према иностранству.</w:t>
      </w:r>
    </w:p>
    <w:p>
      <w:pPr>
        <w:pStyle w:val="Normal"/>
        <w:tabs>
          <w:tab w:val="clear" w:pos="720"/>
          <w:tab w:val="left" w:pos="1418" w:leader="none"/>
        </w:tabs>
        <w:jc w:val="both"/>
        <w:rPr>
          <w:sz w:val="26"/>
          <w:szCs w:val="26"/>
          <w:lang w:val="sr-CS"/>
        </w:rPr>
      </w:pPr>
      <w:r>
        <w:rPr>
          <w:sz w:val="26"/>
          <w:szCs w:val="26"/>
          <w:lang w:val="sr-CS"/>
        </w:rPr>
        <w:tab/>
        <w:t>До сада је Закон о девизном пословању познавао само могућност плаћања преко банке, а биле су потпуно искључене ове организације за плаћање преко интернета. Очекујемо да ће то додатно смањити трошкове пословања, пре свега предузетника и помоћи долазак система за плаћање преко интернета, као што је "пеј пал".</w:t>
      </w:r>
    </w:p>
    <w:p>
      <w:pPr>
        <w:pStyle w:val="Normal"/>
        <w:tabs>
          <w:tab w:val="clear" w:pos="720"/>
          <w:tab w:val="left" w:pos="1418" w:leader="none"/>
        </w:tabs>
        <w:jc w:val="both"/>
        <w:rPr>
          <w:sz w:val="26"/>
          <w:szCs w:val="26"/>
          <w:lang w:val="sr-CS"/>
        </w:rPr>
      </w:pPr>
      <w:r>
        <w:rPr>
          <w:sz w:val="26"/>
          <w:szCs w:val="26"/>
          <w:lang w:val="sr-CS"/>
        </w:rPr>
        <w:tab/>
        <w:t xml:space="preserve">Овде имамо, такође, још неке законе, где нема пуно промена, па бих их само поменуо. Најпре, Предлог закона о изменама и допунама Закона о приватизацији. Ту се уводи једна али кључна промена, да се процес реструктурирања тзв. државних или бивших друштвених предузећа ограничава најдаље до 30. јуна 2014. године. </w:t>
      </w:r>
    </w:p>
    <w:p>
      <w:pPr>
        <w:pStyle w:val="Normal"/>
        <w:tabs>
          <w:tab w:val="clear" w:pos="720"/>
          <w:tab w:val="left" w:pos="1418" w:leader="none"/>
        </w:tabs>
        <w:jc w:val="both"/>
        <w:rPr/>
      </w:pPr>
      <w:r>
        <w:rPr>
          <w:sz w:val="26"/>
          <w:szCs w:val="26"/>
          <w:lang w:val="sr-CS"/>
        </w:rPr>
        <w:tab/>
        <w:t xml:space="preserve">Дакле, у наредних годину и по дана треба да се оконча поступак реструктурирања. То је део пакета реформи нове Владе, јер желимо да у ових наредних годину и по дана омогућимо да се види која од ових предузећа могу бити самоодржива на тржишту и наставити да раде као државна, то је једна могућност, која од ових предузећа могу да нађу стратешког партнера и да се приватизују, а која су предузећа која једноставно не могу чак ни после ових годину и по дана да буду самостална на тржишту и та предузећа ће ићи у стечај. То је потпуно јасно. </w:t>
      </w:r>
    </w:p>
    <w:p>
      <w:pPr>
        <w:pStyle w:val="Normal"/>
        <w:tabs>
          <w:tab w:val="clear" w:pos="720"/>
          <w:tab w:val="left" w:pos="1418" w:leader="none"/>
        </w:tabs>
        <w:jc w:val="both"/>
        <w:rPr>
          <w:sz w:val="26"/>
          <w:szCs w:val="26"/>
          <w:lang w:val="sr-CS"/>
        </w:rPr>
      </w:pPr>
      <w:r>
        <w:rPr>
          <w:sz w:val="26"/>
          <w:szCs w:val="26"/>
          <w:lang w:val="sr-CS"/>
        </w:rPr>
        <w:tab/>
        <w:t xml:space="preserve">Оно што ми предлажемо јесте да се тај рок реструктурирања ограничи, како би се и директори који сада воде та предузећа размрдали у потрази или за стратешким партнерима или да ураде све да побољшају услове пословања. </w:t>
      </w:r>
    </w:p>
    <w:p>
      <w:pPr>
        <w:pStyle w:val="Normal"/>
        <w:tabs>
          <w:tab w:val="clear" w:pos="720"/>
          <w:tab w:val="left" w:pos="1418" w:leader="none"/>
        </w:tabs>
        <w:jc w:val="both"/>
        <w:rPr/>
      </w:pPr>
      <w:r>
        <w:rPr>
          <w:sz w:val="26"/>
          <w:szCs w:val="26"/>
          <w:lang w:val="sr-CS"/>
        </w:rPr>
        <w:tab/>
        <w:t>Имамо једну велику фалинку у систему, да су ово једина предузећа која су потпуно искључена из нормалног правног система. Она не плаћају старе дугове, на њих се не може применити извршни поступак и о томе су и неки посланици говорили у расправи о буџету. Једноставно, морамо што пре тај процес да завршимо.</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у и губици у пословању ових предузећа око 750 милиона евра на годишњем нивоу, јер ту нису само трошкови субвенционисања за покривање губитака од стране државе, већ читав тај ланац неплаћања струје, комуналија, чини све те губитке. Ради се о једном ланцу који је просто неодржив и који мора да се прекине. </w:t>
      </w:r>
    </w:p>
    <w:p>
      <w:pPr>
        <w:pStyle w:val="Normal"/>
        <w:tabs>
          <w:tab w:val="clear" w:pos="720"/>
          <w:tab w:val="left" w:pos="1418" w:leader="none"/>
        </w:tabs>
        <w:jc w:val="both"/>
        <w:rPr>
          <w:sz w:val="26"/>
          <w:szCs w:val="26"/>
          <w:lang w:val="sr-CS"/>
        </w:rPr>
      </w:pPr>
      <w:r>
        <w:rPr>
          <w:sz w:val="26"/>
          <w:szCs w:val="26"/>
          <w:lang w:val="sr-CS"/>
        </w:rPr>
        <w:tab/>
        <w:t xml:space="preserve">Такође, овде има још неколико закона који се мењају. Закон о Фонду за развој има две новине. Прво, уводи могућност да за гаранције које издаје Фонд за развој гарантује Република Србија, али укупан номиналан износ гаранције које Фонд издаје утврђује се одлукама Владе. </w:t>
      </w:r>
    </w:p>
    <w:p>
      <w:pPr>
        <w:pStyle w:val="Normal"/>
        <w:tabs>
          <w:tab w:val="clear" w:pos="720"/>
          <w:tab w:val="left" w:pos="1418" w:leader="none"/>
        </w:tabs>
        <w:jc w:val="both"/>
        <w:rPr/>
      </w:pPr>
      <w:r>
        <w:rPr>
          <w:sz w:val="26"/>
          <w:szCs w:val="26"/>
          <w:lang w:val="sr-CS"/>
        </w:rPr>
        <w:tab/>
        <w:t>Тиме се омогућава да ако Фонд изда гаранцију за неко предузеће, да онда банка која прихвати ту гаранцију не буде негативно класификована од стране супервизије централне банке, већ да то има третман првокласне државне гаранције. Да би се избегло претерано давање таквих гаранција, онда се уводи селективан приступ. Влада мора сваку појединачну такву гаранцију да одобри и наравно мора да постоји простор у Закону о буџету да би се она уопште издала, а њега, наравно, потврђује Скупштина.</w:t>
      </w:r>
    </w:p>
    <w:p>
      <w:pPr>
        <w:pStyle w:val="Normal"/>
        <w:tabs>
          <w:tab w:val="clear" w:pos="720"/>
          <w:tab w:val="left" w:pos="1418" w:leader="none"/>
        </w:tabs>
        <w:jc w:val="both"/>
        <w:rPr>
          <w:sz w:val="26"/>
          <w:szCs w:val="26"/>
          <w:lang w:val="sr-CS"/>
        </w:rPr>
      </w:pPr>
      <w:r>
        <w:rPr>
          <w:sz w:val="26"/>
          <w:szCs w:val="26"/>
          <w:lang w:val="sr-CS"/>
        </w:rPr>
        <w:tab/>
        <w:t>Што се тиче Предлога закона о измени Закона о осигурању, то је област која је много више у надлежности НБС. Овај закон је донет пре више година. Међутим, он је предвидео, као што знате, раздвајање животног од неживотног осигурања. Тај процес до дана данашњег није урађен.</w:t>
      </w:r>
    </w:p>
    <w:p>
      <w:pPr>
        <w:pStyle w:val="Normal"/>
        <w:tabs>
          <w:tab w:val="clear" w:pos="720"/>
          <w:tab w:val="left" w:pos="1418" w:leader="none"/>
        </w:tabs>
        <w:jc w:val="both"/>
        <w:rPr>
          <w:sz w:val="26"/>
          <w:szCs w:val="26"/>
          <w:lang w:val="sr-CS"/>
        </w:rPr>
      </w:pPr>
      <w:r>
        <w:rPr>
          <w:sz w:val="26"/>
          <w:szCs w:val="26"/>
          <w:lang w:val="sr-CS"/>
        </w:rPr>
        <w:tab/>
        <w:t xml:space="preserve"> Ми смо овим законом били приморани да продужимо трајање овог постојећег закона на још годину дана. У међувремену, мора да се уради један закон који ће, дефинитивно, одредити судбину ових осигуравајућих друштава - да ли ће бити раздвојено животно од неживотног или ће остати као што је сада у композитним друштвима. Народна банка Србије припрема заједно са Министарством финансија тај закон. Овим само продужавамо време трајања овог садашњег закона.</w:t>
      </w:r>
    </w:p>
    <w:p>
      <w:pPr>
        <w:pStyle w:val="Normal"/>
        <w:tabs>
          <w:tab w:val="clear" w:pos="720"/>
          <w:tab w:val="left" w:pos="1418" w:leader="none"/>
        </w:tabs>
        <w:jc w:val="both"/>
        <w:rPr/>
      </w:pPr>
      <w:r>
        <w:rPr>
          <w:sz w:val="26"/>
          <w:szCs w:val="26"/>
          <w:lang w:val="sr-CS"/>
        </w:rPr>
        <w:tab/>
        <w:t xml:space="preserve">Последњи закон који је пред вама на дневном реду је Предлог закона о затезној камати. Тај закон усклађујемо са одлуком Уставног суда, који је укинуо тзв. комфорни обрачун затезне камате и сад се уводи пропорционални метод, и затезна камата се обрачунава простим интересним рачуном од сто. </w:t>
      </w:r>
    </w:p>
    <w:p>
      <w:pPr>
        <w:pStyle w:val="Normal"/>
        <w:tabs>
          <w:tab w:val="clear" w:pos="720"/>
          <w:tab w:val="left" w:pos="1418" w:leader="none"/>
        </w:tabs>
        <w:jc w:val="both"/>
        <w:rPr>
          <w:sz w:val="26"/>
          <w:szCs w:val="26"/>
          <w:lang w:val="sr-CS"/>
        </w:rPr>
      </w:pPr>
      <w:r>
        <w:rPr>
          <w:sz w:val="26"/>
          <w:szCs w:val="26"/>
          <w:lang w:val="sr-CS"/>
        </w:rPr>
        <w:tab/>
        <w:t>Што се тиче дуга који гласи на динаре, затезна камата ће на годишњем нивоу износити у висини референтне каматне стопе коју утврђује НБС, увећане за осам процентних апоена. Ово важи за све, осим ако неким посебним законима није другачије одређено. Као што знате, у Закону о пореском поступку и пореској администрацији је одређена референтна камата плус десет. Дакле, он је оштрији од уобичајеног за два процентна апоена.</w:t>
      </w:r>
    </w:p>
    <w:p>
      <w:pPr>
        <w:pStyle w:val="Normal"/>
        <w:tabs>
          <w:tab w:val="clear" w:pos="720"/>
          <w:tab w:val="left" w:pos="1418" w:leader="none"/>
        </w:tabs>
        <w:jc w:val="both"/>
        <w:rPr>
          <w:sz w:val="26"/>
          <w:szCs w:val="26"/>
          <w:lang w:val="sr-CS"/>
        </w:rPr>
      </w:pPr>
      <w:r>
        <w:rPr>
          <w:sz w:val="26"/>
          <w:szCs w:val="26"/>
          <w:lang w:val="sr-CS"/>
        </w:rPr>
        <w:tab/>
        <w:t xml:space="preserve">Што се тиче затезне камате на евро, утврђује се на годишњем нивоу у висини референтне каматне стопе Европске централне банке, увећане, такође, за осам процената. </w:t>
      </w:r>
    </w:p>
    <w:p>
      <w:pPr>
        <w:pStyle w:val="Normal"/>
        <w:tabs>
          <w:tab w:val="clear" w:pos="720"/>
          <w:tab w:val="left" w:pos="1418" w:leader="none"/>
        </w:tabs>
        <w:jc w:val="both"/>
        <w:rPr>
          <w:sz w:val="26"/>
          <w:szCs w:val="26"/>
          <w:lang w:val="sr-CS"/>
        </w:rPr>
      </w:pPr>
      <w:r>
        <w:rPr>
          <w:sz w:val="26"/>
          <w:szCs w:val="26"/>
          <w:lang w:val="sr-CS"/>
        </w:rPr>
        <w:tab/>
        <w:t>То су закони који су пред вама. Захваљујем на пажњи.</w:t>
      </w:r>
    </w:p>
    <w:p>
      <w:pPr>
        <w:pStyle w:val="Normal"/>
        <w:tabs>
          <w:tab w:val="clear" w:pos="720"/>
          <w:tab w:val="left" w:pos="1418" w:leader="none"/>
        </w:tabs>
        <w:jc w:val="both"/>
        <w:rPr/>
      </w:pPr>
      <w:r>
        <w:rPr>
          <w:sz w:val="26"/>
          <w:szCs w:val="26"/>
          <w:lang w:val="sr-CS"/>
        </w:rPr>
        <w:tab/>
        <w:t>ПРЕДСЕДАВАЈУЋА: Хвала. Да ли известиоци надлежних одбора желе реч? (Не.) Да ли председници, односно овлашћено представници посланичких група желе реч? Реч има народни посланик Саша Миленић. Изволите.</w:t>
      </w:r>
    </w:p>
    <w:p>
      <w:pPr>
        <w:pStyle w:val="Normal"/>
        <w:tabs>
          <w:tab w:val="clear" w:pos="720"/>
          <w:tab w:val="left" w:pos="1418" w:leader="none"/>
        </w:tabs>
        <w:jc w:val="both"/>
        <w:rPr/>
      </w:pPr>
      <w:r>
        <w:rPr>
          <w:sz w:val="26"/>
          <w:szCs w:val="26"/>
          <w:lang w:val="sr-CS"/>
        </w:rPr>
        <w:tab/>
        <w:t>САША МИЛЕНИЋ: Добри пастир све што каже ином и сам својим потврђује чином. Том библијском метафором одговорности о добром пастиру бих за ову прилику, даме и господо, желео да илуструјем однос посланичке групе УРС према овој теми на дневном реду, а управо кроз приказ политичког односа и мотивације према Закону о јавним предузећима.</w:t>
      </w:r>
    </w:p>
    <w:p>
      <w:pPr>
        <w:pStyle w:val="Normal"/>
        <w:tabs>
          <w:tab w:val="clear" w:pos="720"/>
          <w:tab w:val="left" w:pos="1418" w:leader="none"/>
        </w:tabs>
        <w:jc w:val="both"/>
        <w:rPr/>
      </w:pPr>
      <w:r>
        <w:rPr>
          <w:sz w:val="26"/>
          <w:szCs w:val="26"/>
          <w:lang w:val="sr-CS"/>
        </w:rPr>
        <w:tab/>
        <w:t xml:space="preserve">Могло би то сажетије да се каже и – речено, учињено. УРС и посланичка група УРС има високо осећање поштовања према јавном интересу и саосећање са стварним проблемима живота оптерећеног бројним недаћама, нарочито у време економске кризе. Имамо и изузетно осећање поштовања према нашим коалиционим партнерима, политичким партијама у скупштинској већини с којима градимо и Владу Републике Србије. </w:t>
      </w:r>
    </w:p>
    <w:p>
      <w:pPr>
        <w:pStyle w:val="Normal"/>
        <w:tabs>
          <w:tab w:val="clear" w:pos="720"/>
          <w:tab w:val="left" w:pos="1418" w:leader="none"/>
        </w:tabs>
        <w:jc w:val="both"/>
        <w:rPr/>
      </w:pPr>
      <w:r>
        <w:rPr>
          <w:sz w:val="26"/>
          <w:szCs w:val="26"/>
          <w:lang w:val="sr-CS"/>
        </w:rPr>
        <w:tab/>
        <w:t xml:space="preserve">Али, уопште не скривамо, нити постоји иједан разлог за то, да највише осећање поштовања, чак дужности, имамо према оним грађанима Републике Србије који су нам на овим изборима указали поверење. У целој предизборној кампањи ми смо правили један договор на темељу програмске понуде УРС. Они који су ту програмску понуду разумели, нас су обавезали да је заступамо свом снагом и пуним капацитетом учешћа у скупштинској већини и Влад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Управо зато кажем, одговорност према сопственим бирачима је врло важан поглед на мотивацију УРС у укупном послу који у месецима за нама спроводимо. Јер, о чему смо говорили? Говорили смо о томе да је незапосленост највећи проблем у Србији и да је оживљавање привредне активности, повећање инвестиционих улагања, кључ решавања овог проблема. </w:t>
      </w:r>
    </w:p>
    <w:p>
      <w:pPr>
        <w:pStyle w:val="Normal"/>
        <w:tabs>
          <w:tab w:val="clear" w:pos="720"/>
          <w:tab w:val="left" w:pos="1418" w:leader="none"/>
        </w:tabs>
        <w:jc w:val="both"/>
        <w:rPr/>
      </w:pPr>
      <w:r>
        <w:rPr>
          <w:sz w:val="26"/>
          <w:szCs w:val="26"/>
          <w:lang w:val="sr-CS"/>
        </w:rPr>
        <w:tab/>
        <w:t xml:space="preserve">Заиста, шта смо учинили у ових неколико месеци него давали допринос решавању тог питања, било када је реч о ребалансу буџета Републике Србије, када смо се изборили за то да се недостајућа средства за реализацију пројекта ''Фијат аутомобили Србија'' обезбеде, као што смо дали и непосредан допринос у обезбеђивању допринос Бошове инвестиције у Пећинцима, Геоксове инвестиције које долази, а биће их још. </w:t>
      </w:r>
    </w:p>
    <w:p>
      <w:pPr>
        <w:pStyle w:val="Normal"/>
        <w:tabs>
          <w:tab w:val="clear" w:pos="720"/>
          <w:tab w:val="left" w:pos="1418" w:leader="none"/>
        </w:tabs>
        <w:jc w:val="both"/>
        <w:rPr>
          <w:sz w:val="26"/>
          <w:szCs w:val="26"/>
          <w:lang w:val="sr-CS"/>
        </w:rPr>
      </w:pPr>
      <w:r>
        <w:rPr>
          <w:sz w:val="26"/>
          <w:szCs w:val="26"/>
          <w:lang w:val="sr-CS"/>
        </w:rPr>
        <w:tab/>
        <w:t xml:space="preserve">Говорили смо о неопходности подршке и развоја малих и средњих предузећа. Све оно што смо рекли очитује се у чиновима, или кресања парафискалних намета, негде око 140 таквих пореза смо већ укинули. </w:t>
      </w:r>
    </w:p>
    <w:p>
      <w:pPr>
        <w:pStyle w:val="Normal"/>
        <w:tabs>
          <w:tab w:val="clear" w:pos="720"/>
          <w:tab w:val="left" w:pos="1418" w:leader="none"/>
        </w:tabs>
        <w:jc w:val="both"/>
        <w:rPr/>
      </w:pPr>
      <w:r>
        <w:rPr>
          <w:sz w:val="26"/>
          <w:szCs w:val="26"/>
          <w:lang w:val="sr-CS"/>
        </w:rPr>
        <w:tab/>
        <w:t>Испунили смо једну основну тему и меру која је захтевана од стране малих и средњих предузећа, а то је да се ПДВ не плаћа другачије него на основу наплаћене робе, а не на основу фактуре, што је такође речено и учињено, баш као и у тек пре неки дан усвојеном буџету, обезбеђења буџетска подршка за ликвидност малих и средњих предузећа у Србији.</w:t>
      </w:r>
    </w:p>
    <w:p>
      <w:pPr>
        <w:pStyle w:val="Normal"/>
        <w:tabs>
          <w:tab w:val="clear" w:pos="720"/>
          <w:tab w:val="left" w:pos="1418" w:leader="none"/>
        </w:tabs>
        <w:jc w:val="both"/>
        <w:rPr/>
      </w:pPr>
      <w:r>
        <w:rPr>
          <w:sz w:val="26"/>
          <w:szCs w:val="26"/>
          <w:lang w:val="sr-CS"/>
        </w:rPr>
        <w:tab/>
        <w:t xml:space="preserve">Рекли смо департизација. Партократија мора бити савладана у јавном сектору. Управо Предлог закона о јавним предузећима јесте корак којим се и ова предизборна и вечно актуелна политичка тема скида са дневног реда и претвара у друштвено позитивну реалност. </w:t>
      </w:r>
    </w:p>
    <w:p>
      <w:pPr>
        <w:pStyle w:val="Normal"/>
        <w:tabs>
          <w:tab w:val="clear" w:pos="720"/>
          <w:tab w:val="left" w:pos="1418" w:leader="none"/>
        </w:tabs>
        <w:jc w:val="both"/>
        <w:rPr>
          <w:sz w:val="26"/>
          <w:szCs w:val="26"/>
          <w:lang w:val="sr-CS"/>
        </w:rPr>
      </w:pPr>
      <w:r>
        <w:rPr>
          <w:sz w:val="26"/>
          <w:szCs w:val="26"/>
          <w:lang w:val="sr-CS"/>
        </w:rPr>
        <w:tab/>
        <w:t xml:space="preserve">На основу предложеног закона о јавним предузећима дакако да ће политички ангажовани грађани и даље моћи бити активни и у привреди и у јавном сектору. Немојмо око тога стварати лажне дилеме и илузије. А зашто па и не би? </w:t>
      </w:r>
    </w:p>
    <w:p>
      <w:pPr>
        <w:pStyle w:val="Normal"/>
        <w:tabs>
          <w:tab w:val="clear" w:pos="720"/>
          <w:tab w:val="left" w:pos="1418" w:leader="none"/>
        </w:tabs>
        <w:jc w:val="both"/>
        <w:rPr/>
      </w:pPr>
      <w:r>
        <w:rPr>
          <w:sz w:val="26"/>
          <w:szCs w:val="26"/>
          <w:lang w:val="sr-CS"/>
        </w:rPr>
        <w:tab/>
        <w:t xml:space="preserve">Каква је то идеја о дискриминацији само оних грађана који имају политичку свест и осећај за припадност политичком покрету, али оно што је потпуна новост у јавном сектору, то више неће моћи да буде основни и једини услов за остваривање одговорних функција у јавном сектору. </w:t>
      </w:r>
    </w:p>
    <w:p>
      <w:pPr>
        <w:pStyle w:val="Normal"/>
        <w:tabs>
          <w:tab w:val="clear" w:pos="720"/>
          <w:tab w:val="left" w:pos="1418" w:leader="none"/>
        </w:tabs>
        <w:jc w:val="both"/>
        <w:rPr>
          <w:sz w:val="26"/>
          <w:szCs w:val="26"/>
          <w:lang w:val="sr-CS"/>
        </w:rPr>
      </w:pPr>
      <w:r>
        <w:rPr>
          <w:sz w:val="26"/>
          <w:szCs w:val="26"/>
          <w:lang w:val="sr-CS"/>
        </w:rPr>
        <w:tab/>
        <w:t xml:space="preserve">Нови квалификациони услови су постављени и тријажа је и те како строга и ради у прилог професионализацији и оживљавању пословног менталитета у предузећима јавног сектора. Директори, без обзира на то да ли имају или немају било какву партијску припадност, морају бити високообразовани, морају бити искуствено потврђени стручњаци у делатностима у којима се ангажује предузеће у којем се бирају за директора. </w:t>
      </w:r>
    </w:p>
    <w:p>
      <w:pPr>
        <w:pStyle w:val="Normal"/>
        <w:tabs>
          <w:tab w:val="clear" w:pos="720"/>
          <w:tab w:val="left" w:pos="1418" w:leader="none"/>
        </w:tabs>
        <w:jc w:val="both"/>
        <w:rPr/>
      </w:pPr>
      <w:r>
        <w:rPr>
          <w:sz w:val="26"/>
          <w:szCs w:val="26"/>
          <w:lang w:val="sr-CS"/>
        </w:rPr>
        <w:tab/>
        <w:t xml:space="preserve">Такође, чланови надзорног одбора морају бити високообразовани и квалификовани за делатност у којој делује јавно предузеће. Конкурсна процедура избора директора има таксативно наведене критеријуме који се морају испунити, а конкурсну комисију, такође, морају чинити високообразовани квалификовани појединци да о таквим питањима одлучују. </w:t>
      </w:r>
    </w:p>
    <w:p>
      <w:pPr>
        <w:pStyle w:val="Normal"/>
        <w:tabs>
          <w:tab w:val="clear" w:pos="720"/>
          <w:tab w:val="left" w:pos="1418" w:leader="none"/>
        </w:tabs>
        <w:jc w:val="both"/>
        <w:rPr/>
      </w:pPr>
      <w:r>
        <w:rPr>
          <w:sz w:val="26"/>
          <w:szCs w:val="26"/>
          <w:lang w:val="sr-CS"/>
        </w:rPr>
        <w:tab/>
        <w:t xml:space="preserve">То су, признаћете, озбиљни критеријуми струке унети у закон на основу уверења да су политички волунтаризам и професионална етика и пословни дух у обрнутој сразмери. Није циљ, како популисти различитих боја то желе да представе, да као у каквом лову на вештице покренемо харангу на партијске књижице. Циљ је да се покрене професионална етика и пословност у јавном сектору. </w:t>
      </w:r>
    </w:p>
    <w:p>
      <w:pPr>
        <w:pStyle w:val="Normal"/>
        <w:tabs>
          <w:tab w:val="clear" w:pos="720"/>
          <w:tab w:val="left" w:pos="1418" w:leader="none"/>
        </w:tabs>
        <w:jc w:val="both"/>
        <w:rPr/>
      </w:pPr>
      <w:r>
        <w:rPr>
          <w:sz w:val="26"/>
          <w:szCs w:val="26"/>
          <w:lang w:val="sr-CS"/>
        </w:rPr>
        <w:tab/>
        <w:t xml:space="preserve">Овај закон то омогућује. Другу димензију одговорности у метафори доброга пастира видео бих у односу према стварности. Разумемо ми наше критичаре и слушамо их у предлогу овог закона са уважавањем. Критику желимо да чујемо, јер је она баш као и ми, она макар на речима, увек жедна добра, више добра, хоће нешто боље. </w:t>
      </w:r>
    </w:p>
    <w:p>
      <w:pPr>
        <w:pStyle w:val="Normal"/>
        <w:tabs>
          <w:tab w:val="clear" w:pos="720"/>
          <w:tab w:val="left" w:pos="1418" w:leader="none"/>
        </w:tabs>
        <w:jc w:val="both"/>
        <w:rPr/>
      </w:pPr>
      <w:r>
        <w:rPr>
          <w:sz w:val="26"/>
          <w:szCs w:val="26"/>
          <w:lang w:val="sr-CS"/>
        </w:rPr>
        <w:tab/>
        <w:t>Желим да нагласим да УРС, као политичка опција, и саме горе жаром грађанских, револуционарних идеала, да и ми верујемо да су сви људи од Бога једнаки и слободни да трагају за личном срећом и уз све политичке и економске консеквенце овог постулата. То не значи да смо својим идеалима ослобођени респекта према реалности. Креативност, оригиналност које идеали покрећу је само једна компонента. УРС одлично знају да човек нема чуло за реалност.</w:t>
      </w:r>
    </w:p>
    <w:p>
      <w:pPr>
        <w:pStyle w:val="Normal"/>
        <w:tabs>
          <w:tab w:val="clear" w:pos="720"/>
          <w:tab w:val="left" w:pos="1418" w:leader="none"/>
        </w:tabs>
        <w:jc w:val="both"/>
        <w:rPr>
          <w:sz w:val="26"/>
          <w:szCs w:val="26"/>
          <w:lang w:val="sr-CS"/>
        </w:rPr>
      </w:pPr>
      <w:r>
        <w:rPr>
          <w:sz w:val="26"/>
          <w:szCs w:val="26"/>
          <w:lang w:val="sr-CS"/>
        </w:rPr>
        <w:tab/>
        <w:t xml:space="preserve">Поред креативности, потребно је и образовање, потребна је добронамерност и потребне су руке у тесту, потребна је дубока радна ангажованост на реалним проблемима да би се е макар колико приближили стварности и осећању за реалне проблеме. </w:t>
      </w:r>
    </w:p>
    <w:p>
      <w:pPr>
        <w:pStyle w:val="Normal"/>
        <w:tabs>
          <w:tab w:val="clear" w:pos="720"/>
          <w:tab w:val="left" w:pos="1418" w:leader="none"/>
        </w:tabs>
        <w:jc w:val="both"/>
        <w:rPr/>
      </w:pPr>
      <w:r>
        <w:rPr>
          <w:sz w:val="26"/>
          <w:szCs w:val="26"/>
          <w:lang w:val="sr-CS"/>
        </w:rPr>
        <w:tab/>
        <w:t>Ова предлог закона није идеалан. Верујемо да ће се у департизацији јавног сектора напредовати, баш као што верујемо у могућности напредовања нашег друштва, али је он несумњиво један реалан корак напред, као што то  потврђују и партнери из Светске банке, с којима и јесте рађено у Министарству на изградњи предлога овог закона.</w:t>
      </w:r>
    </w:p>
    <w:p>
      <w:pPr>
        <w:pStyle w:val="Normal"/>
        <w:tabs>
          <w:tab w:val="clear" w:pos="720"/>
          <w:tab w:val="left" w:pos="1418" w:leader="none"/>
        </w:tabs>
        <w:jc w:val="both"/>
        <w:rPr>
          <w:sz w:val="26"/>
          <w:szCs w:val="26"/>
          <w:lang w:val="sr-CS"/>
        </w:rPr>
      </w:pPr>
      <w:r>
        <w:rPr>
          <w:sz w:val="26"/>
          <w:szCs w:val="26"/>
          <w:lang w:val="sr-CS"/>
        </w:rPr>
        <w:tab/>
        <w:t xml:space="preserve">Најзад, осећање одговорности према будућности. Ми и те како пажљиво  пратимо различита социометријска истраживања и параметре који указују на чињеницу да је српско друштво оптерећено страховима. Имамо разумевања за то због околности историјског шума и атавизама прошлости у којима је савременост нашега друштва стасавала. </w:t>
      </w:r>
    </w:p>
    <w:p>
      <w:pPr>
        <w:pStyle w:val="Normal"/>
        <w:tabs>
          <w:tab w:val="clear" w:pos="720"/>
          <w:tab w:val="left" w:pos="1418" w:leader="none"/>
        </w:tabs>
        <w:jc w:val="both"/>
        <w:rPr/>
      </w:pPr>
      <w:r>
        <w:rPr>
          <w:sz w:val="26"/>
          <w:szCs w:val="26"/>
          <w:lang w:val="sr-CS"/>
        </w:rPr>
        <w:tab/>
        <w:t>Али, не желимо да се миримо са чињеницом да се у нас добром сматра равнотежа социјалних страхова са позитивним очекивањима од будућности. Никако се не миримо са тим да су социјални страхови грађана углавном у дугом временском периоду снажнији од позитивних очекивања и оптимизма. За нас то значи да у Србији постоји криза будућности, да се наша култура, наше друштво плаше будућности.</w:t>
      </w:r>
    </w:p>
    <w:p>
      <w:pPr>
        <w:pStyle w:val="Normal"/>
        <w:tabs>
          <w:tab w:val="clear" w:pos="720"/>
          <w:tab w:val="left" w:pos="1418" w:leader="none"/>
        </w:tabs>
        <w:jc w:val="both"/>
        <w:rPr>
          <w:sz w:val="26"/>
          <w:szCs w:val="26"/>
          <w:lang w:val="sr-CS"/>
        </w:rPr>
      </w:pPr>
      <w:r>
        <w:rPr>
          <w:sz w:val="26"/>
          <w:szCs w:val="26"/>
          <w:lang w:val="sr-CS"/>
        </w:rPr>
        <w:tab/>
        <w:t xml:space="preserve">Отуда је и овај пакет закона и пример системског закона о јавним предузећима мали, слажемо се, сасвим на земљи, обичан корак, али корак напред, отворено ка будућности. </w:t>
      </w:r>
    </w:p>
    <w:p>
      <w:pPr>
        <w:pStyle w:val="Normal"/>
        <w:tabs>
          <w:tab w:val="clear" w:pos="720"/>
          <w:tab w:val="left" w:pos="1418" w:leader="none"/>
        </w:tabs>
        <w:jc w:val="both"/>
        <w:rPr/>
      </w:pPr>
      <w:r>
        <w:rPr>
          <w:sz w:val="26"/>
          <w:szCs w:val="26"/>
          <w:lang w:val="sr-CS"/>
        </w:rPr>
        <w:tab/>
        <w:t>Ми смо посланичка група која не живи ни у каквим дворцима изван реалности, ни у каквим привилегованим социјалним круговима. Наши су посланици из Житишта, из Пожаревца, из Ниша, из Крагујевца, из Сенте, из Лесковца. Ми говоримо душом и језиком овог народа и поводом овог закона поручујемо – не бој се, стадо мало, имамо перспективу и знамо куда водимо, јер добар пастир све што каже ином и сам својим потврђује чином.</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Славица Савић.</w:t>
      </w:r>
    </w:p>
    <w:p>
      <w:pPr>
        <w:pStyle w:val="Normal"/>
        <w:tabs>
          <w:tab w:val="clear" w:pos="720"/>
          <w:tab w:val="left" w:pos="1418" w:leader="none"/>
        </w:tabs>
        <w:jc w:val="both"/>
        <w:rPr>
          <w:sz w:val="26"/>
          <w:szCs w:val="26"/>
          <w:lang w:val="sr-CS"/>
        </w:rPr>
      </w:pPr>
      <w:r>
        <w:rPr>
          <w:sz w:val="26"/>
          <w:szCs w:val="26"/>
          <w:lang w:val="sr-CS"/>
        </w:rPr>
        <w:tab/>
        <w:t>(Борислав Стефановић, са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Ко жели повреду Пословника?</w:t>
      </w:r>
    </w:p>
    <w:p>
      <w:pPr>
        <w:pStyle w:val="Normal"/>
        <w:tabs>
          <w:tab w:val="clear" w:pos="720"/>
          <w:tab w:val="left" w:pos="1418" w:leader="none"/>
        </w:tabs>
        <w:jc w:val="both"/>
        <w:rPr>
          <w:sz w:val="26"/>
          <w:szCs w:val="26"/>
          <w:lang w:val="sr-CS"/>
        </w:rPr>
      </w:pPr>
      <w:r>
        <w:rPr>
          <w:sz w:val="26"/>
          <w:szCs w:val="26"/>
          <w:lang w:val="sr-CS"/>
        </w:rPr>
        <w:tab/>
        <w:t>Реч има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Повређен је Пословник, члан 107, од стране председника Народне скупштине, Небојше Стефановића, који се недељама не удостојава да присуствује било ком заседању Скупштине Републике Србије.</w:t>
      </w:r>
    </w:p>
    <w:p>
      <w:pPr>
        <w:pStyle w:val="Normal"/>
        <w:tabs>
          <w:tab w:val="clear" w:pos="720"/>
          <w:tab w:val="left" w:pos="1418" w:leader="none"/>
        </w:tabs>
        <w:jc w:val="both"/>
        <w:rPr/>
      </w:pPr>
      <w:r>
        <w:rPr>
          <w:sz w:val="26"/>
          <w:szCs w:val="26"/>
          <w:lang w:val="sr-CS"/>
        </w:rPr>
        <w:tab/>
        <w:t xml:space="preserve">Морам да вам кажем да ово није уперено против вас, али ми као посланици бисмо јако желели да видимо председника овог дома на свом радном месту и да проведе у просеку више од пет минута у овој сали, не зато што ви лоше радите свој посао, већ зато што сматрамо да овакав сет закона заслужује присуство председника Скупштине и да ништа друго не може, ни на који начин, бити важније од тако нечега. </w:t>
      </w:r>
    </w:p>
    <w:p>
      <w:pPr>
        <w:pStyle w:val="Normal"/>
        <w:tabs>
          <w:tab w:val="clear" w:pos="720"/>
          <w:tab w:val="left" w:pos="1418" w:leader="none"/>
        </w:tabs>
        <w:jc w:val="both"/>
        <w:rPr/>
      </w:pPr>
      <w:r>
        <w:rPr>
          <w:sz w:val="26"/>
          <w:szCs w:val="26"/>
          <w:lang w:val="sr-CS"/>
        </w:rPr>
        <w:tab/>
        <w:t>ПРЕДСЕДАВАЈУЋА: Колико сам обавештена, председник Стефановић има врло важан састанак и чим се он заврши појавиће се на седници Скупштине. Реч има народна посланица Славица Савић.</w:t>
      </w:r>
    </w:p>
    <w:p>
      <w:pPr>
        <w:pStyle w:val="Normal"/>
        <w:tabs>
          <w:tab w:val="clear" w:pos="720"/>
          <w:tab w:val="left" w:pos="1418" w:leader="none"/>
        </w:tabs>
        <w:jc w:val="both"/>
        <w:rPr>
          <w:sz w:val="26"/>
          <w:szCs w:val="26"/>
          <w:lang w:val="sr-CS"/>
        </w:rPr>
      </w:pPr>
      <w:r>
        <w:rPr>
          <w:sz w:val="26"/>
          <w:szCs w:val="26"/>
          <w:lang w:val="sr-CS"/>
        </w:rPr>
        <w:tab/>
        <w:t xml:space="preserve">СЛАВИЦА САВИЋ: Поштована председавајућа, поштовани министре, даме и господо народни посланици, осврнућу се на два закона. </w:t>
      </w:r>
    </w:p>
    <w:p>
      <w:pPr>
        <w:pStyle w:val="Normal"/>
        <w:tabs>
          <w:tab w:val="clear" w:pos="720"/>
          <w:tab w:val="left" w:pos="1418" w:leader="none"/>
        </w:tabs>
        <w:jc w:val="both"/>
        <w:rPr/>
      </w:pPr>
      <w:r>
        <w:rPr>
          <w:sz w:val="26"/>
          <w:szCs w:val="26"/>
          <w:lang w:val="sr-CS"/>
        </w:rPr>
        <w:tab/>
        <w:t>Предлог закона о јавним предузећима. У Републици Србији послује око 1.300 предузећа и друштава под државном контролом. У овој групи су предузећа под различитим облицима контроле од стране државе, Републике, територијалне аутономије и локалне самоуправе, а карактеришу их потпуно или већинско учешће у основном капиталу или управљачка контрола од стране државе. Запошљавају више од 280.000 радника, што чини преко 15% укупног броја формално запослених у Републици Србији.</w:t>
      </w:r>
    </w:p>
    <w:p>
      <w:pPr>
        <w:pStyle w:val="Normal"/>
        <w:tabs>
          <w:tab w:val="clear" w:pos="720"/>
          <w:tab w:val="left" w:pos="1418" w:leader="none"/>
        </w:tabs>
        <w:jc w:val="both"/>
        <w:rPr>
          <w:sz w:val="26"/>
          <w:szCs w:val="26"/>
          <w:lang w:val="sr-CS"/>
        </w:rPr>
      </w:pPr>
      <w:r>
        <w:rPr>
          <w:sz w:val="26"/>
          <w:szCs w:val="26"/>
          <w:lang w:val="sr-CS"/>
        </w:rPr>
        <w:tab/>
        <w:t>Према списку НБС, са почетка 2012. године, у Републици Србији послује 716 јавних предузећа. У свом раду јавна предузећа су изложена различитим проблемима и изазовима. Разуђеност јавног сектора и велики број јавних институција утиче на различите захтеве у погледу вођења стратешке пословне политике јавних предузећа. Јавна предузећа су често суочена са проблематиком недовољно снажних институција јавног сектора, као власника јавног предузећа.</w:t>
      </w:r>
    </w:p>
    <w:p>
      <w:pPr>
        <w:pStyle w:val="Normal"/>
        <w:tabs>
          <w:tab w:val="clear" w:pos="720"/>
          <w:tab w:val="left" w:pos="1418" w:leader="none"/>
        </w:tabs>
        <w:jc w:val="both"/>
        <w:rPr>
          <w:sz w:val="26"/>
          <w:szCs w:val="26"/>
          <w:lang w:val="sr-CS"/>
        </w:rPr>
      </w:pPr>
      <w:r>
        <w:rPr>
          <w:sz w:val="26"/>
          <w:szCs w:val="26"/>
          <w:lang w:val="sr-CS"/>
        </w:rPr>
        <w:tab/>
        <w:t>Постоји могућност или појава да ималац јавних овлашћења, који је оснивач јавног предузећа, привилегује јавно предузеће науштрб конкуренције и других заинтересованих страна. Проблеми постоје и у домену ревизије рада и резултата јавних предузећа, услед чега не може на правилан начин да се оцени газдовање јавним предузећем.</w:t>
      </w:r>
    </w:p>
    <w:p>
      <w:pPr>
        <w:pStyle w:val="Normal"/>
        <w:tabs>
          <w:tab w:val="clear" w:pos="720"/>
          <w:tab w:val="left" w:pos="1418" w:leader="none"/>
        </w:tabs>
        <w:jc w:val="both"/>
        <w:rPr>
          <w:sz w:val="26"/>
          <w:szCs w:val="26"/>
          <w:lang w:val="sr-CS"/>
        </w:rPr>
      </w:pPr>
      <w:r>
        <w:rPr>
          <w:sz w:val="26"/>
          <w:szCs w:val="26"/>
          <w:lang w:val="sr-CS"/>
        </w:rPr>
        <w:tab/>
        <w:t xml:space="preserve">У билансима јавних предузећа се уочавају недостаци, укључујући нејасан својински режим имовине јавног предузећа. Код одређене имовине споран је и титулар или не постоји одговарајућа документација на основу које се утврђује генеза те имовине. </w:t>
      </w:r>
    </w:p>
    <w:p>
      <w:pPr>
        <w:pStyle w:val="Normal"/>
        <w:tabs>
          <w:tab w:val="clear" w:pos="720"/>
          <w:tab w:val="left" w:pos="1418" w:leader="none"/>
        </w:tabs>
        <w:jc w:val="both"/>
        <w:rPr>
          <w:sz w:val="26"/>
          <w:szCs w:val="26"/>
          <w:lang w:val="sr-CS"/>
        </w:rPr>
      </w:pPr>
      <w:r>
        <w:rPr>
          <w:sz w:val="26"/>
          <w:szCs w:val="26"/>
          <w:lang w:val="sr-CS"/>
        </w:rPr>
        <w:tab/>
        <w:t xml:space="preserve">Јавна предузећа су значајни чиниоци буџетског дефицита и повећања јавног дуга, као и финансијске недисциплине. Код јавних предузећа срећемо нелогичности које се не срећу у приватном тржишном сектору привреде. </w:t>
      </w:r>
    </w:p>
    <w:p>
      <w:pPr>
        <w:pStyle w:val="Normal"/>
        <w:tabs>
          <w:tab w:val="clear" w:pos="720"/>
          <w:tab w:val="left" w:pos="1418" w:leader="none"/>
        </w:tabs>
        <w:jc w:val="both"/>
        <w:rPr/>
      </w:pPr>
      <w:r>
        <w:rPr>
          <w:sz w:val="26"/>
          <w:szCs w:val="26"/>
          <w:lang w:val="sr-CS"/>
        </w:rPr>
        <w:tab/>
        <w:t>У ситуацијама када производња стагнира или опада, када се приходи не повећавају, продуктивност је ниска, губици се гомилају, а број запослених расте, Предлог закона о јавним предузећима опредељује се за корпоративизацију јавних предузећа по сили закона. Овај предлог закона прописује да је државни капитал у јавном предузећу подељен на акције, уделе или уделе одређене номиналне вредности и уписује се у регистар, те да државни капитал у јавном предузећу чине новчана средства уложена од стране државе и право коришћења над стварима и правима која су у државној својини.</w:t>
      </w:r>
    </w:p>
    <w:p>
      <w:pPr>
        <w:pStyle w:val="Normal"/>
        <w:tabs>
          <w:tab w:val="clear" w:pos="720"/>
          <w:tab w:val="left" w:pos="1418" w:leader="none"/>
        </w:tabs>
        <w:jc w:val="both"/>
        <w:rPr>
          <w:sz w:val="26"/>
          <w:szCs w:val="26"/>
          <w:lang w:val="sr-CS"/>
        </w:rPr>
      </w:pPr>
      <w:r>
        <w:rPr>
          <w:sz w:val="26"/>
          <w:szCs w:val="26"/>
          <w:lang w:val="sr-CS"/>
        </w:rPr>
        <w:tab/>
        <w:t>Законом се утврђује да су органи јавног предузећа - надзорни одбор и директор и детаљно се уређује именовање директора и јавни конкурс. Закон предвиђа да директора јавног предузећа именује оснивач на период од пет година.</w:t>
      </w:r>
    </w:p>
    <w:p>
      <w:pPr>
        <w:pStyle w:val="Normal"/>
        <w:tabs>
          <w:tab w:val="clear" w:pos="720"/>
          <w:tab w:val="left" w:pos="1418" w:leader="none"/>
        </w:tabs>
        <w:jc w:val="both"/>
        <w:rPr>
          <w:sz w:val="26"/>
          <w:szCs w:val="26"/>
          <w:lang w:val="sr-CS"/>
        </w:rPr>
      </w:pPr>
      <w:r>
        <w:rPr>
          <w:sz w:val="26"/>
          <w:szCs w:val="26"/>
          <w:lang w:val="sr-CS"/>
        </w:rPr>
        <w:tab/>
        <w:t xml:space="preserve">Такође, овим законом уређује се разрешење и суспензија директора од стране оснивача, као и именовање вршиоца дужности директора. Овим законом се уређује и улагање капитала, расподела добити, однос према оснивачу и овлашћења оснивача. </w:t>
      </w:r>
    </w:p>
    <w:p>
      <w:pPr>
        <w:pStyle w:val="Normal"/>
        <w:tabs>
          <w:tab w:val="clear" w:pos="720"/>
          <w:tab w:val="left" w:pos="1418" w:leader="none"/>
        </w:tabs>
        <w:jc w:val="both"/>
        <w:rPr/>
      </w:pPr>
      <w:r>
        <w:rPr>
          <w:sz w:val="26"/>
          <w:szCs w:val="26"/>
          <w:lang w:val="sr-CS"/>
        </w:rPr>
        <w:tab/>
        <w:t xml:space="preserve">Новим законом треба успоставити пуну и суштинску, а не делимичну и формалну корпоративизацију јавних предузећа. Јавна предузећа би требало увести у систем друштава капитала са дводомном структуром корпоративног управљања, уређених Законом о привредним друштвима, са исто таквом правном формом органима и структуром корпоративног управљања. Требало би избећи постојање јавних предузећа као једног засебног хибридног, правног и привредног ентитета. </w:t>
      </w:r>
    </w:p>
    <w:p>
      <w:pPr>
        <w:pStyle w:val="Normal"/>
        <w:tabs>
          <w:tab w:val="clear" w:pos="720"/>
          <w:tab w:val="left" w:pos="1418" w:leader="none"/>
        </w:tabs>
        <w:jc w:val="both"/>
        <w:rPr>
          <w:sz w:val="26"/>
          <w:szCs w:val="26"/>
          <w:lang w:val="sr-CS"/>
        </w:rPr>
      </w:pPr>
      <w:r>
        <w:rPr>
          <w:sz w:val="26"/>
          <w:szCs w:val="26"/>
          <w:lang w:val="sr-CS"/>
        </w:rPr>
        <w:tab/>
        <w:t xml:space="preserve">Новим Законом о јавним предузећима требало би избећи утицај оснивача на оперативно пословање јавног предузећа, које треба да буде у рукама професионалног менаџмента, а где би се утицај оснивача остваривао у домену стратешког пословања јавног предузећа. Наравно, посланичка група СДПС сматра да је ово корак напред и у дану за гласање гласаће за овај закон.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едлог закона о измени и допуни Закона о приватизацији, рекла бих следеће. Без обзира што овај закон има само два члана, мислим да је неопходно истаћи још неколико ствари. </w:t>
      </w:r>
    </w:p>
    <w:p>
      <w:pPr>
        <w:pStyle w:val="Normal"/>
        <w:tabs>
          <w:tab w:val="clear" w:pos="720"/>
          <w:tab w:val="left" w:pos="1418" w:leader="none"/>
        </w:tabs>
        <w:jc w:val="both"/>
        <w:rPr/>
      </w:pPr>
      <w:r>
        <w:rPr>
          <w:sz w:val="26"/>
          <w:szCs w:val="26"/>
          <w:lang w:val="sr-CS"/>
        </w:rPr>
        <w:tab/>
        <w:t xml:space="preserve">У Србији је приватизовано преко 2.300 предузећа. У периоду 2001-2011. године приватизовано је 1.266 предузећа, а у периоду од 1990. до 2001. године извршена је већинска промена својинске структуре у око 850 друштвених предузећа. Раскинуто је 634 уговора о приватизацији. У односу на 1.266 приватизацијом обухваћених предузећа, стопа неуспешности износи скоро 50%. Без посла је остало преко 400.000 људи. </w:t>
        <w:tab/>
        <w:tab/>
        <w:t xml:space="preserve">Скоро цела друштвена привреда Републике Србије, у периоду 2002-2011. продата је за 2,6 милијарди евра. Изневерена су очекивања у основним циљевима приватизације о радикалном унапређењу пословања, економском развоју, стварању ефикасне тржишне привреде са одговарајућом власничком структуром. Уместо тога, дошло је до незапослености, социјалне несигурности, деиндустријализације. Уништена је текстилна индустрија, електроиндустрија, индустрија мотора и трактора, хемијска индустрија, грађевинска и многе друге. </w:t>
      </w:r>
    </w:p>
    <w:p>
      <w:pPr>
        <w:pStyle w:val="Normal"/>
        <w:tabs>
          <w:tab w:val="clear" w:pos="720"/>
          <w:tab w:val="left" w:pos="1418" w:leader="none"/>
        </w:tabs>
        <w:jc w:val="both"/>
        <w:rPr>
          <w:sz w:val="26"/>
          <w:szCs w:val="26"/>
          <w:lang w:val="sr-CS"/>
        </w:rPr>
      </w:pPr>
      <w:r>
        <w:rPr>
          <w:sz w:val="26"/>
          <w:szCs w:val="26"/>
          <w:lang w:val="sr-CS"/>
        </w:rPr>
        <w:tab/>
        <w:t xml:space="preserve">Најчешћи разлози који су доводили до раскида уговора су неплаћање рата продајне цене, непоштовање социјалног програма, неодржавање континуитета производње, неизвршавање обавеза из инвестиционог програма. </w:t>
      </w:r>
    </w:p>
    <w:p>
      <w:pPr>
        <w:pStyle w:val="Normal"/>
        <w:tabs>
          <w:tab w:val="clear" w:pos="720"/>
          <w:tab w:val="left" w:pos="1418" w:leader="none"/>
        </w:tabs>
        <w:jc w:val="both"/>
        <w:rPr/>
      </w:pPr>
      <w:r>
        <w:rPr>
          <w:sz w:val="26"/>
          <w:szCs w:val="26"/>
          <w:lang w:val="sr-CS"/>
        </w:rPr>
        <w:tab/>
        <w:t xml:space="preserve">Сам процес приватизације испољио је многе слабости – оптерећивање имовине приватизованих предузећа хипотекама за кредите узетих од банака, продаја друштвеног капитала по вишеструко нижим ценама од реалних, увећање вредности опреме и средстава које су нови власници били дужни да унесу у приватизовано друштво по основу докапитализације, куповање више предузећа где су стварни купци били анонимни, али су иза њих стајале "оф шор" компаније, рођаци и пријатељи. </w:t>
      </w:r>
    </w:p>
    <w:p>
      <w:pPr>
        <w:pStyle w:val="Normal"/>
        <w:tabs>
          <w:tab w:val="clear" w:pos="720"/>
          <w:tab w:val="left" w:pos="1418" w:leader="none"/>
        </w:tabs>
        <w:jc w:val="both"/>
        <w:rPr>
          <w:sz w:val="26"/>
          <w:szCs w:val="26"/>
          <w:lang w:val="sr-CS"/>
        </w:rPr>
      </w:pPr>
      <w:r>
        <w:rPr>
          <w:sz w:val="26"/>
          <w:szCs w:val="26"/>
          <w:lang w:val="sr-CS"/>
        </w:rPr>
        <w:tab/>
        <w:t xml:space="preserve">Преко 100 предузећа отерано је у стечај од стране нових власника тако што је из њих извлачен капитал. Велики број приватизација имао је за циљ стицање власништва над грађевинским земљиштем и објектима ради њихове даље препродаје. </w:t>
      </w:r>
    </w:p>
    <w:p>
      <w:pPr>
        <w:pStyle w:val="Normal"/>
        <w:tabs>
          <w:tab w:val="clear" w:pos="720"/>
          <w:tab w:val="left" w:pos="1418" w:leader="none"/>
        </w:tabs>
        <w:jc w:val="both"/>
        <w:rPr>
          <w:sz w:val="26"/>
          <w:szCs w:val="26"/>
          <w:lang w:val="sr-CS"/>
        </w:rPr>
      </w:pPr>
      <w:r>
        <w:rPr>
          <w:sz w:val="26"/>
          <w:szCs w:val="26"/>
          <w:lang w:val="sr-CS"/>
        </w:rPr>
        <w:tab/>
        <w:t xml:space="preserve">Недовољно контролисан овакав концепт приватизације подстицао је концентрацију капитала, похлепу и социјалну неодговорност нових власника. Она се огледала у повећању незапослености и сиромаштва, све већег броја штрајкова због кршења радно-правних прописа у погледу зарада, пензијског и здравственог осигурања, заштите на раду. </w:t>
      </w:r>
    </w:p>
    <w:p>
      <w:pPr>
        <w:pStyle w:val="Normal"/>
        <w:tabs>
          <w:tab w:val="clear" w:pos="720"/>
          <w:tab w:val="left" w:pos="1418" w:leader="none"/>
        </w:tabs>
        <w:jc w:val="both"/>
        <w:rPr/>
      </w:pPr>
      <w:r>
        <w:rPr>
          <w:sz w:val="26"/>
          <w:szCs w:val="26"/>
          <w:lang w:val="sr-CS"/>
        </w:rPr>
        <w:tab/>
        <w:t xml:space="preserve">Негативни ефекти приватизације су дошли до пуног изражаја, док су позитивни приватизациони ефекти врло скромни, али их има. Код њих су извршена улагања у модернизацију производне технологије и углавном су оријентисана ка извозу. </w:t>
      </w:r>
    </w:p>
    <w:p>
      <w:pPr>
        <w:pStyle w:val="Normal"/>
        <w:tabs>
          <w:tab w:val="clear" w:pos="720"/>
          <w:tab w:val="left" w:pos="1418" w:leader="none"/>
        </w:tabs>
        <w:jc w:val="both"/>
        <w:rPr>
          <w:sz w:val="26"/>
          <w:szCs w:val="26"/>
          <w:lang w:val="sr-CS"/>
        </w:rPr>
      </w:pPr>
      <w:r>
        <w:rPr>
          <w:sz w:val="26"/>
          <w:szCs w:val="26"/>
          <w:lang w:val="sr-CS"/>
        </w:rPr>
        <w:tab/>
        <w:t xml:space="preserve">Када је реструктурирање у питању, нису остварени значајни резултати. У неким градовима и регионима предузећа у реструктурирању су носиоци привредне активности. Оздрављење ових предузећа је од кључне важности за динамизирање привредне активности. </w:t>
      </w:r>
    </w:p>
    <w:p>
      <w:pPr>
        <w:pStyle w:val="Normal"/>
        <w:tabs>
          <w:tab w:val="clear" w:pos="720"/>
          <w:tab w:val="left" w:pos="1418" w:leader="none"/>
        </w:tabs>
        <w:jc w:val="both"/>
        <w:rPr/>
      </w:pPr>
      <w:r>
        <w:rPr>
          <w:sz w:val="26"/>
          <w:szCs w:val="26"/>
          <w:lang w:val="sr-CS"/>
        </w:rPr>
        <w:tab/>
        <w:t xml:space="preserve">Приватизација кроз реструктурирање је подразумевала финансијско реструктурирање, смањивање вишкова запослених, где су отпремнине и новчане накнаде финансиране од стране државе, затим организационо реструктурирање, продаја делова предузећа или имовине заједно са запосленима, издвајање делатности у самостална предузећа.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о измени и допуни Закона о приватизацији орочава се забрана принудног извршења према предузећима у реструктурирању до 30. јуна 2014. године. Предлог закона има у виду интерес поверилаца и њихова права да наплате своја новчана потраживања према субјектима у реструктурирању. </w:t>
      </w:r>
    </w:p>
    <w:p>
      <w:pPr>
        <w:pStyle w:val="Normal"/>
        <w:tabs>
          <w:tab w:val="clear" w:pos="720"/>
          <w:tab w:val="left" w:pos="1418" w:leader="none"/>
        </w:tabs>
        <w:jc w:val="both"/>
        <w:rPr/>
      </w:pPr>
      <w:r>
        <w:rPr>
          <w:sz w:val="26"/>
          <w:szCs w:val="26"/>
          <w:lang w:val="sr-CS"/>
        </w:rPr>
        <w:tab/>
        <w:t xml:space="preserve">У процесу реструктурирања су 173 предузећа, нека чак пет и десет година. Наравно да је дошло време да се ти процеси заврше. У тим предузећима је запослено преко 50.000 људи, само у металској индустрији око 30.000. Међутим, није извесно шта ће се догодити са некадашњим гигантима, као што су ФАП, ИМР, ИМТР, ИМТ, Фабрика вагона из Краљева, Фабрика каблова из Јагодине, "14. октобар" из Крушевца, "Прва петолетка", РТБ Бор, "Рудник", "Јавор", "Јумко", "Борели". </w:t>
      </w:r>
    </w:p>
    <w:p>
      <w:pPr>
        <w:pStyle w:val="Normal"/>
        <w:tabs>
          <w:tab w:val="clear" w:pos="720"/>
          <w:tab w:val="left" w:pos="1418" w:leader="none"/>
        </w:tabs>
        <w:jc w:val="both"/>
        <w:rPr>
          <w:sz w:val="26"/>
          <w:szCs w:val="26"/>
          <w:lang w:val="sr-CS"/>
        </w:rPr>
      </w:pPr>
      <w:r>
        <w:rPr>
          <w:sz w:val="26"/>
          <w:szCs w:val="26"/>
          <w:lang w:val="sr-CS"/>
        </w:rPr>
        <w:tab/>
        <w:t xml:space="preserve">Да ли ће за период до јуна 2014. године реструктурирање бити успешно завршено, бар у већем броју, и да ли ће запослени имати егзистенцију?  Уредбом о поступку и начину реструктурирања субјеката приватизације су предвиђене статусне промене, промене правне форме, организационе промене, отписи главнице дуга, припадајуће камате дуга и друга потраживања, отпуштање дуга у целини или делимично, ради намирења поверилаца из средстава остварених од продаје капитала или имовине предузећа. </w:t>
      </w:r>
    </w:p>
    <w:p>
      <w:pPr>
        <w:pStyle w:val="Normal"/>
        <w:tabs>
          <w:tab w:val="clear" w:pos="720"/>
          <w:tab w:val="left" w:pos="1418" w:leader="none"/>
        </w:tabs>
        <w:jc w:val="both"/>
        <w:rPr/>
      </w:pPr>
      <w:r>
        <w:rPr>
          <w:sz w:val="26"/>
          <w:szCs w:val="26"/>
          <w:lang w:val="sr-CS"/>
        </w:rPr>
        <w:tab/>
        <w:t xml:space="preserve">Ако се зна да за ове активности није предвиђено много средстава из буџета за 2013. годину, да ли се ови послови могу обавити за годину дана? Надам се да постоји стратегија и да ће социјални програми разрешити многе проблеме. Питам се још како ће се оверити здравствене књижице за наредну годину за преко 20.000 до 30.000 оних који раде у тим предузећима? </w:t>
      </w:r>
    </w:p>
    <w:p>
      <w:pPr>
        <w:pStyle w:val="Normal"/>
        <w:tabs>
          <w:tab w:val="clear" w:pos="720"/>
          <w:tab w:val="left" w:pos="1418" w:leader="none"/>
        </w:tabs>
        <w:jc w:val="both"/>
        <w:rPr/>
      </w:pPr>
      <w:r>
        <w:rPr>
          <w:sz w:val="26"/>
          <w:szCs w:val="26"/>
          <w:lang w:val="sr-CS"/>
        </w:rPr>
        <w:tab/>
        <w:t xml:space="preserve">У име посланика СДПС могу да кажем да ће наша посланичка група у дану за гласање гласати за овај закон, с надом да ће се разрешити проблем већине од ових предузећа која су у реструктурирању на начин да она оздраве и наставе да послују, а не да буду ликвидирана.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 по Пословнику.</w:t>
      </w:r>
    </w:p>
    <w:p>
      <w:pPr>
        <w:pStyle w:val="Normal"/>
        <w:tabs>
          <w:tab w:val="clear" w:pos="720"/>
          <w:tab w:val="left" w:pos="1418" w:leader="none"/>
        </w:tabs>
        <w:jc w:val="both"/>
        <w:rPr>
          <w:sz w:val="26"/>
          <w:szCs w:val="26"/>
          <w:lang w:val="sr-CS"/>
        </w:rPr>
      </w:pPr>
      <w:r>
        <w:rPr>
          <w:sz w:val="26"/>
          <w:szCs w:val="26"/>
          <w:lang w:val="sr-CS"/>
        </w:rPr>
        <w:tab/>
        <w:t>ЗОРАН БАБИЋ: Захваљујем се, госпођо председавајућа.</w:t>
      </w:r>
    </w:p>
    <w:p>
      <w:pPr>
        <w:pStyle w:val="Normal"/>
        <w:tabs>
          <w:tab w:val="clear" w:pos="720"/>
          <w:tab w:val="left" w:pos="1418" w:leader="none"/>
        </w:tabs>
        <w:jc w:val="both"/>
        <w:rPr/>
      </w:pPr>
      <w:r>
        <w:rPr>
          <w:sz w:val="26"/>
          <w:szCs w:val="26"/>
          <w:lang w:val="sr-CS"/>
        </w:rPr>
        <w:tab/>
        <w:t>Рекламирам Пословник, члан 104. Када се у парламенту Републике Србије доносе системски закони, поштујући процедуру јавног слушања и свега онога што треба да се испоштује када се доносе системски закони, од којих се осећа и знатно побољшава економска ситуација у Србији, када се буџет Републике Србије за 2013. годину доноси на време, поштујући буџетски календар после дужег низа година, када се извршна власт суштински бори против криминала и корупције и када се код грађана Републике Србије заиста осећа и враћа оптимизам и поверење у државу и органе државе Србије, онда опозицији остаје да брине о томе да ли је председник парламента јутрос попио кафу или чај, да брине о боји кравате или о облику наочара које председник парламента Републике Србије носи.</w:t>
      </w:r>
    </w:p>
    <w:p>
      <w:pPr>
        <w:pStyle w:val="Normal"/>
        <w:tabs>
          <w:tab w:val="clear" w:pos="720"/>
          <w:tab w:val="left" w:pos="1418" w:leader="none"/>
        </w:tabs>
        <w:jc w:val="both"/>
        <w:rPr/>
      </w:pPr>
      <w:r>
        <w:rPr>
          <w:sz w:val="26"/>
          <w:szCs w:val="26"/>
          <w:lang w:val="sr-CS"/>
        </w:rPr>
        <w:tab/>
        <w:t xml:space="preserve">Мислим да то показује безидејност опозиције или представника опозиције који је рекламирао Пословник тражећи веће присуство господина Стефановића у овој сали. Подсетићу вас да господини Стефановић има знатну међународну улогу и међународне активности, а сходно члану 32. Пословника Републике Србије који дефинише рад потпредседника Скупштине Републике Србије, те активности које су везане за саму салу и за ток седнице препушта потпредседницима који су у оквиру владајуће гарнитуре, али и онима који припадају опозиционим странкама. </w:t>
      </w:r>
    </w:p>
    <w:p>
      <w:pPr>
        <w:pStyle w:val="Normal"/>
        <w:tabs>
          <w:tab w:val="clear" w:pos="720"/>
          <w:tab w:val="left" w:pos="1418" w:leader="none"/>
        </w:tabs>
        <w:jc w:val="both"/>
        <w:rPr/>
      </w:pPr>
      <w:r>
        <w:rPr>
          <w:sz w:val="26"/>
          <w:szCs w:val="26"/>
          <w:lang w:val="sr-CS"/>
        </w:rPr>
        <w:tab/>
        <w:t xml:space="preserve">Ово је порука и за вас, господине министре, али и за целу Владу, чим је критика сведена на личну критику, Влада Републике Србије и држава Србија су на добром путу. </w:t>
      </w:r>
    </w:p>
    <w:p>
      <w:pPr>
        <w:pStyle w:val="Normal"/>
        <w:tabs>
          <w:tab w:val="clear" w:pos="720"/>
          <w:tab w:val="left" w:pos="1418" w:leader="none"/>
        </w:tabs>
        <w:jc w:val="both"/>
        <w:rPr/>
      </w:pPr>
      <w:r>
        <w:rPr>
          <w:sz w:val="26"/>
          <w:szCs w:val="26"/>
          <w:lang w:val="sr-CS"/>
        </w:rPr>
        <w:tab/>
        <w:t>ПРЕДСЕДАВАЈУЋА: Не могу да дам образложење о повреди члана 104. пошто не знам, чини ми се да ваше образложење није у вези са чланом 104, тако да немам обавезу да вам одговорим.</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јављате се по повреди Пословника? </w:t>
      </w:r>
    </w:p>
    <w:p>
      <w:pPr>
        <w:pStyle w:val="Normal"/>
        <w:tabs>
          <w:tab w:val="clear" w:pos="720"/>
          <w:tab w:val="left" w:pos="1418" w:leader="none"/>
        </w:tabs>
        <w:jc w:val="both"/>
        <w:rPr/>
      </w:pPr>
      <w:r>
        <w:rPr>
          <w:sz w:val="26"/>
          <w:szCs w:val="26"/>
          <w:lang w:val="sr-CS"/>
        </w:rPr>
        <w:tab/>
        <w:t>БОРИСЛАВ СТЕФАНОВИЋ: Дакле, повреда члана 106, иако само споменут као Стефановић, не знам да ли се мислило на мене, надам се да јесте. Али, да појаснимо, није било никаквог личног напада, критике личне нити односа личног према председнику Скупштине Србије.</w:t>
      </w:r>
    </w:p>
    <w:p>
      <w:pPr>
        <w:pStyle w:val="Normal"/>
        <w:tabs>
          <w:tab w:val="clear" w:pos="720"/>
          <w:tab w:val="left" w:pos="1418" w:leader="none"/>
        </w:tabs>
        <w:jc w:val="both"/>
        <w:rPr>
          <w:sz w:val="26"/>
          <w:szCs w:val="26"/>
          <w:lang w:val="sr-CS"/>
        </w:rPr>
      </w:pPr>
      <w:r>
        <w:rPr>
          <w:sz w:val="26"/>
          <w:szCs w:val="26"/>
          <w:lang w:val="sr-CS"/>
        </w:rPr>
        <w:tab/>
        <w:t xml:space="preserve">Председник Скупштине Србије је институција и као таква неопходно је, пошто смо га бирали да води овај парламент, нарочито када се доносе овако важни закони, и да ми као посланици најзад дочекамо да свог председника Скупштине мало више видимо у овој сали и да с њим разговарамо. То нема везе са било каквим политиканским коментарима које овде могу да се чују. </w:t>
      </w:r>
    </w:p>
    <w:p>
      <w:pPr>
        <w:pStyle w:val="Normal"/>
        <w:tabs>
          <w:tab w:val="clear" w:pos="720"/>
          <w:tab w:val="left" w:pos="1418" w:leader="none"/>
        </w:tabs>
        <w:jc w:val="both"/>
        <w:rPr/>
      </w:pPr>
      <w:r>
        <w:rPr>
          <w:sz w:val="26"/>
          <w:szCs w:val="26"/>
          <w:lang w:val="sr-CS"/>
        </w:rPr>
        <w:tab/>
        <w:t xml:space="preserve">Просто је то неопходно да би сачували достојанство ове скупштине и да би омогућили Влади да има човека који води ову скупштину иза себе, а ми да можемо председника Скупштине да погледамо дуже од 10 минута у току једног заседања. Шта је ту политиканство и шта је ту лично? То је питање заштите ове институције и заштите члана 107. Пословника. </w:t>
      </w:r>
    </w:p>
    <w:p>
      <w:pPr>
        <w:pStyle w:val="Normal"/>
        <w:tabs>
          <w:tab w:val="clear" w:pos="720"/>
          <w:tab w:val="left" w:pos="1418" w:leader="none"/>
        </w:tabs>
        <w:jc w:val="both"/>
        <w:rPr/>
      </w:pPr>
      <w:r>
        <w:rPr>
          <w:sz w:val="26"/>
          <w:szCs w:val="26"/>
          <w:lang w:val="sr-CS"/>
        </w:rPr>
        <w:tab/>
        <w:t>ПРЕДСЕДАВАЈУЋА: Господине Бабићу, не могу да вам дам право на реплику, немојте да се љутите. Реч има народни посланик Иван Андрић.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Поштована председавајућа, представници Владе, колеге посланици, мислим да је ово расправа која би бар требало да буде једна од најважнијих које ће овај сазив имати пошто је реч, у то дубоко верујем, о једном од најкрупнијих проблема с којима се суочава наше друштво. </w:t>
      </w:r>
    </w:p>
    <w:p>
      <w:pPr>
        <w:pStyle w:val="Normal"/>
        <w:tabs>
          <w:tab w:val="clear" w:pos="720"/>
          <w:tab w:val="left" w:pos="1418" w:leader="none"/>
        </w:tabs>
        <w:jc w:val="both"/>
        <w:rPr/>
      </w:pPr>
      <w:r>
        <w:rPr>
          <w:sz w:val="26"/>
          <w:szCs w:val="26"/>
          <w:lang w:val="sr-CS"/>
        </w:rPr>
        <w:tab/>
        <w:t xml:space="preserve">Нисам склон да мислим или да оптужујем садашњу Владу или претходну да је она тај проблем проузроковала. Мислим да је то један од најгорих рецидива наше недемократске прошлости. Када је неко ко се бави политиком био једном директор, па онда председник општине, па онда опет директор, па онда рецимо начелник генералштаба, па опет директор и тако укруг. </w:t>
      </w:r>
    </w:p>
    <w:p>
      <w:pPr>
        <w:pStyle w:val="Normal"/>
        <w:tabs>
          <w:tab w:val="clear" w:pos="720"/>
          <w:tab w:val="left" w:pos="1418" w:leader="none"/>
        </w:tabs>
        <w:jc w:val="both"/>
        <w:rPr>
          <w:sz w:val="26"/>
          <w:szCs w:val="26"/>
          <w:lang w:val="sr-CS"/>
        </w:rPr>
      </w:pPr>
      <w:r>
        <w:rPr>
          <w:sz w:val="26"/>
          <w:szCs w:val="26"/>
          <w:lang w:val="sr-CS"/>
        </w:rPr>
        <w:tab/>
        <w:t xml:space="preserve">Надао сам се да нећемо морати поново да објашњавамо зашто је таква подела одговорности у једном друштву лоша. Нарочито имајући у виду ваше претходне изјаве и као ресорног министра и као странке коју представљате и у кампањи и онога што сте говорили раније, морам да кажем да ми није јасна промена која је јасна, политичка, која је настала приликом предлагања овог закона. </w:t>
      </w:r>
    </w:p>
    <w:p>
      <w:pPr>
        <w:pStyle w:val="Normal"/>
        <w:tabs>
          <w:tab w:val="clear" w:pos="720"/>
          <w:tab w:val="left" w:pos="1418" w:leader="none"/>
        </w:tabs>
        <w:jc w:val="both"/>
        <w:rPr>
          <w:sz w:val="26"/>
          <w:szCs w:val="26"/>
          <w:lang w:val="sr-CS"/>
        </w:rPr>
      </w:pPr>
      <w:r>
        <w:rPr>
          <w:sz w:val="26"/>
          <w:szCs w:val="26"/>
          <w:lang w:val="sr-CS"/>
        </w:rPr>
        <w:tab/>
        <w:t xml:space="preserve">Та се промена најјасније огледа у чињеници да више није друштво некакав талац партократског система, о чему смо имали заједнички јединствен став, него одједном је потребно данас бранити представнике партије од лова на вештице којим су изложени тиме што не могу да буду директори јавних предузећа. </w:t>
      </w:r>
    </w:p>
    <w:p>
      <w:pPr>
        <w:pStyle w:val="Normal"/>
        <w:tabs>
          <w:tab w:val="clear" w:pos="720"/>
          <w:tab w:val="left" w:pos="1418" w:leader="none"/>
        </w:tabs>
        <w:jc w:val="both"/>
        <w:rPr/>
      </w:pPr>
      <w:r>
        <w:rPr>
          <w:sz w:val="26"/>
          <w:szCs w:val="26"/>
          <w:lang w:val="sr-CS"/>
        </w:rPr>
        <w:tab/>
        <w:t xml:space="preserve">Нећу трошити своје време на то, али за почетак да кажем да се апсолутно не слажем са тим да постоји некакав лов на вештице, на јадне чланове политичких странака који би хтели да буду директори, а неко им не да. Просто мислим да је то у директној супротности са реалношћу ко којој живимо.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питање јавних предузећа у Србији и њихово пословање предмет сваке озбиљне економске расправе. Оно је канцер нашег друштва. У тим предузећима ради 10% укупно запослених у овој земљи, а она генеришу 40% укупног дуга од привреде. Реалним језиком, то је милијарду евра сваке године. </w:t>
      </w:r>
    </w:p>
    <w:p>
      <w:pPr>
        <w:pStyle w:val="Normal"/>
        <w:tabs>
          <w:tab w:val="clear" w:pos="720"/>
          <w:tab w:val="left" w:pos="1418" w:leader="none"/>
        </w:tabs>
        <w:jc w:val="both"/>
        <w:rPr/>
      </w:pPr>
      <w:r>
        <w:rPr>
          <w:sz w:val="26"/>
          <w:szCs w:val="26"/>
          <w:lang w:val="sr-CS"/>
        </w:rPr>
        <w:tab/>
        <w:t xml:space="preserve">Последица стварања тог губитка, који плаћамо сви ми грађани, у највећој мери је неспособност оних који руководе тим предузећима, непостојања никакве контроле, а они се на тим местима налазе искључиво зато што су чланови органа странака које чине власт. </w:t>
      </w:r>
    </w:p>
    <w:p>
      <w:pPr>
        <w:pStyle w:val="Normal"/>
        <w:tabs>
          <w:tab w:val="clear" w:pos="720"/>
          <w:tab w:val="left" w:pos="1418" w:leader="none"/>
        </w:tabs>
        <w:jc w:val="both"/>
        <w:rPr>
          <w:sz w:val="26"/>
          <w:szCs w:val="26"/>
          <w:lang w:val="sr-CS"/>
        </w:rPr>
      </w:pPr>
      <w:r>
        <w:rPr>
          <w:sz w:val="26"/>
          <w:szCs w:val="26"/>
          <w:lang w:val="sr-CS"/>
        </w:rPr>
        <w:tab/>
        <w:t xml:space="preserve">Ако ћемо нешто назвати реформом јавног предузећа, једина озбиљна реформа мора да буде забрана странкама да управљају јавним предузећима. Све друго је избегавање давања јасног одговора на проблем који имамо. Како то данас изгледа? </w:t>
      </w:r>
    </w:p>
    <w:p>
      <w:pPr>
        <w:pStyle w:val="Normal"/>
        <w:tabs>
          <w:tab w:val="clear" w:pos="720"/>
          <w:tab w:val="left" w:pos="1418" w:leader="none"/>
        </w:tabs>
        <w:jc w:val="both"/>
        <w:rPr/>
      </w:pPr>
      <w:r>
        <w:rPr>
          <w:sz w:val="26"/>
          <w:szCs w:val="26"/>
          <w:lang w:val="sr-CS"/>
        </w:rPr>
        <w:tab/>
        <w:t xml:space="preserve">Пошто је прва идеја овог закона била департизација, комисија коју именује Влада, четири од пет чланова директно, значи потпуно под контроло Владе, јер је и члан Надзорног одбора који ће бити део комисије је у сваком појединачном именовању ће бити један од три које Влада предложи. </w:t>
      </w:r>
    </w:p>
    <w:p>
      <w:pPr>
        <w:pStyle w:val="Normal"/>
        <w:tabs>
          <w:tab w:val="clear" w:pos="720"/>
          <w:tab w:val="left" w:pos="1418" w:leader="none"/>
        </w:tabs>
        <w:jc w:val="both"/>
        <w:rPr/>
      </w:pPr>
      <w:r>
        <w:rPr>
          <w:sz w:val="26"/>
          <w:szCs w:val="26"/>
          <w:lang w:val="sr-CS"/>
        </w:rPr>
        <w:tab/>
        <w:t xml:space="preserve">Дакле, од пет чланова Влада је директно поставила четири. Они праве јавни конкурс. Чак ни то није довољна заштита за партијске кадрове, него они могу да предложе три, а онај ко одлучује на крају ће изабрати једног од та три. Зашто не најбољег? Шта је проблем да ако комисија утврди ранг листу и каже нам овај је најбољи или ова је најбоља, шта је проблем, зашто стоји одредба да то не мора бити најбољи? Да ли нама не требају најбољи? У томе можемо да препознамо само идеју, интенцију која се провлачи кроз цео закон, а то је да се избегне департизација.  </w:t>
      </w:r>
    </w:p>
    <w:p>
      <w:pPr>
        <w:pStyle w:val="Normal"/>
        <w:tabs>
          <w:tab w:val="clear" w:pos="720"/>
          <w:tab w:val="left" w:pos="1418" w:leader="none"/>
        </w:tabs>
        <w:jc w:val="both"/>
        <w:rPr>
          <w:sz w:val="26"/>
          <w:szCs w:val="26"/>
          <w:lang w:val="sr-CS"/>
        </w:rPr>
      </w:pPr>
      <w:r>
        <w:rPr>
          <w:sz w:val="26"/>
          <w:szCs w:val="26"/>
          <w:lang w:val="sr-CS"/>
        </w:rPr>
        <w:tab/>
        <w:t xml:space="preserve">Очигледно је да је то била прва идеја закона. То је идеја због које је закон и писан, али је у тим, како се каже, "ђаво лежи у детаљима", у тим детаљима се корак по корак потпуно одустало од те идеје. </w:t>
      </w:r>
    </w:p>
    <w:p>
      <w:pPr>
        <w:pStyle w:val="Normal"/>
        <w:tabs>
          <w:tab w:val="clear" w:pos="720"/>
          <w:tab w:val="left" w:pos="1418" w:leader="none"/>
        </w:tabs>
        <w:jc w:val="both"/>
        <w:rPr>
          <w:sz w:val="26"/>
          <w:szCs w:val="26"/>
          <w:lang w:val="sr-CS"/>
        </w:rPr>
      </w:pPr>
      <w:r>
        <w:rPr>
          <w:sz w:val="26"/>
          <w:szCs w:val="26"/>
          <w:lang w:val="sr-CS"/>
        </w:rPr>
        <w:tab/>
        <w:t xml:space="preserve">Даћу вам други пример. Број јавних предузећа у Србији није познат. Ми као посланици баратамо са проценом Фискалног савета, а она каже да их има око 700. Од тих 700, 650 су тзв. локална јавна предузећа, дакле, предузећа чији су оснивачи локалне самоуправе. </w:t>
      </w:r>
    </w:p>
    <w:p>
      <w:pPr>
        <w:pStyle w:val="Normal"/>
        <w:tabs>
          <w:tab w:val="clear" w:pos="720"/>
          <w:tab w:val="left" w:pos="1418" w:leader="none"/>
        </w:tabs>
        <w:jc w:val="both"/>
        <w:rPr/>
      </w:pPr>
      <w:r>
        <w:rPr>
          <w:sz w:val="26"/>
          <w:szCs w:val="26"/>
          <w:lang w:val="sr-CS"/>
        </w:rPr>
        <w:tab/>
        <w:t xml:space="preserve">Ти услови, који јесу напредак у односу на прошли закон, пошто у прошлом закону није било никаквих услова, ако се добро сећам, осим неких базичних, никаквих није било, али ти услови се не односе на ових 650 предузећа. У овом закону пише да се директори локалних јавних предузећа бирају сходно Закону о раду. </w:t>
      </w:r>
    </w:p>
    <w:p>
      <w:pPr>
        <w:pStyle w:val="Normal"/>
        <w:tabs>
          <w:tab w:val="clear" w:pos="720"/>
          <w:tab w:val="left" w:pos="1418" w:leader="none"/>
        </w:tabs>
        <w:jc w:val="both"/>
        <w:rPr/>
      </w:pPr>
      <w:r>
        <w:rPr>
          <w:sz w:val="26"/>
          <w:szCs w:val="26"/>
          <w:lang w:val="sr-CS"/>
        </w:rPr>
        <w:tab/>
        <w:t xml:space="preserve">Дакле, на њих, услови да нису чланови странака, да имају седам година искуства или четири, да су стручњаци, то ништа не важи, за 650 од 700. Ви кажете – ово је довољан корак да се промени структура. То зависи свакако од места са кога мерите одговорност. Оно око чега не треба да се споримо, то је да је то ваша процена, реалност ће вас демантовати. </w:t>
      </w:r>
    </w:p>
    <w:p>
      <w:pPr>
        <w:pStyle w:val="Normal"/>
        <w:tabs>
          <w:tab w:val="clear" w:pos="720"/>
          <w:tab w:val="left" w:pos="1418" w:leader="none"/>
        </w:tabs>
        <w:jc w:val="both"/>
        <w:rPr/>
      </w:pPr>
      <w:r>
        <w:rPr>
          <w:sz w:val="26"/>
          <w:szCs w:val="26"/>
          <w:lang w:val="sr-CS"/>
        </w:rPr>
        <w:tab/>
        <w:t>Од 700, 650 нема ниједан услов да се нађе на месту директора. Ако при томе може да буде и члан странке колико год буде угрожен, а бирају га његове колеге страначке, какве шансе има било ко други</w:t>
        <w:softHyphen/>
        <w:t xml:space="preserve">? То је директно супротно принципу једнаких шанси за које се наводно ова влада залаже. </w:t>
      </w:r>
    </w:p>
    <w:p>
      <w:pPr>
        <w:pStyle w:val="Normal"/>
        <w:tabs>
          <w:tab w:val="clear" w:pos="720"/>
          <w:tab w:val="left" w:pos="1418" w:leader="none"/>
        </w:tabs>
        <w:jc w:val="both"/>
        <w:rPr>
          <w:sz w:val="26"/>
          <w:szCs w:val="26"/>
          <w:lang w:val="sr-CS"/>
        </w:rPr>
      </w:pPr>
      <w:r>
        <w:rPr>
          <w:sz w:val="26"/>
          <w:szCs w:val="26"/>
          <w:lang w:val="sr-CS"/>
        </w:rPr>
        <w:tab/>
        <w:t xml:space="preserve">Ако мене као потпредседника странке треба да бирају моје колеге које чине власт, какву ко други има шансу? Да подразумевамо да имамо једнаке остале услове. Дакле, то просто није тачно. Идеја о томе да је директор јавног предузећа може да буде члан органа странке ако замрзне функцију. </w:t>
      </w:r>
    </w:p>
    <w:p>
      <w:pPr>
        <w:pStyle w:val="Normal"/>
        <w:tabs>
          <w:tab w:val="clear" w:pos="720"/>
          <w:tab w:val="left" w:pos="1418" w:leader="none"/>
        </w:tabs>
        <w:jc w:val="both"/>
        <w:rPr/>
      </w:pPr>
      <w:r>
        <w:rPr>
          <w:sz w:val="26"/>
          <w:szCs w:val="26"/>
          <w:lang w:val="sr-CS"/>
        </w:rPr>
        <w:tab/>
        <w:t>Знате шта, то је одредба која је можда довољна за Шведску, Швајцарску, Норвешку. Шта значи то у овој земљи? То значи да је грешка већ направљена. Ако ја, а говорићу само о себи, не желим никога да увредим, као потпредседник ЛДП могу да учествујем на конкурсу и ако будем изабран, да се мој статус замрзне, шта значи то: да нико други не може да буде потпредседник странке уместо мене и да ћу на следећим изборима такође бити на листи ЛДП-а.</w:t>
      </w:r>
    </w:p>
    <w:p>
      <w:pPr>
        <w:pStyle w:val="Normal"/>
        <w:tabs>
          <w:tab w:val="clear" w:pos="720"/>
          <w:tab w:val="left" w:pos="1418" w:leader="none"/>
        </w:tabs>
        <w:jc w:val="both"/>
        <w:rPr/>
      </w:pPr>
      <w:r>
        <w:rPr>
          <w:sz w:val="26"/>
          <w:szCs w:val="26"/>
          <w:lang w:val="sr-CS"/>
        </w:rPr>
        <w:t xml:space="preserve">   </w:t>
      </w:r>
      <w:r>
        <w:rPr>
          <w:sz w:val="26"/>
          <w:szCs w:val="26"/>
          <w:lang w:val="sr-CS"/>
        </w:rPr>
        <w:tab/>
        <w:t>Који је онда разлог да не злоупотребљавам ту функцију? Пустите и корупцију и све, проблем управљања јавним предузећима је много дубљи, он разара ово друштво. Сетите се изборних кампања. Сетите се постављања бандера. Сетите се оног села поред Лознице или Шапца, у коме су поновљени избори 10 пута. На крају нису имали шта да раде више. Цело село асфалтирано, испред сваке куће 10 бандера. Тротоар бољи него у центру Београда.</w:t>
      </w:r>
    </w:p>
    <w:p>
      <w:pPr>
        <w:pStyle w:val="Normal"/>
        <w:tabs>
          <w:tab w:val="clear" w:pos="720"/>
          <w:tab w:val="left" w:pos="1418" w:leader="none"/>
        </w:tabs>
        <w:jc w:val="both"/>
        <w:rPr/>
      </w:pPr>
      <w:r>
        <w:rPr>
          <w:sz w:val="26"/>
          <w:szCs w:val="26"/>
          <w:lang w:val="sr-CS"/>
        </w:rPr>
        <w:tab/>
        <w:t>Шта је било на крају? Да ли мислите да такво понашање и управљање јавним предузећима не разара дубински демократски поредак једног друштва? Због тога политичари који се активно баве политиком не смеју да се баве управљањем јавних предузећа. Они неће штитити јавни интерес, како год мислили, него ће штитити оне који су их поставили и који су њихово директно окружење, који чине окружење у позиву који људи се баве политиком су сами одабрали.</w:t>
      </w:r>
    </w:p>
    <w:p>
      <w:pPr>
        <w:pStyle w:val="Normal"/>
        <w:tabs>
          <w:tab w:val="clear" w:pos="720"/>
          <w:tab w:val="left" w:pos="1418" w:leader="none"/>
        </w:tabs>
        <w:jc w:val="both"/>
        <w:rPr/>
      </w:pPr>
      <w:r>
        <w:rPr>
          <w:sz w:val="26"/>
          <w:szCs w:val="26"/>
          <w:lang w:val="sr-CS"/>
        </w:rPr>
        <w:tab/>
        <w:t>Нико никога није натерао у овој сали да буде посланик. Свако од нас је морао да потпише сагласност и да учествује у кампањи, да сам одлучи да жели да буде. Ако је тако, зашто морам да се нађем на челу неког јавног предузећа? Чему то? Да будем у комисији, у надзорном одбору, да управљам, да утичем, да претим? Чему то?</w:t>
      </w:r>
    </w:p>
    <w:p>
      <w:pPr>
        <w:pStyle w:val="Normal"/>
        <w:tabs>
          <w:tab w:val="clear" w:pos="720"/>
          <w:tab w:val="left" w:pos="1418" w:leader="none"/>
        </w:tabs>
        <w:jc w:val="both"/>
        <w:rPr>
          <w:sz w:val="26"/>
          <w:szCs w:val="26"/>
          <w:lang w:val="sr-CS"/>
        </w:rPr>
      </w:pPr>
      <w:r>
        <w:rPr>
          <w:sz w:val="26"/>
          <w:szCs w:val="26"/>
          <w:lang w:val="sr-CS"/>
        </w:rPr>
        <w:tab/>
        <w:t xml:space="preserve">Ниједна земља на свету, није тачна констатација да политика утиче на управљање јавним предузећима, није тачно, ви делите одговорност зато што сте министар и делите одговорност за оне који су изабрани, али није тачно да бисте потпуно сигурни за некога, то морају да буду партијски послушници. То није тачно. </w:t>
      </w:r>
    </w:p>
    <w:p>
      <w:pPr>
        <w:pStyle w:val="Normal"/>
        <w:tabs>
          <w:tab w:val="clear" w:pos="720"/>
          <w:tab w:val="left" w:pos="1418" w:leader="none"/>
        </w:tabs>
        <w:jc w:val="both"/>
        <w:rPr/>
      </w:pPr>
      <w:r>
        <w:rPr>
          <w:sz w:val="26"/>
          <w:szCs w:val="26"/>
          <w:lang w:val="sr-CS"/>
        </w:rPr>
        <w:tab/>
        <w:t>Притисак на људе који су директори, када све ово изузмете је још већи овим законом, него што је било то претходно. Један од поменутих разлога за смену је нешто што називате непотпуна или лажна изјава. Пошто не пише да се ради о медијској изјави, може да се ради о изјави у кафани, на основу тога, ресорни министар по први пут има право да покрене процес смене било ког директора било ког јавног предузећа у Србији. То пише у овом закону.</w:t>
      </w:r>
    </w:p>
    <w:p>
      <w:pPr>
        <w:pStyle w:val="Normal"/>
        <w:tabs>
          <w:tab w:val="clear" w:pos="720"/>
          <w:tab w:val="left" w:pos="1418" w:leader="none"/>
        </w:tabs>
        <w:jc w:val="both"/>
        <w:rPr>
          <w:sz w:val="26"/>
          <w:szCs w:val="26"/>
          <w:lang w:val="sr-CS"/>
        </w:rPr>
      </w:pPr>
      <w:r>
        <w:rPr>
          <w:sz w:val="26"/>
          <w:szCs w:val="26"/>
          <w:lang w:val="sr-CS"/>
        </w:rPr>
        <w:tab/>
        <w:t xml:space="preserve">Дакле, ако се вама не свиди, нећу вас, министру за пољопривреду се не свиди изјава директора "Србијашума" из Лознице, он може да покрене његову смену. Та арбитрарност која стоји, која каже непотпуна изјава, која нема никакво правно значење, јер шта је непотпуна изјава, свако ће да тумачи да ли је нека изјава потпуна или непотпуна. Ако набраја врсте шуме коју има и не каже на латинском имена дрвећа, да ли је то разлог за смену директора? Та изјава је непотпуна. Значи, такве ствари омогућују арбитрарност која генерише корупцију. </w:t>
      </w:r>
    </w:p>
    <w:p>
      <w:pPr>
        <w:pStyle w:val="Normal"/>
        <w:tabs>
          <w:tab w:val="clear" w:pos="720"/>
          <w:tab w:val="left" w:pos="1418" w:leader="none"/>
        </w:tabs>
        <w:jc w:val="both"/>
        <w:rPr/>
      </w:pPr>
      <w:r>
        <w:rPr>
          <w:sz w:val="26"/>
          <w:szCs w:val="26"/>
          <w:lang w:val="sr-CS"/>
        </w:rPr>
        <w:tab/>
        <w:t>Због тога смо вам рекли, овај закон није корак од корупције или корак у складу са тзв. борбом против корупције коју ова влада води? Не, овај закон има интенцију да задржи постојеће стање и да га утемељи, при томе рађајући једну политичку грешку која је за нас стварно неприхватљива, а то је да кажете да је овим законом извршена реформа јавних предузећа и да она не могу да буду боља него што јесу. То није тачно.</w:t>
      </w:r>
    </w:p>
    <w:p>
      <w:pPr>
        <w:pStyle w:val="Normal"/>
        <w:tabs>
          <w:tab w:val="clear" w:pos="720"/>
          <w:tab w:val="left" w:pos="1418" w:leader="none"/>
        </w:tabs>
        <w:jc w:val="both"/>
        <w:rPr>
          <w:sz w:val="26"/>
          <w:szCs w:val="26"/>
          <w:lang w:val="sr-CS"/>
        </w:rPr>
      </w:pPr>
      <w:r>
        <w:rPr>
          <w:sz w:val="26"/>
          <w:szCs w:val="26"/>
          <w:lang w:val="sr-CS"/>
        </w:rPr>
        <w:tab/>
        <w:t xml:space="preserve">Овај закон не представља довољну реформу јавних предузећа у Србији. Он уводи услове под којима неко може да буде директор, слажем се. Он мења управне одборе надзорним одбором и ту се слажем. Уводи извршне одборе, омогућава боље управљање, све се слажем, али ако се при томе не прави корак од пресудног утицаја странака на пословање сваког од тих предузећа, све ово је џабе. </w:t>
      </w:r>
    </w:p>
    <w:p>
      <w:pPr>
        <w:pStyle w:val="Normal"/>
        <w:tabs>
          <w:tab w:val="clear" w:pos="720"/>
          <w:tab w:val="left" w:pos="1418" w:leader="none"/>
        </w:tabs>
        <w:jc w:val="both"/>
        <w:rPr/>
      </w:pPr>
      <w:r>
        <w:rPr>
          <w:sz w:val="26"/>
          <w:szCs w:val="26"/>
          <w:lang w:val="sr-CS"/>
        </w:rPr>
        <w:tab/>
        <w:t>Од седам ви сте набрајали ко све може да буде извршни директор и то ће све бити чланови странке, велика је коалиција, па мора свака странка да добије, једна за финансијског директора, једна за директора набавке, једна директора за логистику, маркетинг.</w:t>
      </w:r>
    </w:p>
    <w:p>
      <w:pPr>
        <w:pStyle w:val="Normal"/>
        <w:tabs>
          <w:tab w:val="clear" w:pos="720"/>
          <w:tab w:val="left" w:pos="1418" w:leader="none"/>
        </w:tabs>
        <w:jc w:val="both"/>
        <w:rPr/>
      </w:pPr>
      <w:r>
        <w:rPr>
          <w:sz w:val="26"/>
          <w:szCs w:val="26"/>
          <w:lang w:val="sr-CS"/>
        </w:rPr>
        <w:tab/>
        <w:t>Многе ствари су пропуштене овим законом и мислим и зато сам скренуо пажњу мојим јављањем по Пословнику на почетку ове седнице, јер требало је да скрене пажњу на једну сталну демократску грешку коју је редовно чинила претходна влада, а ова је само продубљује.</w:t>
      </w:r>
    </w:p>
    <w:p>
      <w:pPr>
        <w:pStyle w:val="Normal"/>
        <w:tabs>
          <w:tab w:val="clear" w:pos="720"/>
          <w:tab w:val="left" w:pos="1418" w:leader="none"/>
        </w:tabs>
        <w:jc w:val="both"/>
        <w:rPr/>
      </w:pPr>
      <w:r>
        <w:rPr>
          <w:sz w:val="26"/>
          <w:szCs w:val="26"/>
          <w:lang w:val="sr-CS"/>
        </w:rPr>
        <w:tab/>
        <w:t xml:space="preserve">Закони без јавне расправе немају смисла да уђу у процедуру Скупштине Србије, почев од низа кривичних дела која сте заборавили, а сигуран сам да се то ради о грешци некога ко је писао закон, па тако да особа осуђена за оружану пљачку може да буде директор јавног предузећа, а особа која је фалсификовала пасош не може. </w:t>
      </w:r>
    </w:p>
    <w:p>
      <w:pPr>
        <w:pStyle w:val="Normal"/>
        <w:tabs>
          <w:tab w:val="clear" w:pos="720"/>
          <w:tab w:val="left" w:pos="1418" w:leader="none"/>
        </w:tabs>
        <w:jc w:val="both"/>
        <w:rPr>
          <w:sz w:val="26"/>
          <w:szCs w:val="26"/>
          <w:lang w:val="sr-CS"/>
        </w:rPr>
      </w:pPr>
      <w:r>
        <w:rPr>
          <w:sz w:val="26"/>
          <w:szCs w:val="26"/>
          <w:lang w:val="sr-CS"/>
        </w:rPr>
        <w:tab/>
        <w:t xml:space="preserve">Значи, то је грешка. Не желим да верујем да постоји икаква намера, сигуран сам да не постоји. Те грешке се избегавају јавном расправом, зато што неко ко је стручан укаже на то. Таквих је грешака пуно. </w:t>
      </w:r>
    </w:p>
    <w:p>
      <w:pPr>
        <w:pStyle w:val="Normal"/>
        <w:tabs>
          <w:tab w:val="clear" w:pos="720"/>
          <w:tab w:val="left" w:pos="1418" w:leader="none"/>
        </w:tabs>
        <w:jc w:val="both"/>
        <w:rPr>
          <w:sz w:val="26"/>
          <w:szCs w:val="26"/>
          <w:lang w:val="sr-CS"/>
        </w:rPr>
      </w:pPr>
      <w:r>
        <w:rPr>
          <w:sz w:val="26"/>
          <w:szCs w:val="26"/>
          <w:lang w:val="sr-CS"/>
        </w:rPr>
        <w:tab/>
        <w:t xml:space="preserve">Ми имамо 20 амандмана, али једна ствар је политичка одлука. Да ли је одустајање од департизације, у ствари узрок тога да није забрањено овим законом употреба ресурса јавних предузећа у изборе? Предложили смо амандман на самом почетку закона и треба да се усвоји. Таква одредба би могла да да сигнал, ни усвајање те одредбе не би било довољно, али би дало јасан сигнал да не смеју ресурси јавних предузећа да се употребљавају у току изборне кампање. </w:t>
      </w:r>
    </w:p>
    <w:p>
      <w:pPr>
        <w:pStyle w:val="Normal"/>
        <w:tabs>
          <w:tab w:val="clear" w:pos="720"/>
          <w:tab w:val="left" w:pos="1418" w:leader="none"/>
        </w:tabs>
        <w:jc w:val="both"/>
        <w:rPr/>
      </w:pPr>
      <w:r>
        <w:rPr>
          <w:sz w:val="26"/>
          <w:szCs w:val="26"/>
          <w:lang w:val="sr-CS"/>
        </w:rPr>
        <w:tab/>
        <w:t>Нема бандера, асфалтирања, шећера, пакета цемента, чега год хоћете, црепа, нема тога. То је девијација демократије која ову земљу чини гором него што она заправо јесте. Тај круг се покренуо пре неколико година и ако га не будемо исекли, чак и овим законом, завршићемо као најгора банана држава, у којој један узан круг људи бира неколико људи који руководе свим ресурсима у земљи и онда плаћају на изборима подршку за себе.</w:t>
      </w:r>
    </w:p>
    <w:p>
      <w:pPr>
        <w:pStyle w:val="Normal"/>
        <w:tabs>
          <w:tab w:val="clear" w:pos="720"/>
          <w:tab w:val="left" w:pos="1418" w:leader="none"/>
        </w:tabs>
        <w:jc w:val="both"/>
        <w:rPr>
          <w:sz w:val="26"/>
          <w:szCs w:val="26"/>
          <w:lang w:val="sr-CS"/>
        </w:rPr>
      </w:pPr>
      <w:r>
        <w:rPr>
          <w:sz w:val="26"/>
          <w:szCs w:val="26"/>
          <w:lang w:val="sr-CS"/>
        </w:rPr>
        <w:tab/>
        <w:t xml:space="preserve">Погледајте шта се десило у Румунији и какав је закон морала да усвоји данас као чланица ЕУ, да је забрањено давање сваком грађанину веће вредности од два евра у изборима. Немојмо да се нађемо у тој ситуацији, пошто тај члан закона у Румунији показује, пре свега, колико је неозбиљан тај изборни процес који онемогућава да се људи боре око идеја, него се подмићују да би на изборе изашли и гласали за неку странку. </w:t>
      </w:r>
    </w:p>
    <w:p>
      <w:pPr>
        <w:pStyle w:val="Normal"/>
        <w:tabs>
          <w:tab w:val="clear" w:pos="720"/>
          <w:tab w:val="left" w:pos="1418" w:leader="none"/>
        </w:tabs>
        <w:jc w:val="both"/>
        <w:rPr/>
      </w:pPr>
      <w:r>
        <w:rPr>
          <w:sz w:val="26"/>
          <w:szCs w:val="26"/>
          <w:lang w:val="sr-CS"/>
        </w:rPr>
        <w:tab/>
        <w:t>Кључна подршка таквој врсти демократије се налази у искварености јавних предузећа, не ни у парламенту, не ни у Влади, него у јавним предузећима која послују далеко од очију јавности, толико далеко да не знамо колико их има. Можда Министарство зна књиговодствено, али не постоји једно место на коме можете да се обратите и да вам неко каже колико има јавних предузећа. То место не постоји.</w:t>
      </w:r>
    </w:p>
    <w:p>
      <w:pPr>
        <w:pStyle w:val="Normal"/>
        <w:tabs>
          <w:tab w:val="clear" w:pos="720"/>
          <w:tab w:val="left" w:pos="1418" w:leader="none"/>
        </w:tabs>
        <w:jc w:val="both"/>
        <w:rPr>
          <w:sz w:val="26"/>
          <w:szCs w:val="26"/>
          <w:lang w:val="sr-CS"/>
        </w:rPr>
      </w:pPr>
      <w:r>
        <w:rPr>
          <w:sz w:val="26"/>
          <w:szCs w:val="26"/>
          <w:lang w:val="sr-CS"/>
        </w:rPr>
        <w:tab/>
        <w:t xml:space="preserve">Ви сте рекли да један члан се бави јавношћу рада. Предложили смо амандман, врло је прихватљив за Владу, да се на сајту Министарства финансија, да буде ваша одговорност, објави списак јавних предузећа, да се нађе на том сајту сви кандидати који су предложени за свако јавно предузеће, сваки програм који они предложе и сваки извештај о реализацији програма, то је јавност рада. </w:t>
      </w:r>
    </w:p>
    <w:p>
      <w:pPr>
        <w:pStyle w:val="Normal"/>
        <w:tabs>
          <w:tab w:val="clear" w:pos="720"/>
          <w:tab w:val="left" w:pos="1418" w:leader="none"/>
        </w:tabs>
        <w:jc w:val="both"/>
        <w:rPr/>
      </w:pPr>
      <w:r>
        <w:rPr>
          <w:sz w:val="26"/>
          <w:szCs w:val="26"/>
          <w:lang w:val="sr-CS"/>
        </w:rPr>
        <w:tab/>
        <w:t>Није довољно да се објави у локалним новинама у неком месту у Србији неки програм. Он мора бити доступан онима који хоће да контролишу то. То је основа јавне информисаности, да је информација доступна, а не да је јуримо по сајтовима како ко успе.</w:t>
      </w:r>
    </w:p>
    <w:p>
      <w:pPr>
        <w:pStyle w:val="Normal"/>
        <w:tabs>
          <w:tab w:val="clear" w:pos="720"/>
          <w:tab w:val="left" w:pos="1418" w:leader="none"/>
        </w:tabs>
        <w:jc w:val="both"/>
        <w:rPr/>
      </w:pPr>
      <w:r>
        <w:rPr>
          <w:sz w:val="26"/>
          <w:szCs w:val="26"/>
          <w:lang w:val="sr-CS"/>
        </w:rPr>
        <w:tab/>
        <w:t xml:space="preserve">Што се тиче комисије за избор, ми вам предлажемо да одговорност поделите. Ми смо сигурни у исход овог закона, пошто он не показује, такође смо сигурни, пошто нисмо ни слепи ни глуви и ми видимо како коалициони партнери гледају ваши и јасно нам је шта се десило. Почетна идеја је департизација, а онда компромиси и компромиси и на крају све може. То се нама десило. </w:t>
      </w:r>
    </w:p>
    <w:p>
      <w:pPr>
        <w:pStyle w:val="Normal"/>
        <w:tabs>
          <w:tab w:val="clear" w:pos="720"/>
          <w:tab w:val="left" w:pos="1418" w:leader="none"/>
        </w:tabs>
        <w:jc w:val="both"/>
        <w:rPr>
          <w:sz w:val="26"/>
          <w:szCs w:val="26"/>
          <w:lang w:val="sr-CS"/>
        </w:rPr>
      </w:pPr>
      <w:r>
        <w:rPr>
          <w:sz w:val="26"/>
          <w:szCs w:val="26"/>
          <w:lang w:val="sr-CS"/>
        </w:rPr>
        <w:tab/>
        <w:t>Ми вам кажемо, постоје модели у западној Европи да Одбор за привреду Скупштине Србије двотрећинском већином предложи једног члана комисије, то ће спречити злоупотребе које ће сигурно комисији бити наметане. Дакле, двотрећинском већином не може да буде посланик, не може да буде нико, али ће одговарати Одбору Скупштине где седи опозиција. Опозиција гледа сваки ваш корак и прва ће узбунити јавност ако се направи грешка.</w:t>
      </w:r>
    </w:p>
    <w:p>
      <w:pPr>
        <w:pStyle w:val="Normal"/>
        <w:tabs>
          <w:tab w:val="clear" w:pos="720"/>
          <w:tab w:val="left" w:pos="1418" w:leader="none"/>
        </w:tabs>
        <w:jc w:val="both"/>
        <w:rPr/>
      </w:pPr>
      <w:r>
        <w:rPr>
          <w:sz w:val="26"/>
          <w:szCs w:val="26"/>
          <w:lang w:val="sr-CS"/>
        </w:rPr>
        <w:tab/>
        <w:t>Не предлажемо да то буде било ко од нас, предлажемо да онај ко је стварно независан, то је неко ко може да има 2/3 гласова скупштинског одбора за привреду, енергетику или како се већ зове.</w:t>
      </w:r>
    </w:p>
    <w:p>
      <w:pPr>
        <w:pStyle w:val="Normal"/>
        <w:tabs>
          <w:tab w:val="clear" w:pos="720"/>
          <w:tab w:val="left" w:pos="1418" w:leader="none"/>
        </w:tabs>
        <w:jc w:val="both"/>
        <w:rPr/>
      </w:pPr>
      <w:r>
        <w:rPr>
          <w:sz w:val="26"/>
          <w:szCs w:val="26"/>
          <w:lang w:val="sr-CS"/>
        </w:rPr>
        <w:tab/>
        <w:t>Мислим да ова расправа треба да буде озбиљна као што сам рекао и због тога смо вам предложили за наше услове доста амандмана. Верујемо да ће сваки амандман који прихватите побољшати овај закон. Нисмо сигурни да може да се усвајањем ових амандмана побољша до мере да кажем да ћемо сви бити задовољни.</w:t>
      </w:r>
    </w:p>
    <w:p>
      <w:pPr>
        <w:pStyle w:val="Normal"/>
        <w:tabs>
          <w:tab w:val="clear" w:pos="720"/>
          <w:tab w:val="left" w:pos="1418" w:leader="none"/>
        </w:tabs>
        <w:jc w:val="both"/>
        <w:rPr/>
      </w:pPr>
      <w:r>
        <w:rPr>
          <w:sz w:val="26"/>
          <w:szCs w:val="26"/>
          <w:lang w:val="sr-CS"/>
        </w:rPr>
        <w:tab/>
        <w:t>За нас кључно питање остаје утицај дневне политике на пословање јавних предузећа. Ми мислимо да нису политичари ни под каквом харангом, нити под каквим дискриминаторским понашањем, уколико се забрани члановима органа странака да буду изабрани на место члана надзорног одбора комисије или директора јавног предузећа.</w:t>
      </w:r>
    </w:p>
    <w:p>
      <w:pPr>
        <w:pStyle w:val="Normal"/>
        <w:tabs>
          <w:tab w:val="clear" w:pos="720"/>
          <w:tab w:val="left" w:pos="1418" w:leader="none"/>
        </w:tabs>
        <w:jc w:val="both"/>
        <w:rPr>
          <w:sz w:val="26"/>
          <w:szCs w:val="26"/>
          <w:lang w:val="sr-CS"/>
        </w:rPr>
      </w:pPr>
      <w:r>
        <w:rPr>
          <w:sz w:val="26"/>
          <w:szCs w:val="26"/>
          <w:lang w:val="sr-CS"/>
        </w:rPr>
        <w:tab/>
        <w:t xml:space="preserve">Рећи ћу вам зашто. Тренутно одредба о замрзавању статуса, она ништа не решава, зато што је ту неједнакост шанси присутна до тренутка избора, зато што ће увек неко ко је члан неког органа странке, што виши – то горе, бити у предности над оним који има знање. </w:t>
      </w:r>
    </w:p>
    <w:p>
      <w:pPr>
        <w:pStyle w:val="Normal"/>
        <w:tabs>
          <w:tab w:val="clear" w:pos="720"/>
          <w:tab w:val="left" w:pos="1418" w:leader="none"/>
        </w:tabs>
        <w:jc w:val="both"/>
        <w:rPr/>
      </w:pPr>
      <w:r>
        <w:rPr>
          <w:sz w:val="26"/>
          <w:szCs w:val="26"/>
          <w:lang w:val="sr-CS"/>
        </w:rPr>
        <w:tab/>
        <w:t xml:space="preserve">Хоћете ли да вам цитирам вашу изјаву из кампање: "Партократија је створила друштво неједнаких шанси, у коме већина грађана оправдано верује да знање и лични квалитети нису пресудни за добијање посла и напредовању у каријери, већ да то искључиво зависи од припадности политичкој странци". То сте рекли у кампањи, немојте то изневерити данас. </w:t>
      </w:r>
    </w:p>
    <w:p>
      <w:pPr>
        <w:pStyle w:val="Normal"/>
        <w:tabs>
          <w:tab w:val="clear" w:pos="720"/>
          <w:tab w:val="left" w:pos="1418" w:leader="none"/>
        </w:tabs>
        <w:jc w:val="both"/>
        <w:rPr/>
      </w:pPr>
      <w:r>
        <w:rPr>
          <w:sz w:val="26"/>
          <w:szCs w:val="26"/>
          <w:lang w:val="sr-CS"/>
        </w:rPr>
        <w:tab/>
        <w:t xml:space="preserve">Ми вам кажемо врло једноставном одредбом – укините могућност да директор буде неко ко је најмање годину дана пре конкурса био на политичкој функцији и то ће уништити амбиције свих који у политику улазе да би се налазили на местима директора јавних предузећа и одатле о трошку грађана ширили свој утицај и уништавали, слободно можемо рећи, ово друштво. </w:t>
      </w:r>
    </w:p>
    <w:p>
      <w:pPr>
        <w:pStyle w:val="Normal"/>
        <w:tabs>
          <w:tab w:val="clear" w:pos="720"/>
          <w:tab w:val="left" w:pos="1418" w:leader="none"/>
        </w:tabs>
        <w:jc w:val="both"/>
        <w:rPr/>
      </w:pPr>
      <w:r>
        <w:rPr>
          <w:sz w:val="26"/>
          <w:szCs w:val="26"/>
          <w:lang w:val="sr-CS"/>
        </w:rPr>
        <w:tab/>
        <w:t xml:space="preserve">Просто, треба да победи најбољи. Овај закон не омогућава да победи најбољи. Овај закон омогућава да се како-тако задрже све оне девијације које су направљене у десетинама година иза нас. Дакле, нису оне последица, поновићу још једном, ни ове владе, ни прошле владе, ни претходне владе, оне су последица једног нетранспарентног, недемократског система, у којима се ова земља развијала у задњих 40 година. </w:t>
      </w:r>
    </w:p>
    <w:p>
      <w:pPr>
        <w:pStyle w:val="Normal"/>
        <w:tabs>
          <w:tab w:val="clear" w:pos="720"/>
          <w:tab w:val="left" w:pos="1418" w:leader="none"/>
        </w:tabs>
        <w:jc w:val="both"/>
        <w:rPr/>
      </w:pPr>
      <w:r>
        <w:rPr>
          <w:sz w:val="26"/>
          <w:szCs w:val="26"/>
          <w:lang w:val="sr-CS"/>
        </w:rPr>
        <w:tab/>
        <w:t xml:space="preserve">Једанпут мора да се просече. Ово што нам је данас предложено, оно је опасно из два разлога. Први је да тај проблем не решава као што сам рекао и други је што се покушава створити илузија да боље од овога не може. Ми вам кажемо – може. Усвојите амандмане, забраните политичарима да утичу на рад јавних предузећа и за годину дана резултат ће бити такав да ће свако од нас бити поносан што је члан политичке странке. </w:t>
      </w:r>
    </w:p>
    <w:p>
      <w:pPr>
        <w:pStyle w:val="Normal"/>
        <w:tabs>
          <w:tab w:val="clear" w:pos="720"/>
          <w:tab w:val="left" w:pos="1418" w:leader="none"/>
        </w:tabs>
        <w:jc w:val="both"/>
        <w:rPr/>
      </w:pPr>
      <w:r>
        <w:rPr>
          <w:sz w:val="26"/>
          <w:szCs w:val="26"/>
          <w:lang w:val="sr-CS"/>
        </w:rPr>
        <w:tab/>
        <w:t xml:space="preserve">ПРЕДСЕДАВАЈУЋА: Министар Динкић. Изволите. </w:t>
      </w:r>
    </w:p>
    <w:p>
      <w:pPr>
        <w:pStyle w:val="Normal"/>
        <w:tabs>
          <w:tab w:val="clear" w:pos="720"/>
          <w:tab w:val="left" w:pos="1418" w:leader="none"/>
        </w:tabs>
        <w:jc w:val="both"/>
        <w:rPr/>
      </w:pPr>
      <w:r>
        <w:rPr>
          <w:sz w:val="26"/>
          <w:szCs w:val="26"/>
          <w:lang w:val="sr-CS"/>
        </w:rPr>
        <w:tab/>
        <w:t xml:space="preserve">МЛАЂАН ДИНКИЋ: Хтео бих да захвалим на овом излагању, из два разлога, први је што од ових осам закона, ви сте посветили пажњу овом једном, што значи, претпостављам, да су ови остали закони добри, а ово друго, морам да кажем да се са већином ствари које ви говорите слажем апсолутно и нисам променио своје мишљење које сам износио у кампањи. Залажем се и за деполитизацију и за професионализацију комплетне јавне управе, укључујући и рад јавних предузећа. </w:t>
      </w:r>
    </w:p>
    <w:p>
      <w:pPr>
        <w:pStyle w:val="Normal"/>
        <w:tabs>
          <w:tab w:val="clear" w:pos="720"/>
          <w:tab w:val="left" w:pos="1418" w:leader="none"/>
        </w:tabs>
        <w:jc w:val="both"/>
        <w:rPr/>
      </w:pPr>
      <w:r>
        <w:rPr>
          <w:sz w:val="26"/>
          <w:szCs w:val="26"/>
          <w:lang w:val="sr-CS"/>
        </w:rPr>
        <w:tab/>
        <w:t xml:space="preserve">Чињеница је да у Србији нема довољног политичког консензуса да се то тотално обави у једном кратком периоду. Не постоји потпуни политички консензус да се све обави одједном и свуда, од Републике преко Покрајине, до локала. </w:t>
      </w:r>
    </w:p>
    <w:p>
      <w:pPr>
        <w:pStyle w:val="Normal"/>
        <w:tabs>
          <w:tab w:val="clear" w:pos="720"/>
          <w:tab w:val="left" w:pos="1418" w:leader="none"/>
        </w:tabs>
        <w:jc w:val="both"/>
        <w:rPr/>
      </w:pPr>
      <w:r>
        <w:rPr>
          <w:sz w:val="26"/>
          <w:szCs w:val="26"/>
          <w:lang w:val="sr-CS"/>
        </w:rPr>
        <w:tab/>
        <w:t xml:space="preserve">Наравно, свака партија иде на изборе и добија подршку народа у броју како грађани подржавају неки програм. Ми смо добили 300 хиљада гласова, са тим гласовима имамо 16 посланика у овом парламенту, то је отприлике нека пропорција у Влади. </w:t>
      </w:r>
    </w:p>
    <w:p>
      <w:pPr>
        <w:pStyle w:val="Normal"/>
        <w:tabs>
          <w:tab w:val="clear" w:pos="720"/>
          <w:tab w:val="left" w:pos="1418" w:leader="none"/>
        </w:tabs>
        <w:jc w:val="both"/>
        <w:rPr>
          <w:sz w:val="26"/>
          <w:szCs w:val="26"/>
          <w:lang w:val="sr-CS"/>
        </w:rPr>
      </w:pPr>
      <w:r>
        <w:rPr>
          <w:sz w:val="26"/>
          <w:szCs w:val="26"/>
          <w:lang w:val="sr-CS"/>
        </w:rPr>
        <w:tab/>
        <w:t xml:space="preserve">Ми смо апсолутно донели, што се тиче наше странке, одлуку да нико ко је функционер политичке странке не може да учествује у раду јавне управе на професионалним местима. Тога се стриктно придржавамо и ево, сви ови људи овде иза мене који седе су професионалци који раде у Министарству. </w:t>
      </w:r>
    </w:p>
    <w:p>
      <w:pPr>
        <w:pStyle w:val="Normal"/>
        <w:tabs>
          <w:tab w:val="clear" w:pos="720"/>
          <w:tab w:val="left" w:pos="1418" w:leader="none"/>
        </w:tabs>
        <w:jc w:val="both"/>
        <w:rPr/>
      </w:pPr>
      <w:r>
        <w:rPr>
          <w:sz w:val="26"/>
          <w:szCs w:val="26"/>
          <w:lang w:val="sr-CS"/>
        </w:rPr>
        <w:tab/>
        <w:t xml:space="preserve">Једино ова два човека, два државна секретара су политичари. Дакле, државни секретари и министри су политичари, то је основа у јавној управи, сви остали, од помоћника министара, преко начелника, до директора управа, морају бити професионалци и ми се тога стриктно држимо у нашој странци и држаћемо се. </w:t>
      </w:r>
    </w:p>
    <w:p>
      <w:pPr>
        <w:pStyle w:val="Normal"/>
        <w:tabs>
          <w:tab w:val="clear" w:pos="720"/>
          <w:tab w:val="left" w:pos="1418" w:leader="none"/>
        </w:tabs>
        <w:jc w:val="both"/>
        <w:rPr>
          <w:sz w:val="26"/>
          <w:szCs w:val="26"/>
          <w:lang w:val="sr-CS"/>
        </w:rPr>
      </w:pPr>
      <w:r>
        <w:rPr>
          <w:sz w:val="26"/>
          <w:szCs w:val="26"/>
          <w:lang w:val="sr-CS"/>
        </w:rPr>
        <w:tab/>
        <w:t xml:space="preserve">Што се тиче јавних предузећа, такође се апсолутно слажем да функционер странке не треба да буде директор јавног предузећа, треба да се определи хоће ли да се бави политичким радом или ће да води предузеће, зато смо и предложили да функционери странака не могу да буду од дана ступања на снагу овог закона директори јавног предузећа. </w:t>
      </w:r>
    </w:p>
    <w:p>
      <w:pPr>
        <w:pStyle w:val="Normal"/>
        <w:tabs>
          <w:tab w:val="clear" w:pos="720"/>
          <w:tab w:val="left" w:pos="1418" w:leader="none"/>
        </w:tabs>
        <w:jc w:val="both"/>
        <w:rPr/>
      </w:pPr>
      <w:r>
        <w:rPr>
          <w:sz w:val="26"/>
          <w:szCs w:val="26"/>
          <w:lang w:val="sr-CS"/>
        </w:rPr>
        <w:tab/>
        <w:t xml:space="preserve">Да ли ће овим ригорознијим предлогом да му се не да могућност да замрзне функцију или да не може годину дана раније да буде функционер странке, ја бих то лично потписао. Не постоји апсолутни консензус за то у оквиру Владе и то потпуно отворено и поштено кажем. </w:t>
      </w:r>
    </w:p>
    <w:p>
      <w:pPr>
        <w:pStyle w:val="Normal"/>
        <w:tabs>
          <w:tab w:val="clear" w:pos="720"/>
          <w:tab w:val="left" w:pos="1418" w:leader="none"/>
        </w:tabs>
        <w:jc w:val="both"/>
        <w:rPr>
          <w:sz w:val="26"/>
          <w:szCs w:val="26"/>
          <w:lang w:val="sr-CS"/>
        </w:rPr>
      </w:pPr>
      <w:r>
        <w:rPr>
          <w:sz w:val="26"/>
          <w:szCs w:val="26"/>
          <w:lang w:val="sr-CS"/>
        </w:rPr>
        <w:tab/>
        <w:t xml:space="preserve">Влада се не састоји само од моје партије, Влада је коалициона. Ово је био максимум који смо ми могли да направимо са једним искораком напред, јер ако прочитате стари закон, као небо и земља је разлика у овом закону, али да ли је овај закон достигао то небо? Није. Да ли може да се унапреди? Може. </w:t>
      </w:r>
    </w:p>
    <w:p>
      <w:pPr>
        <w:pStyle w:val="Normal"/>
        <w:tabs>
          <w:tab w:val="clear" w:pos="720"/>
          <w:tab w:val="left" w:pos="1418" w:leader="none"/>
        </w:tabs>
        <w:jc w:val="both"/>
        <w:rPr/>
      </w:pPr>
      <w:r>
        <w:rPr>
          <w:sz w:val="26"/>
          <w:szCs w:val="26"/>
          <w:lang w:val="sr-CS"/>
        </w:rPr>
        <w:tab/>
        <w:t>Да би се такав закон унапредио, ми смо што се тиче професионалних критеријума за подношење извештаја о раду, за корпоратизацију, заиста достигли озбиљне међународне стандарде и ту нам је Светска банка пуно помогла.</w:t>
      </w:r>
    </w:p>
    <w:p>
      <w:pPr>
        <w:pStyle w:val="Normal"/>
        <w:tabs>
          <w:tab w:val="clear" w:pos="720"/>
          <w:tab w:val="left" w:pos="1418" w:leader="none"/>
        </w:tabs>
        <w:jc w:val="both"/>
        <w:rPr>
          <w:sz w:val="26"/>
          <w:szCs w:val="26"/>
          <w:lang w:val="sr-CS"/>
        </w:rPr>
      </w:pPr>
      <w:r>
        <w:rPr>
          <w:sz w:val="26"/>
          <w:szCs w:val="26"/>
          <w:lang w:val="sr-CS"/>
        </w:rPr>
        <w:tab/>
        <w:t xml:space="preserve">Њихов је предлог, понављам још једном, да се направи извршни одбор у великим републичким јавним предузећима, да се не иде на локалу тако, али да републичка предузећа имају извршни одбор, као што га имају и банке. То је њихов предлог, кажу да су то добра искуства, ми смо то предложили. </w:t>
      </w:r>
    </w:p>
    <w:p>
      <w:pPr>
        <w:pStyle w:val="Normal"/>
        <w:tabs>
          <w:tab w:val="clear" w:pos="720"/>
          <w:tab w:val="left" w:pos="1418" w:leader="none"/>
        </w:tabs>
        <w:jc w:val="both"/>
        <w:rPr/>
      </w:pPr>
      <w:r>
        <w:rPr>
          <w:sz w:val="26"/>
          <w:szCs w:val="26"/>
          <w:lang w:val="sr-CS"/>
        </w:rPr>
        <w:tab/>
        <w:t xml:space="preserve">Дакле, није никаква намера била да сада то омогућава, не знам, ви помињете партијска запошљавања, јер би комплетан систем морао да почива да директори јавних предузећа морају бити професионалци, то не значи да они не могу бити чланови политичке странке. </w:t>
      </w:r>
    </w:p>
    <w:p>
      <w:pPr>
        <w:pStyle w:val="Normal"/>
        <w:tabs>
          <w:tab w:val="clear" w:pos="720"/>
          <w:tab w:val="left" w:pos="1418" w:leader="none"/>
        </w:tabs>
        <w:jc w:val="both"/>
        <w:rPr/>
      </w:pPr>
      <w:r>
        <w:rPr>
          <w:sz w:val="26"/>
          <w:szCs w:val="26"/>
          <w:lang w:val="sr-CS"/>
        </w:rPr>
        <w:tab/>
        <w:t xml:space="preserve">У пракси се показало, било је одличних директора јавних предузећа који јесу били чланови политичких странака и било је катастрофалних директора који су били нестраначки људи. Дакле, то није гаранција, страначка припадност у том смислу, али мора постојати професионалност као критеријум и зато смо и навели за Републику  и за Покрајину веома строге услове за, уопште, могућност конкурисања. </w:t>
      </w:r>
    </w:p>
    <w:p>
      <w:pPr>
        <w:pStyle w:val="Normal"/>
        <w:tabs>
          <w:tab w:val="clear" w:pos="720"/>
          <w:tab w:val="left" w:pos="1418" w:leader="none"/>
        </w:tabs>
        <w:jc w:val="both"/>
        <w:rPr>
          <w:sz w:val="26"/>
          <w:szCs w:val="26"/>
          <w:lang w:val="sr-CS"/>
        </w:rPr>
      </w:pPr>
      <w:r>
        <w:rPr>
          <w:sz w:val="26"/>
          <w:szCs w:val="26"/>
          <w:lang w:val="sr-CS"/>
        </w:rPr>
        <w:tab/>
        <w:t xml:space="preserve">Лично озбиљно ћу обратити пажњу на многе од ваших амандмана, разговараћу са колегама у Влади. Мислим да ресурси јавних предузећа дефинитивно не смеју да се користе, не само у предизборној кампањи, него уопште, апсолутно се слажем с вама, у политичке сврхе. Такође, немам ништа против да скупштински Одбор за финансије одлучује о независном кандидату, али ћу, просто, молити да то не изазове сутра блокаду у постављању, кроз намерну опструкцију, то је бојазан наша. </w:t>
      </w:r>
    </w:p>
    <w:p>
      <w:pPr>
        <w:pStyle w:val="Normal"/>
        <w:tabs>
          <w:tab w:val="clear" w:pos="720"/>
          <w:tab w:val="left" w:pos="1418" w:leader="none"/>
        </w:tabs>
        <w:jc w:val="both"/>
        <w:rPr/>
      </w:pPr>
      <w:r>
        <w:rPr>
          <w:sz w:val="26"/>
          <w:szCs w:val="26"/>
          <w:lang w:val="sr-CS"/>
        </w:rPr>
        <w:tab/>
        <w:t xml:space="preserve">Дакле, немамо ништа против да скупштински одбор добије улогу у именовању независног кандидата, али да се то не злоупотреби и да се кроз опструкцију, када немате двотрећинску већину, нико не именује, и онда никада не буду расписани конкурси, јер онда је то обесмишљавање закона. Лично то је мени веома прихватљиво. </w:t>
      </w:r>
    </w:p>
    <w:p>
      <w:pPr>
        <w:pStyle w:val="Normal"/>
        <w:tabs>
          <w:tab w:val="clear" w:pos="720"/>
          <w:tab w:val="left" w:pos="1418" w:leader="none"/>
        </w:tabs>
        <w:jc w:val="both"/>
        <w:rPr>
          <w:sz w:val="26"/>
          <w:szCs w:val="26"/>
          <w:lang w:val="sr-CS"/>
        </w:rPr>
      </w:pPr>
      <w:r>
        <w:rPr>
          <w:sz w:val="26"/>
          <w:szCs w:val="26"/>
          <w:lang w:val="sr-CS"/>
        </w:rPr>
        <w:tab/>
        <w:t xml:space="preserve">Друга ствар, има једна ствар око које се не слажем. Мислим да је важна и персонална одговорност министара који постављају директоре јавних предузећа, јер ако све пустите комисији да изабере директоре јавног предузећа, и он ради у ресору који је под ингеренцијом неког министра. Ево рецимо Министарство енергетике, нису задовољни како ради директор ЕПС, теоретски само, невезано за ову владу, него генерално, онда испада да ресорни министар одговара за сектор на који не може да утиче преко имплементације пословања у кључном јавном предузећу. </w:t>
      </w:r>
    </w:p>
    <w:p>
      <w:pPr>
        <w:pStyle w:val="Normal"/>
        <w:tabs>
          <w:tab w:val="clear" w:pos="720"/>
          <w:tab w:val="left" w:pos="1418" w:leader="none"/>
        </w:tabs>
        <w:jc w:val="both"/>
        <w:rPr/>
      </w:pPr>
      <w:r>
        <w:rPr>
          <w:sz w:val="26"/>
          <w:szCs w:val="26"/>
          <w:lang w:val="sr-CS"/>
        </w:rPr>
        <w:tab/>
        <w:t xml:space="preserve">Мислим да мора да постоји макар индиректна одговорност министра, да на крају када добије од стране стручне комисије предлог три кандидата, да ипак од та три која су прошла у то финале, изабере некога за  кога сматра да је најбољи, јер иначе моћи ће увек да се заклања и да каже – нисам ја крив, комисија га је изабрала. </w:t>
      </w:r>
    </w:p>
    <w:p>
      <w:pPr>
        <w:pStyle w:val="Normal"/>
        <w:tabs>
          <w:tab w:val="clear" w:pos="720"/>
          <w:tab w:val="left" w:pos="1418" w:leader="none"/>
        </w:tabs>
        <w:jc w:val="both"/>
        <w:rPr>
          <w:sz w:val="26"/>
          <w:szCs w:val="26"/>
          <w:lang w:val="sr-CS"/>
        </w:rPr>
      </w:pPr>
      <w:r>
        <w:rPr>
          <w:sz w:val="26"/>
          <w:szCs w:val="26"/>
          <w:lang w:val="sr-CS"/>
        </w:rPr>
        <w:tab/>
        <w:t xml:space="preserve">Често и те комисије, а то се и показало чак и у неким земљама које су ишле на то, када могу да греше и да постављају људе, да постану држава у држави. Ево Словенци су ми причали – немојте случајно то да радите, ми смо то покушали и то нам се обило о главу, вратили смо се на систем да ипак на крају министар то може да ради. </w:t>
      </w:r>
    </w:p>
    <w:p>
      <w:pPr>
        <w:pStyle w:val="Normal"/>
        <w:tabs>
          <w:tab w:val="clear" w:pos="720"/>
          <w:tab w:val="left" w:pos="1418" w:leader="none"/>
        </w:tabs>
        <w:jc w:val="both"/>
        <w:rPr/>
      </w:pPr>
      <w:r>
        <w:rPr>
          <w:sz w:val="26"/>
          <w:szCs w:val="26"/>
          <w:lang w:val="sr-CS"/>
        </w:rPr>
        <w:tab/>
        <w:t xml:space="preserve">Ми смо се заиста пуно консултовали са колегама, макар из региона смо причали директно, а преко Светске банке покушали да прикупимо још нека додатна међународна искуства, тако да ни то није гаранција. Када смо одлагали између тога, да ли сама комисија да постави директоре и онда Влада нема ништа с тим, или да ипак одговорност преузме министар и сама Влада, боље је да ту личну одговорност преузме министар, јер ако лоше ради ЕПС, мора бити одговоран у крајњој линији и министар енергетике, или ако лоше ради "Железница", мора бити одговоран министар саобраћаја. Говорим сасвим генерално или за свако такво предузеће треба имати личну одговорност. </w:t>
      </w:r>
    </w:p>
    <w:p>
      <w:pPr>
        <w:pStyle w:val="Normal"/>
        <w:tabs>
          <w:tab w:val="clear" w:pos="720"/>
          <w:tab w:val="left" w:pos="1418" w:leader="none"/>
        </w:tabs>
        <w:jc w:val="both"/>
        <w:rPr/>
      </w:pPr>
      <w:r>
        <w:rPr>
          <w:sz w:val="26"/>
          <w:szCs w:val="26"/>
          <w:lang w:val="sr-CS"/>
        </w:rPr>
        <w:tab/>
        <w:t>Оно што је велика промена набоље у овом закону, јесте јавност у раду. Макар ће и опозиција и стручна јавност имати могућност, слажем се, све што будемо могли и ово што сте рекли, стављаћемо на веб-сајт, то је питање само пуњења базе података. Мислим да јавност рада је најбоља заштита од неодговорности управљања у јавном предузећу.</w:t>
      </w:r>
    </w:p>
    <w:p>
      <w:pPr>
        <w:pStyle w:val="Normal"/>
        <w:tabs>
          <w:tab w:val="clear" w:pos="720"/>
          <w:tab w:val="left" w:pos="1418" w:leader="none"/>
        </w:tabs>
        <w:jc w:val="both"/>
        <w:rPr>
          <w:sz w:val="26"/>
          <w:szCs w:val="26"/>
          <w:lang w:val="sr-CS"/>
        </w:rPr>
      </w:pPr>
      <w:r>
        <w:rPr>
          <w:sz w:val="26"/>
          <w:szCs w:val="26"/>
          <w:lang w:val="sr-CS"/>
        </w:rPr>
        <w:tab/>
        <w:t xml:space="preserve">Видели сте и сами да на локалном нивоу примењује се Закон о раду. Зашто? Зато што, будимо поштени, у свим партијама данас у Србији, када говоримо о локалном нивоу, буквално нико није спреман да иде на комплетну професионализацију и деполитизацију. Наша идеја је била, или ћемо имати стари закон где се ништа не промени и све остане како јесте, где нема ни конкурса, или ћемо направити макар корак, ајде да прво у Републици видимо како функционише да не могу функционери странака да  буду директори, да у будућности то функционише од момента када се овај закон донесе. </w:t>
      </w:r>
    </w:p>
    <w:p>
      <w:pPr>
        <w:pStyle w:val="Normal"/>
        <w:tabs>
          <w:tab w:val="clear" w:pos="720"/>
          <w:tab w:val="left" w:pos="1418" w:leader="none"/>
        </w:tabs>
        <w:jc w:val="both"/>
        <w:rPr/>
      </w:pPr>
      <w:r>
        <w:rPr>
          <w:sz w:val="26"/>
          <w:szCs w:val="26"/>
          <w:lang w:val="sr-CS"/>
        </w:rPr>
        <w:tab/>
        <w:t>Да видимо да ли ће бити резултата, ако буде резултата примениће се на локалу. Да мене питате, ја бих то увео и за локал одмах. Нема консензуса око тога, нема политичког консензуса и зато је моје мишљење било, заједно са колегама из коалиције, ајмо да направимо један поприлично велики корак, свесни да он није довољан да до краја завршимо и решимо овај проблем, него да не направимо ниједан.</w:t>
      </w:r>
    </w:p>
    <w:p>
      <w:pPr>
        <w:pStyle w:val="Normal"/>
        <w:tabs>
          <w:tab w:val="clear" w:pos="720"/>
          <w:tab w:val="left" w:pos="1418" w:leader="none"/>
        </w:tabs>
        <w:jc w:val="both"/>
        <w:rPr/>
      </w:pPr>
      <w:r>
        <w:rPr>
          <w:sz w:val="26"/>
          <w:szCs w:val="26"/>
          <w:lang w:val="sr-CS"/>
        </w:rPr>
        <w:tab/>
        <w:t>Зато апсолутно сам сагласан да треба чинити напоре у друштву да се, прво, развије свест о потреби професионалног управљања комплетним јавним сектором, укључујући и јавна предузећа.  Имам вољу да све то урадим. Многе од ствари које сте ви предложили су за мене врло прихватљиве и проучићу их, верујем да ћемо неке од ваших амандмана сигурно прихватити.</w:t>
      </w:r>
    </w:p>
    <w:p>
      <w:pPr>
        <w:pStyle w:val="Normal"/>
        <w:tabs>
          <w:tab w:val="clear" w:pos="720"/>
          <w:tab w:val="left" w:pos="1418" w:leader="none"/>
        </w:tabs>
        <w:jc w:val="both"/>
        <w:rPr/>
      </w:pPr>
      <w:r>
        <w:rPr>
          <w:sz w:val="26"/>
          <w:szCs w:val="26"/>
          <w:lang w:val="sr-CS"/>
        </w:rPr>
        <w:tab/>
        <w:t>ПРЕДСЕДАВАЈУЋА: Прво ћу дати реч господину Миленићу да реплицира господину Андрићу, а онда господину Андрићу да реплицира господину Динкићу. Изволите, господине Миленићу.</w:t>
      </w:r>
    </w:p>
    <w:p>
      <w:pPr>
        <w:pStyle w:val="Normal"/>
        <w:tabs>
          <w:tab w:val="clear" w:pos="720"/>
          <w:tab w:val="left" w:pos="1418" w:leader="none"/>
        </w:tabs>
        <w:jc w:val="both"/>
        <w:rPr>
          <w:sz w:val="26"/>
          <w:szCs w:val="26"/>
          <w:lang w:val="sr-CS"/>
        </w:rPr>
      </w:pPr>
      <w:r>
        <w:rPr>
          <w:sz w:val="26"/>
          <w:szCs w:val="26"/>
          <w:lang w:val="sr-CS"/>
        </w:rPr>
        <w:tab/>
        <w:t xml:space="preserve">САША МИЛЕНИЋ: Поводом партијских књижица и евентуалног лова на вештице, желим да истакнем да посланичка група УРС не заговара нити подржава екстремну револуционарну максиму Владимира Иљича Лењина према којој, ако је дрво на једну страну искривљено, исправићемо га тако што ћемо га савити на другу. </w:t>
      </w:r>
    </w:p>
    <w:p>
      <w:pPr>
        <w:pStyle w:val="Normal"/>
        <w:tabs>
          <w:tab w:val="clear" w:pos="720"/>
          <w:tab w:val="left" w:pos="1418" w:leader="none"/>
        </w:tabs>
        <w:jc w:val="both"/>
        <w:rPr/>
      </w:pPr>
      <w:r>
        <w:rPr>
          <w:sz w:val="26"/>
          <w:szCs w:val="26"/>
          <w:lang w:val="sr-CS"/>
        </w:rPr>
        <w:tab/>
        <w:t>Чини нам се да је та врста екстремизма у превазилажењу волунтаризма у предузећима у јавном сектору непожељна у виду забране квалификованим лицима који су политички ангажовани да се појаве и као кандидати за руководеће и управљачке функције.</w:t>
      </w:r>
    </w:p>
    <w:p>
      <w:pPr>
        <w:pStyle w:val="Normal"/>
        <w:tabs>
          <w:tab w:val="clear" w:pos="720"/>
          <w:tab w:val="left" w:pos="1418" w:leader="none"/>
        </w:tabs>
        <w:jc w:val="both"/>
        <w:rPr/>
      </w:pPr>
      <w:r>
        <w:rPr>
          <w:sz w:val="26"/>
          <w:szCs w:val="26"/>
          <w:lang w:val="sr-CS"/>
        </w:rPr>
        <w:tab/>
        <w:t>Тај ригоризам, нарочито када се критика партократије попрости, онда добија облик да политички ангажованим грађанима треба забранити рад у јавној управи, рад у полицији, рад у судству, рад у јавним предузећима. Онда стварно долазите на ивицу дискриминације политички ангажованих грађана и, што је још горе, заступања тезе која уопште није у јавном интересу.</w:t>
      </w:r>
    </w:p>
    <w:p>
      <w:pPr>
        <w:pStyle w:val="Normal"/>
        <w:tabs>
          <w:tab w:val="clear" w:pos="720"/>
          <w:tab w:val="left" w:pos="1418" w:leader="none"/>
        </w:tabs>
        <w:jc w:val="both"/>
        <w:rPr>
          <w:sz w:val="26"/>
          <w:szCs w:val="26"/>
          <w:lang w:val="sr-CS"/>
        </w:rPr>
      </w:pPr>
      <w:r>
        <w:rPr>
          <w:sz w:val="26"/>
          <w:szCs w:val="26"/>
          <w:lang w:val="sr-CS"/>
        </w:rPr>
        <w:tab/>
        <w:t xml:space="preserve">Јавни је интерес Србије развој политичког плурализма, развој демократије и политичка ангажованост грађана. Оно што је системска борба против партократије у јавним предузећима, а то значи да треба спречити политичке партије да узурпирају јавни интерес у јавном сектору и то је системско питање, а не питање чланства овог или оног појединца. </w:t>
      </w:r>
    </w:p>
    <w:p>
      <w:pPr>
        <w:pStyle w:val="Normal"/>
        <w:tabs>
          <w:tab w:val="clear" w:pos="720"/>
          <w:tab w:val="left" w:pos="1418" w:leader="none"/>
        </w:tabs>
        <w:jc w:val="both"/>
        <w:rPr/>
      </w:pPr>
      <w:r>
        <w:rPr>
          <w:sz w:val="26"/>
          <w:szCs w:val="26"/>
          <w:lang w:val="sr-CS"/>
        </w:rPr>
        <w:tab/>
        <w:t>Овај предлог закона полази од уверења да је рад у прилог стручности, професионалне потврђености, образованости, управо рад против напредовања партијског волунтаризма. Сви критеријуми ишли су у том правцу.</w:t>
      </w:r>
    </w:p>
    <w:p>
      <w:pPr>
        <w:pStyle w:val="Normal"/>
        <w:tabs>
          <w:tab w:val="clear" w:pos="720"/>
          <w:tab w:val="left" w:pos="1418" w:leader="none"/>
        </w:tabs>
        <w:jc w:val="both"/>
        <w:rPr/>
      </w:pPr>
      <w:r>
        <w:rPr>
          <w:sz w:val="26"/>
          <w:szCs w:val="26"/>
          <w:lang w:val="sr-CS"/>
        </w:rPr>
        <w:tab/>
        <w:t xml:space="preserve">ПРЕДСЕДАВАЈУЋА: Изволите, господине Андрић. </w:t>
      </w:r>
    </w:p>
    <w:p>
      <w:pPr>
        <w:pStyle w:val="Normal"/>
        <w:tabs>
          <w:tab w:val="clear" w:pos="720"/>
          <w:tab w:val="left" w:pos="1418" w:leader="none"/>
        </w:tabs>
        <w:jc w:val="both"/>
        <w:rPr>
          <w:sz w:val="26"/>
          <w:szCs w:val="26"/>
          <w:lang w:val="sr-CS"/>
        </w:rPr>
      </w:pPr>
      <w:r>
        <w:rPr>
          <w:sz w:val="26"/>
          <w:szCs w:val="26"/>
          <w:lang w:val="sr-CS"/>
        </w:rPr>
        <w:tab/>
        <w:t xml:space="preserve">ИВАН АНДРИЋ: Драго ми је да се министар сложио. То нас само учвршћује и у овакво чврстом убеђењу да смо у праву. </w:t>
      </w:r>
    </w:p>
    <w:p>
      <w:pPr>
        <w:pStyle w:val="Normal"/>
        <w:tabs>
          <w:tab w:val="clear" w:pos="720"/>
          <w:tab w:val="left" w:pos="1418" w:leader="none"/>
        </w:tabs>
        <w:jc w:val="both"/>
        <w:rPr/>
      </w:pPr>
      <w:r>
        <w:rPr>
          <w:sz w:val="26"/>
          <w:szCs w:val="26"/>
          <w:lang w:val="sr-CS"/>
        </w:rPr>
        <w:tab/>
        <w:t>Морам да укажем на другу ствар. Мислим да је ваша дужност као предлагача закона да онда кажете Србији и нама, па преко нас грађанима Србије, ко је против?</w:t>
      </w:r>
    </w:p>
    <w:p>
      <w:pPr>
        <w:pStyle w:val="Normal"/>
        <w:tabs>
          <w:tab w:val="clear" w:pos="720"/>
          <w:tab w:val="left" w:pos="1418" w:leader="none"/>
        </w:tabs>
        <w:jc w:val="both"/>
        <w:rPr/>
      </w:pPr>
      <w:r>
        <w:rPr>
          <w:sz w:val="26"/>
          <w:szCs w:val="26"/>
          <w:lang w:val="sr-CS"/>
        </w:rPr>
        <w:tab/>
        <w:t>Пустите нас да истражујемо мотиве и да видимо зашто је неко против. Мислим да је обавеза некога ко се преузео толике одговорности да саопшти истину у вези са тим. Пошто је пре вас, у четвртак, био овде господин Вучић, одговарајући на посланичка питања и он је такође рекао да је и он мисли да је могућ већи корак унапред. Сада нам кажете и ви. За ове амандмане гласаће ЛДП, сигуран сам ДС, разговараћемо и са колегама из ДСС. То вам је трочетвртинска већина у овој скупштини.</w:t>
      </w:r>
    </w:p>
    <w:p>
      <w:pPr>
        <w:pStyle w:val="Normal"/>
        <w:tabs>
          <w:tab w:val="clear" w:pos="720"/>
          <w:tab w:val="left" w:pos="1418" w:leader="none"/>
        </w:tabs>
        <w:jc w:val="both"/>
        <w:rPr>
          <w:sz w:val="26"/>
          <w:szCs w:val="26"/>
          <w:lang w:val="sr-CS"/>
        </w:rPr>
      </w:pPr>
      <w:r>
        <w:rPr>
          <w:sz w:val="26"/>
          <w:szCs w:val="26"/>
          <w:lang w:val="sr-CS"/>
        </w:rPr>
        <w:tab/>
        <w:t>Што се тиче функционера странака, они могу по овом закону да буду директори, тако да немојте то понављати пошто мислим да није тачно. Они после тога могу да замрзну функцију. Унапред сам вам рекао да у нашем неразвијеном политичком систему, то што сам замрзнуо функцију потпредседника ЛДП, нити смањује мој утицај, нити не знам како се проверава то. Не знам ни каква је то врста одлуке, ако ја будем и даље нико уместо мене не може то да буде, ја ћу бити кандидат на следећим изборима. Чиме је у том замрзавању смањен мој утицај?</w:t>
      </w:r>
    </w:p>
    <w:p>
      <w:pPr>
        <w:pStyle w:val="Normal"/>
        <w:tabs>
          <w:tab w:val="clear" w:pos="720"/>
          <w:tab w:val="left" w:pos="1418" w:leader="none"/>
        </w:tabs>
        <w:jc w:val="both"/>
        <w:rPr>
          <w:sz w:val="26"/>
          <w:szCs w:val="26"/>
          <w:lang w:val="sr-CS"/>
        </w:rPr>
      </w:pPr>
      <w:r>
        <w:rPr>
          <w:sz w:val="26"/>
          <w:szCs w:val="26"/>
          <w:lang w:val="sr-CS"/>
        </w:rPr>
        <w:tab/>
        <w:t xml:space="preserve">Што се тиче одговорности министра, ми се слажемо да она треба да постоји око овог смењивања, за републичка предузећа. По Предлогу овог закона, министар може да смењује и директоре локалних предузећа. То је оно што нам није јасно. Критеријуми за смену су врло чудни. Они нпр. кажу – непотпуна или лажна изјава. </w:t>
      </w:r>
    </w:p>
    <w:p>
      <w:pPr>
        <w:pStyle w:val="Normal"/>
        <w:tabs>
          <w:tab w:val="clear" w:pos="720"/>
          <w:tab w:val="left" w:pos="1418" w:leader="none"/>
        </w:tabs>
        <w:jc w:val="both"/>
        <w:rPr/>
      </w:pPr>
      <w:r>
        <w:rPr>
          <w:sz w:val="26"/>
          <w:szCs w:val="26"/>
          <w:lang w:val="sr-CS"/>
        </w:rPr>
        <w:tab/>
        <w:t>Како ће министар да цени нешто што је неки директор неког малог локалног предузећа рекао негде 100 км далеко од места где министар ради и да ли је то у екстремном случају, да ли је то ако неки локални директор увреди неког министра.  Значи да је то казна за вербални деликт.</w:t>
      </w:r>
    </w:p>
    <w:p>
      <w:pPr>
        <w:pStyle w:val="Normal"/>
        <w:tabs>
          <w:tab w:val="clear" w:pos="720"/>
          <w:tab w:val="left" w:pos="1418" w:leader="none"/>
        </w:tabs>
        <w:jc w:val="both"/>
        <w:rPr>
          <w:sz w:val="26"/>
          <w:szCs w:val="26"/>
          <w:lang w:val="sr-CS"/>
        </w:rPr>
      </w:pPr>
      <w:r>
        <w:rPr>
          <w:sz w:val="26"/>
          <w:szCs w:val="26"/>
          <w:lang w:val="sr-CS"/>
        </w:rPr>
        <w:tab/>
        <w:t>Нису нам јасни ти критеријуми и није нам јасно зашто министар сноси одговорност за нешто што није изабрао?</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р Ненад Поповић.</w:t>
      </w:r>
    </w:p>
    <w:p>
      <w:pPr>
        <w:pStyle w:val="Normal"/>
        <w:tabs>
          <w:tab w:val="clear" w:pos="720"/>
          <w:tab w:val="left" w:pos="1418" w:leader="none"/>
        </w:tabs>
        <w:jc w:val="both"/>
        <w:rPr/>
      </w:pPr>
      <w:r>
        <w:rPr>
          <w:sz w:val="26"/>
          <w:szCs w:val="26"/>
          <w:lang w:val="sr-CS"/>
        </w:rPr>
        <w:tab/>
        <w:t>НЕНАД ПОПОВИЋ: Госпођо председавајућа, господине министре, поштоване колеге, пре свега хтео бих да кажем да у ових осам закона има два закона која је требало да се разматрају одвојено. То је закон о коме је мој претходник господин Андрић говорио, закон о јавним предузећима. Други је закон о роковима измирења новчаних обавеза и комерцијалних трансакција.</w:t>
      </w:r>
    </w:p>
    <w:p>
      <w:pPr>
        <w:pStyle w:val="Normal"/>
        <w:tabs>
          <w:tab w:val="clear" w:pos="720"/>
          <w:tab w:val="left" w:pos="1418" w:leader="none"/>
        </w:tabs>
        <w:jc w:val="both"/>
        <w:rPr/>
      </w:pPr>
      <w:r>
        <w:rPr>
          <w:sz w:val="26"/>
          <w:szCs w:val="26"/>
          <w:lang w:val="sr-CS"/>
        </w:rPr>
        <w:tab/>
        <w:t xml:space="preserve">Мислим да су та два закона од изузетне важности, јер један је за политичку будућност и однос према економији и јавним предузећима у односу према политичким партијама, а овај други закон  о роковима измирења обавеза је суштински за оно што сте и ви рекли на почетку, а то је кључни проблем српске привреде, о чему говорим свакодневно, то је ликвидност. </w:t>
      </w:r>
    </w:p>
    <w:p>
      <w:pPr>
        <w:pStyle w:val="Normal"/>
        <w:tabs>
          <w:tab w:val="clear" w:pos="720"/>
          <w:tab w:val="left" w:pos="1418" w:leader="none"/>
        </w:tabs>
        <w:jc w:val="both"/>
        <w:rPr/>
      </w:pPr>
      <w:r>
        <w:rPr>
          <w:sz w:val="26"/>
          <w:szCs w:val="26"/>
          <w:lang w:val="sr-CS"/>
        </w:rPr>
        <w:tab/>
        <w:t xml:space="preserve">Што се тиче ових закона, малих измена у Закону о приватизацији и Фонду за развој, то су сасвим коректне измене и нису велике. Овај закон о девизном пословању морам да похвалим, он је заиста добар, даје потпуно нове могућности чак и за нешто што до сад није било толико интересантно, али ту ће се појавити нека нова радна места. Вероватно их неће бити десетине хиљада, али бар стотине или нека хиљада ће се сигурно појавити. </w:t>
      </w:r>
    </w:p>
    <w:p>
      <w:pPr>
        <w:pStyle w:val="Normal"/>
        <w:tabs>
          <w:tab w:val="clear" w:pos="720"/>
          <w:tab w:val="left" w:pos="1418" w:leader="none"/>
        </w:tabs>
        <w:jc w:val="both"/>
        <w:rPr/>
      </w:pPr>
      <w:r>
        <w:rPr>
          <w:sz w:val="26"/>
          <w:szCs w:val="26"/>
          <w:lang w:val="sr-CS"/>
        </w:rPr>
        <w:tab/>
        <w:t>Оно о чему ћу у овом кратком времену да говорим највише је закон о роковима измирења обавеза у комерцијалним трансакцијама, који је заједно са законом о тзв. пореској амнестији заиста кључан за кључни проблем Србије, а то је ликвидност.</w:t>
      </w:r>
    </w:p>
    <w:p>
      <w:pPr>
        <w:pStyle w:val="Normal"/>
        <w:tabs>
          <w:tab w:val="clear" w:pos="720"/>
          <w:tab w:val="left" w:pos="1418" w:leader="none"/>
        </w:tabs>
        <w:jc w:val="both"/>
        <w:rPr/>
      </w:pPr>
      <w:r>
        <w:rPr>
          <w:sz w:val="26"/>
          <w:szCs w:val="26"/>
          <w:lang w:val="sr-CS"/>
        </w:rPr>
        <w:tab/>
        <w:t>Што се тиче закона о пореској амнестији, ту немамо никаквих кључних примедби. Сматрам да је добро да се омогући онима који су тренутно у тешкој позицији да им се да могућност да плаћају текуће обавезе, а да им се уколико то раде у том року од две године, омогући пореска амнестија. Само морам да потврдим да смо пре две године такав закон предлагали овде у Скупштини ми из ДСС, врло сличан.</w:t>
      </w:r>
    </w:p>
    <w:p>
      <w:pPr>
        <w:pStyle w:val="Normal"/>
        <w:tabs>
          <w:tab w:val="clear" w:pos="720"/>
          <w:tab w:val="left" w:pos="1418" w:leader="none"/>
        </w:tabs>
        <w:jc w:val="both"/>
        <w:rPr/>
      </w:pPr>
      <w:r>
        <w:rPr>
          <w:sz w:val="26"/>
          <w:szCs w:val="26"/>
          <w:lang w:val="sr-CS"/>
        </w:rPr>
        <w:tab/>
        <w:t xml:space="preserve">Да се вратим на закон о роковима измирења  новчаних обавеза и комерцијалним трансакција. Сматрам да закон има добру намеру, али да може да произведе велике штете и зато вас на почетку, господине министре, позивам или да га повучете, па да отворимо једну ширу расправу, али доста ширу са привредницима, у парламенту, у Одбору, или да усвојите оне амандмане који би заиста могли доста да помогну да закон има позитивне ефекте. </w:t>
      </w:r>
    </w:p>
    <w:p>
      <w:pPr>
        <w:pStyle w:val="Normal"/>
        <w:tabs>
          <w:tab w:val="clear" w:pos="720"/>
          <w:tab w:val="left" w:pos="1418" w:leader="none"/>
        </w:tabs>
        <w:jc w:val="both"/>
        <w:rPr>
          <w:sz w:val="26"/>
          <w:szCs w:val="26"/>
          <w:lang w:val="sr-CS"/>
        </w:rPr>
      </w:pPr>
      <w:r>
        <w:rPr>
          <w:sz w:val="26"/>
          <w:szCs w:val="26"/>
          <w:lang w:val="sr-CS"/>
        </w:rPr>
        <w:tab/>
        <w:t xml:space="preserve">Наравно, одлична је намера и то подржавам, да се уведе финансијска дисциплина. Имате ту нашу апсолутну подршку, ту нема разговора. Само како да дођемо до тога? Предлажете одмах држава 45 дана, привреда 60 дана. </w:t>
      </w:r>
    </w:p>
    <w:p>
      <w:pPr>
        <w:pStyle w:val="Normal"/>
        <w:tabs>
          <w:tab w:val="clear" w:pos="720"/>
          <w:tab w:val="left" w:pos="1418" w:leader="none"/>
        </w:tabs>
        <w:jc w:val="both"/>
        <w:rPr/>
      </w:pPr>
      <w:r>
        <w:rPr>
          <w:sz w:val="26"/>
          <w:szCs w:val="26"/>
          <w:lang w:val="sr-CS"/>
        </w:rPr>
        <w:tab/>
        <w:t xml:space="preserve">Сматрам да је то могуће само уколико би се испунила три услова у Србији данас. Први је да имамо одличну ликвидност предузећа у Србији, немамо је, да имамо раст привреде, немамо га и да имамо веома ефикасно правосуђе, немамо га. Рекао бих да су ова три елемента кључни да би овај закон одмах, одмах могао да почне да се примењује или, како сте ви рекли, 31. марта 2014. године. То је једна рука. </w:t>
      </w:r>
    </w:p>
    <w:p>
      <w:pPr>
        <w:pStyle w:val="Normal"/>
        <w:tabs>
          <w:tab w:val="clear" w:pos="720"/>
          <w:tab w:val="left" w:pos="1418" w:leader="none"/>
        </w:tabs>
        <w:jc w:val="both"/>
        <w:rPr/>
      </w:pPr>
      <w:r>
        <w:rPr>
          <w:sz w:val="26"/>
          <w:szCs w:val="26"/>
          <w:lang w:val="sr-CS"/>
        </w:rPr>
        <w:tab/>
        <w:t xml:space="preserve">Друга рука овог закона је да је држава највећи генератор неликвидности, са преко милијарду евра дуговања привреди. Значи, без решавања проблема ових дуговања не можемо да решимо проблем овог претходног што сам рекао. </w:t>
      </w:r>
    </w:p>
    <w:p>
      <w:pPr>
        <w:pStyle w:val="Normal"/>
        <w:tabs>
          <w:tab w:val="clear" w:pos="720"/>
          <w:tab w:val="left" w:pos="1418" w:leader="none"/>
        </w:tabs>
        <w:jc w:val="both"/>
        <w:rPr/>
      </w:pPr>
      <w:r>
        <w:rPr>
          <w:sz w:val="26"/>
          <w:szCs w:val="26"/>
          <w:lang w:val="sr-CS"/>
        </w:rPr>
        <w:tab/>
        <w:t xml:space="preserve">Сигуран сам да имате неку замисао да и овај проблем дуговања од једне милијарде евра решите у неком следећем периоду. Зато и не разумем зашто нисмо, ако говоримо о обједињавању закона, објединили тај закон који ћете вероватно предложити, знајући вас, радим с вама овде већ пету годину. Вероватно ћете га предложити у фебруару или у марту. Зашто морамо данас, без једне шире расправе, да доносимо закон који неће, без решења проблема дуговања државе према привреди, помоћи ефикасности данас на тржишту. </w:t>
      </w:r>
    </w:p>
    <w:p>
      <w:pPr>
        <w:pStyle w:val="Normal"/>
        <w:tabs>
          <w:tab w:val="clear" w:pos="720"/>
          <w:tab w:val="left" w:pos="1418" w:leader="none"/>
        </w:tabs>
        <w:jc w:val="both"/>
        <w:rPr>
          <w:sz w:val="26"/>
          <w:szCs w:val="26"/>
          <w:lang w:val="sr-CS"/>
        </w:rPr>
      </w:pPr>
      <w:r>
        <w:rPr>
          <w:sz w:val="26"/>
          <w:szCs w:val="26"/>
          <w:lang w:val="sr-CS"/>
        </w:rPr>
        <w:tab/>
        <w:t xml:space="preserve">Данас је потпуно све супротно од овога што сам рекао. Нити имамо ликвидност, имамо потпуну неликвидност, нема раста привреде, имамо пад привреде, у рецесији смо и немамо ефикасно правосуђе, имамо правосуђе које је затрпано предметима. Питање је колико ће дуго требати времена да оно такође постане суперефикасно. </w:t>
      </w:r>
    </w:p>
    <w:p>
      <w:pPr>
        <w:pStyle w:val="Normal"/>
        <w:tabs>
          <w:tab w:val="clear" w:pos="720"/>
          <w:tab w:val="left" w:pos="1418" w:leader="none"/>
        </w:tabs>
        <w:jc w:val="both"/>
        <w:rPr/>
      </w:pPr>
      <w:r>
        <w:rPr>
          <w:sz w:val="26"/>
          <w:szCs w:val="26"/>
          <w:lang w:val="sr-CS"/>
        </w:rPr>
        <w:tab/>
        <w:t xml:space="preserve">Поновићу још једном, намера је добра. Пут како доћи до резултата је, по мени, данас, ако се крене овако како сте предложили, погрешан. Овим амандманима и дискусијом ћу покушати да га исправим, да дође на то што би сви желели да имамо данас у Србији. </w:t>
      </w:r>
    </w:p>
    <w:p>
      <w:pPr>
        <w:pStyle w:val="Normal"/>
        <w:tabs>
          <w:tab w:val="clear" w:pos="720"/>
          <w:tab w:val="left" w:pos="1418" w:leader="none"/>
        </w:tabs>
        <w:jc w:val="both"/>
        <w:rPr>
          <w:sz w:val="26"/>
          <w:szCs w:val="26"/>
          <w:lang w:val="sr-CS"/>
        </w:rPr>
      </w:pPr>
      <w:r>
        <w:rPr>
          <w:sz w:val="26"/>
          <w:szCs w:val="26"/>
          <w:lang w:val="sr-CS"/>
        </w:rPr>
        <w:tab/>
        <w:t xml:space="preserve">Уколико се крене у апсолутну примену, можемо да очекујемо нова отпуштања, нова затварања предузећа и да добијемо супротан ефекат некада, да дође до погоршавања ликвидности. Имамо 32 хиљаде предузећа у Србији која су прошлу годину завршила са губицима. У блокади је 80 хиљада. </w:t>
      </w:r>
    </w:p>
    <w:p>
      <w:pPr>
        <w:pStyle w:val="Normal"/>
        <w:tabs>
          <w:tab w:val="clear" w:pos="720"/>
          <w:tab w:val="left" w:pos="1418" w:leader="none"/>
        </w:tabs>
        <w:jc w:val="both"/>
        <w:rPr/>
      </w:pPr>
      <w:r>
        <w:rPr>
          <w:sz w:val="26"/>
          <w:szCs w:val="26"/>
          <w:lang w:val="sr-CS"/>
        </w:rPr>
        <w:tab/>
        <w:t xml:space="preserve">Када говоримо о држави, да ли држава треба да плаћа у року од 45 дана? Треба. Одлично, подржавамо. Када говоримо о односу између привредних субјеката, да ли они треба од сутра да плаћају 60 дана, теоретски ћу рећи да је добро, а у пракси можемо да имамо хаос. Зато бих желео да вам напоменем да су у производним циклусима потпуно различити производни циклуси у машиноградњи, у хемијској индустрији, у сектору мале привреде, у сектору средње привреде, различити су у трговини, различити су у хемијској индустрији, тако да имамо потпуно други циклус обрта у пољопривреди од неког другог циклуса који може да буде много краћи. Зато бих рекао да није лако, разумем и предлагача, да се паушално доноси за све гране индустрије један систем плаћања. </w:t>
      </w:r>
    </w:p>
    <w:p>
      <w:pPr>
        <w:pStyle w:val="Normal"/>
        <w:tabs>
          <w:tab w:val="clear" w:pos="720"/>
          <w:tab w:val="left" w:pos="1418" w:leader="none"/>
        </w:tabs>
        <w:jc w:val="both"/>
        <w:rPr/>
      </w:pPr>
      <w:r>
        <w:rPr>
          <w:sz w:val="26"/>
          <w:szCs w:val="26"/>
          <w:lang w:val="sr-CS"/>
        </w:rPr>
        <w:tab/>
        <w:t xml:space="preserve">Такође, зашто да се држава меша у односе према предузећима? Покушаћу са неколико пластичних примера да вам објасним то. Ово вам говорим не као политичар, оцењујемо јако добру вашу намеру, али се противимо да се закон донесе на овај начин како је написано. </w:t>
      </w:r>
    </w:p>
    <w:p>
      <w:pPr>
        <w:pStyle w:val="Normal"/>
        <w:tabs>
          <w:tab w:val="clear" w:pos="720"/>
          <w:tab w:val="left" w:pos="1418" w:leader="none"/>
        </w:tabs>
        <w:jc w:val="both"/>
        <w:rPr>
          <w:sz w:val="26"/>
          <w:szCs w:val="26"/>
          <w:lang w:val="sr-CS"/>
        </w:rPr>
      </w:pPr>
      <w:r>
        <w:rPr>
          <w:sz w:val="26"/>
          <w:szCs w:val="26"/>
          <w:lang w:val="sr-CS"/>
        </w:rPr>
        <w:tab/>
        <w:t xml:space="preserve">Гласаћемо против уколико се наши амандмани не усвоје. </w:t>
      </w:r>
    </w:p>
    <w:p>
      <w:pPr>
        <w:pStyle w:val="Normal"/>
        <w:tabs>
          <w:tab w:val="clear" w:pos="720"/>
          <w:tab w:val="left" w:pos="1418" w:leader="none"/>
        </w:tabs>
        <w:jc w:val="both"/>
        <w:rPr>
          <w:sz w:val="26"/>
          <w:szCs w:val="26"/>
          <w:lang w:val="sr-CS"/>
        </w:rPr>
      </w:pPr>
      <w:r>
        <w:rPr>
          <w:sz w:val="26"/>
          <w:szCs w:val="26"/>
          <w:lang w:val="sr-CS"/>
        </w:rPr>
        <w:tab/>
        <w:t xml:space="preserve">Узмите банкарске гаранције. Ако једно предузеће да другом предузећу банкарску гаранцију да ће у року од шест, седам месеци то платити, предузеће једноставно узме ту банкарску гаранцију, оде у банку, добије кредит да се финансира за производњу. </w:t>
      </w:r>
    </w:p>
    <w:p>
      <w:pPr>
        <w:pStyle w:val="Normal"/>
        <w:tabs>
          <w:tab w:val="clear" w:pos="720"/>
          <w:tab w:val="left" w:pos="1418" w:leader="none"/>
        </w:tabs>
        <w:jc w:val="both"/>
        <w:rPr/>
      </w:pPr>
      <w:r>
        <w:rPr>
          <w:sz w:val="26"/>
          <w:szCs w:val="26"/>
          <w:lang w:val="sr-CS"/>
        </w:rPr>
        <w:tab/>
        <w:t xml:space="preserve">Или не мора уопште да иде у банку, он има сигурност у плаћању. Некада банкарске гаранције трају на великим пројектима и годину, две и три. Постоје у индустрији, поготово у машиноградњи, пројекти који трају годину или две. Ево, даћу вам пример. </w:t>
      </w:r>
    </w:p>
    <w:p>
      <w:pPr>
        <w:pStyle w:val="Normal"/>
        <w:tabs>
          <w:tab w:val="clear" w:pos="720"/>
          <w:tab w:val="left" w:pos="1418" w:leader="none"/>
        </w:tabs>
        <w:jc w:val="both"/>
        <w:rPr>
          <w:sz w:val="26"/>
          <w:szCs w:val="26"/>
          <w:lang w:val="sr-CS"/>
        </w:rPr>
      </w:pPr>
      <w:r>
        <w:rPr>
          <w:sz w:val="26"/>
          <w:szCs w:val="26"/>
          <w:lang w:val="sr-CS"/>
        </w:rPr>
        <w:tab/>
        <w:t xml:space="preserve">Светска банка када финансира неког, када наша јавна предузећа узимају кредит од Светске банке, услови кредитирања које добијају предузећа од јавног предузећа приватна јесу 10% аванс, а 90% када се заврши посао. Тај посао може да траје шест месеци, осам месеци и годину и по. </w:t>
      </w:r>
    </w:p>
    <w:p>
      <w:pPr>
        <w:pStyle w:val="Normal"/>
        <w:tabs>
          <w:tab w:val="clear" w:pos="720"/>
          <w:tab w:val="left" w:pos="1418" w:leader="none"/>
        </w:tabs>
        <w:jc w:val="both"/>
        <w:rPr/>
      </w:pPr>
      <w:r>
        <w:rPr>
          <w:sz w:val="26"/>
          <w:szCs w:val="26"/>
          <w:lang w:val="sr-CS"/>
        </w:rPr>
        <w:tab/>
        <w:t xml:space="preserve">То главно предузеће, рецимо, генерални извођач, треба својим подизвођачима да плати у року од 60 дана, а он ће да се наплати тек кроз годину дана. Он то и може, али с неким може да се договори да му плати кроз шест месеци ако му је дао банкарску гаранцију. Не видим ниједан разлог да се не омогући, када су гаранције банака укључене у процес, да се тај процес не продужи. </w:t>
      </w:r>
    </w:p>
    <w:p>
      <w:pPr>
        <w:pStyle w:val="Normal"/>
        <w:tabs>
          <w:tab w:val="clear" w:pos="720"/>
          <w:tab w:val="left" w:pos="1418" w:leader="none"/>
        </w:tabs>
        <w:jc w:val="both"/>
        <w:rPr/>
      </w:pPr>
      <w:r>
        <w:rPr>
          <w:sz w:val="26"/>
          <w:szCs w:val="26"/>
          <w:lang w:val="sr-CS"/>
        </w:rPr>
        <w:tab/>
        <w:t xml:space="preserve">Што се тиче активности, могу да кажем да у том случају ако се крене радикално 60 дана одједном, то може да изазове проблеме. Када сам анализирао разлог због кога сте предлагали овај закон, видео сам да постоји директива ЕУ да све чланице ЕУ до 31. марта испуне овај исти услов. Верујем да сам у праву и молио бих да ми одговорите. Дошла је директива. Директива је за чланице, а ми нисмо чланови. Данас чак у овом тренутку Словенија и Хрватска још увек то нису урадиле. Урадиће, морају да ураде до 31. 12. </w:t>
      </w:r>
    </w:p>
    <w:p>
      <w:pPr>
        <w:pStyle w:val="Normal"/>
        <w:tabs>
          <w:tab w:val="clear" w:pos="720"/>
          <w:tab w:val="left" w:pos="1418" w:leader="none"/>
        </w:tabs>
        <w:jc w:val="both"/>
        <w:rPr>
          <w:sz w:val="26"/>
          <w:szCs w:val="26"/>
          <w:lang w:val="sr-CS"/>
        </w:rPr>
      </w:pPr>
      <w:r>
        <w:rPr>
          <w:sz w:val="26"/>
          <w:szCs w:val="26"/>
          <w:lang w:val="sr-CS"/>
        </w:rPr>
        <w:tab/>
        <w:t xml:space="preserve">Сматрам да на овај начин можемо да заиста негде зауставимо процес. Даћу вам један јако добар пример из Русије. Рецимо, "Мекдоналдс", једна од највећих светских компанија, својим добављачима, онима који им испоручују земичке, неки им испоручују оно месо итд, плаћа од шест месеци до годину дана и нема проблема, сви желе да раде са "Мекдоналдсом", јер добијају банкарску гаранцију. </w:t>
      </w:r>
    </w:p>
    <w:p>
      <w:pPr>
        <w:pStyle w:val="Normal"/>
        <w:tabs>
          <w:tab w:val="clear" w:pos="720"/>
          <w:tab w:val="left" w:pos="1418" w:leader="none"/>
        </w:tabs>
        <w:jc w:val="both"/>
        <w:rPr/>
      </w:pPr>
      <w:r>
        <w:rPr>
          <w:sz w:val="26"/>
          <w:szCs w:val="26"/>
          <w:lang w:val="sr-CS"/>
        </w:rPr>
        <w:tab/>
        <w:t xml:space="preserve">Чак "Мекдоналдс" не даје банкарску гаранцију јер је сигуран купац и људи желе да раде са њим. Не треба им банкарска гаранција, само уговор. Компанија оде у банку, кад види банка да је купац њиховог производа "Мекдоналдс" одмах им дају кредит за финансирање производње са минималним каматама. То се зове "факторинг". Мислим да се то и у Србији данас примењује. Не видим ниједан разлог да се толико мешамо у те односе око рокова. </w:t>
      </w:r>
    </w:p>
    <w:p>
      <w:pPr>
        <w:pStyle w:val="Normal"/>
        <w:tabs>
          <w:tab w:val="clear" w:pos="720"/>
          <w:tab w:val="left" w:pos="1418" w:leader="none"/>
        </w:tabs>
        <w:jc w:val="both"/>
        <w:rPr>
          <w:sz w:val="26"/>
          <w:szCs w:val="26"/>
          <w:lang w:val="sr-CS"/>
        </w:rPr>
      </w:pPr>
      <w:r>
        <w:rPr>
          <w:sz w:val="26"/>
          <w:szCs w:val="26"/>
          <w:lang w:val="sr-CS"/>
        </w:rPr>
        <w:tab/>
        <w:t xml:space="preserve">Ако већ инсистирамо на томе, односно ви инсистирате, предложио бих нешто друго, да код предузећа да бисте дошли до рока од 60 дана, мислим да је прекратак, код предузећа морате да ставите максималан рок од 90 дана, али тако да сада од 31. марта, када сте решили да кренете у тај процес, кренете од 150 дана, да 31. марта 2013. године буде 150 дана. </w:t>
      </w:r>
    </w:p>
    <w:p>
      <w:pPr>
        <w:pStyle w:val="Normal"/>
        <w:tabs>
          <w:tab w:val="clear" w:pos="720"/>
          <w:tab w:val="left" w:pos="1418" w:leader="none"/>
        </w:tabs>
        <w:jc w:val="both"/>
        <w:rPr/>
      </w:pPr>
      <w:r>
        <w:rPr>
          <w:sz w:val="26"/>
          <w:szCs w:val="26"/>
          <w:lang w:val="sr-CS"/>
        </w:rPr>
        <w:tab/>
        <w:t xml:space="preserve">Када смањите дефицит 2014. године 31. марта да буде 120 дана, а када смањите на 1% 2015. године да буде 90 дана. Значи, разлика у овоме што сте ви предложили и што ја предлажем је само поступност. Мислим да је поступност неопходна предузећима и људима треба времена да се навикну. </w:t>
      </w:r>
    </w:p>
    <w:p>
      <w:pPr>
        <w:pStyle w:val="Normal"/>
        <w:tabs>
          <w:tab w:val="clear" w:pos="720"/>
          <w:tab w:val="left" w:pos="1418" w:leader="none"/>
        </w:tabs>
        <w:jc w:val="both"/>
        <w:rPr/>
      </w:pPr>
      <w:r>
        <w:rPr>
          <w:sz w:val="26"/>
          <w:szCs w:val="26"/>
          <w:lang w:val="sr-CS"/>
        </w:rPr>
        <w:tab/>
        <w:t>Кад су се привредници мало удубили у ово, сада су сви доста онако уплашени. Верујте да су уплашени. Дајте им могућност да сами регулишу своје обавезе. Дајте рокове који би били лабавији, како би постепено могли да уђу у овај систем. Нема велике разлике између 60 дана, који могу да буду катастрофални, и 150 дана. Можете да модификујете, а доћи ће на 90 дана кроз три године како буде расла економска активност, како будемо имали ефикасније правосуђе и како буде долазило до побољшања ликвидности.</w:t>
      </w:r>
    </w:p>
    <w:p>
      <w:pPr>
        <w:pStyle w:val="Normal"/>
        <w:tabs>
          <w:tab w:val="clear" w:pos="720"/>
          <w:tab w:val="left" w:pos="1418" w:leader="none"/>
        </w:tabs>
        <w:jc w:val="both"/>
        <w:rPr>
          <w:sz w:val="26"/>
          <w:szCs w:val="26"/>
          <w:lang w:val="sr-CS"/>
        </w:rPr>
      </w:pPr>
      <w:r>
        <w:rPr>
          <w:sz w:val="26"/>
          <w:szCs w:val="26"/>
          <w:lang w:val="sr-CS"/>
        </w:rPr>
        <w:tab/>
        <w:t xml:space="preserve">Што се тиче државе, поновићу, држава мора да плаћа своје обавезе у року који се одреди. Не сме више да буде генератор неликвидности, с тим да бих вам и овде предложио нешто. Разговарао сам са неколико врло успешних председника општина у Србији и питао сам их шта мисле. Они такође мисле да треба да се уведу рокови плаћања. </w:t>
      </w:r>
    </w:p>
    <w:p>
      <w:pPr>
        <w:pStyle w:val="Normal"/>
        <w:tabs>
          <w:tab w:val="clear" w:pos="720"/>
          <w:tab w:val="left" w:pos="1418" w:leader="none"/>
        </w:tabs>
        <w:jc w:val="both"/>
        <w:rPr/>
      </w:pPr>
      <w:r>
        <w:rPr>
          <w:sz w:val="26"/>
          <w:szCs w:val="26"/>
          <w:lang w:val="sr-CS"/>
        </w:rPr>
        <w:tab/>
        <w:t>Једино што они предлажу јесте да је 45 дана премали рок. Зашто је премали рок? Они предлажу да буде 90 дана. У мом предлогу сам изашао да 31. марта 2013. године буде 120 дана, да 2014. године буде 90 дана и да 2015. године, када будете имали 1% дефицита, буде 60 дана.</w:t>
      </w:r>
    </w:p>
    <w:p>
      <w:pPr>
        <w:pStyle w:val="Normal"/>
        <w:tabs>
          <w:tab w:val="clear" w:pos="720"/>
          <w:tab w:val="left" w:pos="1418" w:leader="none"/>
        </w:tabs>
        <w:jc w:val="both"/>
        <w:rPr>
          <w:sz w:val="26"/>
          <w:szCs w:val="26"/>
          <w:lang w:val="sr-CS"/>
        </w:rPr>
      </w:pPr>
      <w:r>
        <w:rPr>
          <w:sz w:val="26"/>
          <w:szCs w:val="26"/>
          <w:lang w:val="sr-CS"/>
        </w:rPr>
        <w:tab/>
        <w:t xml:space="preserve">Зашто? Јер наплата пореза није иста сваки месец. Некада им се деси, поготово први квартал, да два-три месеца скоро ништа не наплате, а онда им груну све паре одједном. Да би могли да испуне све оно што потписују и да не потписују неке глупости које после не испуњавају, њима је рок 90 дана оптималан. </w:t>
      </w:r>
    </w:p>
    <w:p>
      <w:pPr>
        <w:pStyle w:val="Normal"/>
        <w:tabs>
          <w:tab w:val="clear" w:pos="720"/>
          <w:tab w:val="left" w:pos="1418" w:leader="none"/>
        </w:tabs>
        <w:jc w:val="both"/>
        <w:rPr/>
      </w:pPr>
      <w:r>
        <w:rPr>
          <w:sz w:val="26"/>
          <w:szCs w:val="26"/>
          <w:lang w:val="sr-CS"/>
        </w:rPr>
        <w:tab/>
        <w:t>Мислим да је 45 дана заиста минимално. Неће извођачима радова, добављачима ништа значити 45 или 90. Њима је важна гаранција да ће они паре да добију, а да ли ће их добити кроз 45 или 90, верујте ми, разлика није кључна.</w:t>
      </w:r>
    </w:p>
    <w:p>
      <w:pPr>
        <w:pStyle w:val="Normal"/>
        <w:tabs>
          <w:tab w:val="clear" w:pos="720"/>
          <w:tab w:val="left" w:pos="1418" w:leader="none"/>
        </w:tabs>
        <w:jc w:val="both"/>
        <w:rPr/>
      </w:pPr>
      <w:r>
        <w:rPr>
          <w:sz w:val="26"/>
          <w:szCs w:val="26"/>
          <w:lang w:val="sr-CS"/>
        </w:rPr>
        <w:tab/>
        <w:t>Још једном желим да кажем да је намера овог закона добра, али да ми не можемо да се сложимо са овим начином како он треба да се изврши. Зато предлажемо или да се закон повуче и да се још шире отвори расправа, па да се заједно донесе закон када се буде доносио онај закон о решавању ових милијарду евра које држава дугује привреди или, друга варијанта, да се овим амандманима које смо предложили он поправи и на тај начин уведе у један постепенији процес, како би предузећа могла да га издрже.</w:t>
      </w:r>
    </w:p>
    <w:p>
      <w:pPr>
        <w:pStyle w:val="Normal"/>
        <w:tabs>
          <w:tab w:val="clear" w:pos="720"/>
          <w:tab w:val="left" w:pos="1418" w:leader="none"/>
        </w:tabs>
        <w:jc w:val="both"/>
        <w:rPr/>
      </w:pPr>
      <w:r>
        <w:rPr>
          <w:sz w:val="26"/>
          <w:szCs w:val="26"/>
          <w:lang w:val="sr-CS"/>
        </w:rPr>
        <w:tab/>
        <w:t>Господине министре, бојим се резултата, да ћемо опет кроз три или шест месеци можда доћи у ситуацију да морамо да мењамо закон. Ви сте један од најискуснијих министара у овој влади и мислим да већ сада можете да оцените да неки амандмани који су врло добронамерни, а у интересу домаће привреде могу да буду прихваћени.</w:t>
      </w:r>
    </w:p>
    <w:p>
      <w:pPr>
        <w:pStyle w:val="Normal"/>
        <w:tabs>
          <w:tab w:val="clear" w:pos="720"/>
          <w:tab w:val="left" w:pos="1418" w:leader="none"/>
        </w:tabs>
        <w:jc w:val="both"/>
        <w:rPr/>
      </w:pPr>
      <w:r>
        <w:rPr>
          <w:sz w:val="26"/>
          <w:szCs w:val="26"/>
          <w:lang w:val="sr-CS"/>
        </w:rPr>
        <w:tab/>
        <w:t xml:space="preserve">Додао бих на крају још две ствари. Око јавних предузећа потпуно се слажемо да у јавна предузећа треба да се уведе ред. Није реч само о томе да ли ће бити партијска или непартијска личност. Ту има милион питања. Питање је како ефикасно да се управља јавним предузећима? Који су критеријуми и како ће неко предузеће, чија је цена данас социјална, а није економска и које је губиташ, сутра да да резултат? Који је то резултат ако имамо социјалну цену? </w:t>
      </w:r>
    </w:p>
    <w:p>
      <w:pPr>
        <w:pStyle w:val="Normal"/>
        <w:tabs>
          <w:tab w:val="clear" w:pos="720"/>
          <w:tab w:val="left" w:pos="1418" w:leader="none"/>
        </w:tabs>
        <w:jc w:val="both"/>
        <w:rPr>
          <w:sz w:val="26"/>
          <w:szCs w:val="26"/>
          <w:lang w:val="sr-CS"/>
        </w:rPr>
      </w:pPr>
      <w:r>
        <w:rPr>
          <w:sz w:val="26"/>
          <w:szCs w:val="26"/>
          <w:lang w:val="sr-CS"/>
        </w:rPr>
        <w:tab/>
        <w:t xml:space="preserve">Морамо увести критеријуме. Који су то критеријуми? Да би смо увели светске критеријуме, а они су врло јасни и једноставни, не морамо да измишљамо топлу воду, ти критеријуми постоје, пре свега мора да се уради неколико ствари што се тиче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Нешто је покренуто. Пре свега, мора да се уради реструктуризација. После реструктуризације, која би у себи имала одвајање непрофилних делова, која би у себи имала финансијску реструктуризацију и друге елементе, после тога би требало да дође до корпоратизације, јер корпоратизација је врло важан елемент. </w:t>
      </w:r>
    </w:p>
    <w:p>
      <w:pPr>
        <w:pStyle w:val="Normal"/>
        <w:tabs>
          <w:tab w:val="clear" w:pos="720"/>
          <w:tab w:val="left" w:pos="1418" w:leader="none"/>
        </w:tabs>
        <w:jc w:val="both"/>
        <w:rPr/>
      </w:pPr>
      <w:r>
        <w:rPr>
          <w:sz w:val="26"/>
          <w:szCs w:val="26"/>
          <w:lang w:val="sr-CS"/>
        </w:rPr>
        <w:tab/>
        <w:t>У следећем сегменту, који би некад можда довео а) или до ефикасног рада јавних предузећа или б) до делимичне или потпуне приватизације, у зависности од тога шта је држава, скупштина одредила, која су то кључна предузећа која се неће продавати, а која ће се продавати, која ће се делимично продавати, а која се уопште неће увести у процес приватизације.</w:t>
      </w:r>
    </w:p>
    <w:p>
      <w:pPr>
        <w:pStyle w:val="Normal"/>
        <w:tabs>
          <w:tab w:val="clear" w:pos="720"/>
          <w:tab w:val="left" w:pos="1418" w:leader="none"/>
        </w:tabs>
        <w:jc w:val="both"/>
        <w:rPr>
          <w:sz w:val="26"/>
          <w:szCs w:val="26"/>
          <w:lang w:val="sr-CS"/>
        </w:rPr>
      </w:pPr>
      <w:r>
        <w:rPr>
          <w:sz w:val="26"/>
          <w:szCs w:val="26"/>
          <w:lang w:val="sr-CS"/>
        </w:rPr>
        <w:tab/>
        <w:t>Мислим да су ти елементи такође важни. Говорићу о њима много више по амандманима. Само то да ли је партијска личност или није партијска личност неће одредити, јер ћемо свакако у надзорном одбору имати већину људи који су партијски. Даље, само да додам, комисија која ће да бира, она је исто састављена од људи који су чланови политичких партија.</w:t>
      </w:r>
    </w:p>
    <w:p>
      <w:pPr>
        <w:pStyle w:val="Normal"/>
        <w:tabs>
          <w:tab w:val="clear" w:pos="720"/>
          <w:tab w:val="left" w:pos="1418" w:leader="none"/>
        </w:tabs>
        <w:jc w:val="both"/>
        <w:rPr>
          <w:sz w:val="26"/>
          <w:szCs w:val="26"/>
          <w:lang w:val="sr-CS"/>
        </w:rPr>
      </w:pPr>
      <w:r>
        <w:rPr>
          <w:sz w:val="26"/>
          <w:szCs w:val="26"/>
          <w:lang w:val="sr-CS"/>
        </w:rPr>
        <w:tab/>
        <w:t xml:space="preserve">На крају, још једном бих се вратио на Закон о ограничењу рокова плаћања. Мислим да он има доста елемената који би морали да се промене. Српска привреда је данас заиста у тешкој ситуацији. Ликвидност је гора него икад. </w:t>
      </w:r>
    </w:p>
    <w:p>
      <w:pPr>
        <w:pStyle w:val="Normal"/>
        <w:tabs>
          <w:tab w:val="clear" w:pos="720"/>
          <w:tab w:val="left" w:pos="1418" w:leader="none"/>
        </w:tabs>
        <w:jc w:val="both"/>
        <w:rPr>
          <w:sz w:val="26"/>
          <w:szCs w:val="26"/>
          <w:lang w:val="sr-CS"/>
        </w:rPr>
      </w:pPr>
      <w:r>
        <w:rPr>
          <w:sz w:val="26"/>
          <w:szCs w:val="26"/>
          <w:lang w:val="sr-CS"/>
        </w:rPr>
        <w:tab/>
        <w:t xml:space="preserve">Уколико се прихвате ови амандмани, мислим да са претходним законом у коме се говорило о делимичној финансијској амнестији, али и ономе што је неопходно, а то је институција коју смо само поменули данас, јер се не мења, а то је Фонд за развој, у који мора да се упумпа много више средстава, како би са својим ликвидним средствима, са дугорочним кредитима или гаранцијама, али пре свега дугорочним кредитима, јер привреди су потребни дугорочни кредити, очекујем, господине министре, у следећем периоду предлоге од вас на рачун тога. </w:t>
      </w:r>
    </w:p>
    <w:p>
      <w:pPr>
        <w:pStyle w:val="Normal"/>
        <w:tabs>
          <w:tab w:val="clear" w:pos="720"/>
          <w:tab w:val="left" w:pos="1418" w:leader="none"/>
        </w:tabs>
        <w:jc w:val="both"/>
        <w:rPr/>
      </w:pPr>
      <w:r>
        <w:rPr>
          <w:sz w:val="26"/>
          <w:szCs w:val="26"/>
          <w:lang w:val="sr-CS"/>
        </w:rPr>
        <w:tab/>
        <w:t>Кредитима на рок чак до 10 година, са грејс-периодом од три до четири године и са веома ниском каматом, то је оно што је данас потребно српској привреди.</w:t>
      </w:r>
    </w:p>
    <w:p>
      <w:pPr>
        <w:pStyle w:val="Normal"/>
        <w:tabs>
          <w:tab w:val="clear" w:pos="720"/>
          <w:tab w:val="left" w:pos="1418" w:leader="none"/>
        </w:tabs>
        <w:jc w:val="both"/>
        <w:rPr>
          <w:sz w:val="26"/>
          <w:szCs w:val="26"/>
          <w:lang w:val="sr-CS"/>
        </w:rPr>
      </w:pPr>
      <w:r>
        <w:rPr>
          <w:sz w:val="26"/>
          <w:szCs w:val="26"/>
          <w:lang w:val="sr-CS"/>
        </w:rPr>
        <w:tab/>
        <w:t xml:space="preserve">На крају, мислим да је врло важно да кажемо да Србија треба да се окрене себи и да не прихватамо више никакве услове од ЕУ, ма чега се они тицали, јер у случају када би прихватали све оно што они желе, вероватно бисмо сутра постали колонија. Зато, господине министре, позивам вас да прихватите ове амандмане. Дискутоваћемо још, имаћемо времена. </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намера овог закона је добра и квалитетна, али штете могу да буду велик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Ево, Закон о ограничавању рокова плаћања је био на јавној расправи. Био сам лично присутан на једној од тих јавних расправа, одржаној у Привредној комори Србије, где је један део привредника критиковао што смо дали чак 60 дана за плаћање нпр. Драгољуб Вукадиновић из "Металца" је инсистирао да буде 45 дана. Значи, и највећи број привредника који, да тако кажем, добро послују, инсистирали су да рокови буду што краћи.</w:t>
      </w:r>
    </w:p>
    <w:p>
      <w:pPr>
        <w:pStyle w:val="Normal"/>
        <w:tabs>
          <w:tab w:val="clear" w:pos="720"/>
          <w:tab w:val="left" w:pos="1418" w:leader="none"/>
        </w:tabs>
        <w:jc w:val="both"/>
        <w:rPr>
          <w:sz w:val="26"/>
          <w:szCs w:val="26"/>
          <w:lang w:val="sr-CS"/>
        </w:rPr>
      </w:pPr>
      <w:r>
        <w:rPr>
          <w:sz w:val="26"/>
          <w:szCs w:val="26"/>
          <w:lang w:val="sr-CS"/>
        </w:rPr>
        <w:tab/>
        <w:t xml:space="preserve">С друге стране, део привредника који је у проблемима је постављао питања слична овим вашим. Покушаћу сада да мало детаљније објасним логику, да дам предлог решења за ову слободу уговарања између приватног сектора за који сте поставили оправдано питање. </w:t>
      </w:r>
    </w:p>
    <w:p>
      <w:pPr>
        <w:pStyle w:val="Normal"/>
        <w:tabs>
          <w:tab w:val="clear" w:pos="720"/>
          <w:tab w:val="left" w:pos="1418" w:leader="none"/>
        </w:tabs>
        <w:jc w:val="both"/>
        <w:rPr>
          <w:sz w:val="26"/>
          <w:szCs w:val="26"/>
          <w:lang w:val="sr-CS"/>
        </w:rPr>
      </w:pPr>
      <w:r>
        <w:rPr>
          <w:sz w:val="26"/>
          <w:szCs w:val="26"/>
          <w:lang w:val="sr-CS"/>
        </w:rPr>
        <w:tab/>
        <w:t xml:space="preserve">Дакле, најпре, како имамо намеру да постигнемо да од 31. марта држава плаћа на 45 дана? То је први предуслов. Слажем се с вама да не може то да се крене ако се не измире претходни дугови. Ми то имамо намеру да учинимо. Рећи ћу вам како. Ми смо, кад смо правили Закон о буџету за 2013. годину, паралелно вршили анализу шта то Република дугује и шта то Покрајина и локал дугују према приватном сектору. </w:t>
      </w:r>
    </w:p>
    <w:p>
      <w:pPr>
        <w:pStyle w:val="Normal"/>
        <w:tabs>
          <w:tab w:val="clear" w:pos="720"/>
          <w:tab w:val="left" w:pos="1418" w:leader="none"/>
        </w:tabs>
        <w:jc w:val="both"/>
        <w:rPr/>
      </w:pPr>
      <w:r>
        <w:rPr>
          <w:sz w:val="26"/>
          <w:szCs w:val="26"/>
          <w:lang w:val="sr-CS"/>
        </w:rPr>
        <w:tab/>
        <w:t>Дошли смо до следећих сазнања. Најпре, знате и сами, око буџетског дефицита, то смо причали, дошли смо до сазнања да је највећи дуг у здравству, болнице дугују 13 милијарди, Фонд здравства још 13 милијарди, дакле, 26 милијарди се дугује у здравству. Дугује се путној привреди и дугује се грађевинској индустрији. То су углавном дуговања која смо могли да идентификујемо, без дугова јавних предузећа у која немамо увид.</w:t>
      </w:r>
    </w:p>
    <w:p>
      <w:pPr>
        <w:pStyle w:val="Normal"/>
        <w:tabs>
          <w:tab w:val="clear" w:pos="720"/>
          <w:tab w:val="left" w:pos="1418" w:leader="none"/>
        </w:tabs>
        <w:jc w:val="both"/>
        <w:rPr/>
      </w:pPr>
      <w:r>
        <w:rPr>
          <w:sz w:val="26"/>
          <w:szCs w:val="26"/>
          <w:lang w:val="sr-CS"/>
        </w:rPr>
        <w:tab/>
        <w:t xml:space="preserve">Међутим, битно је да кажемо да се овај закон примењује само на нове трансакције. Дакле, не третира питање прошлости, нема ретроактивну примену. Примењује се на фактуре које се буду достављале после 31. марта следеће године, односно на неке послове који се закључе од момента доношења закона, па до 31. марта. Ако су уговорили веће рокове, враћа се аутоматски на ове рокове из закона, да не би било преваре у међупериоду. </w:t>
      </w:r>
    </w:p>
    <w:p>
      <w:pPr>
        <w:pStyle w:val="Normal"/>
        <w:tabs>
          <w:tab w:val="clear" w:pos="720"/>
          <w:tab w:val="left" w:pos="1418" w:leader="none"/>
        </w:tabs>
        <w:jc w:val="both"/>
        <w:rPr/>
      </w:pPr>
      <w:r>
        <w:rPr>
          <w:sz w:val="26"/>
          <w:szCs w:val="26"/>
          <w:lang w:val="sr-CS"/>
        </w:rPr>
        <w:tab/>
        <w:t>План државе је следећи. Према првим прелиминарним подацима, за првих 11 месеци ове године укупан буџетски дефицит износи 161 милијарду динара у републичком буџету. Као што знате, ребалансом је било планирано 203 милијарди динара. Више је него очигледно да ће  Србија имати нижи буџетски дефицит, него што је планирано због већих прихода од планираних, што још једном потврђује да смо ишли са добром пројекцијом прихода за следећу годину и због нижег извршавања расхода након укидања сопствених прихода различитим државним органима, и због неког подбацивања у расходима на капиталним улагањима, која се редовно дешавају сваке године због оних проблема да није било до сада вишегодишњег планирања капиталних инвестиција, о чему сам говорио.</w:t>
      </w:r>
    </w:p>
    <w:p>
      <w:pPr>
        <w:pStyle w:val="Normal"/>
        <w:tabs>
          <w:tab w:val="clear" w:pos="720"/>
          <w:tab w:val="left" w:pos="1418" w:leader="none"/>
        </w:tabs>
        <w:jc w:val="both"/>
        <w:rPr>
          <w:sz w:val="26"/>
          <w:szCs w:val="26"/>
          <w:lang w:val="sr-CS"/>
        </w:rPr>
      </w:pPr>
      <w:r>
        <w:rPr>
          <w:sz w:val="26"/>
          <w:szCs w:val="26"/>
          <w:lang w:val="sr-CS"/>
        </w:rPr>
        <w:tab/>
        <w:t xml:space="preserve">Е, сада, буџетски дефицит нема шансе да у децембру буде 42 милијарде, јасно је да ћемо имати бољи резултат. </w:t>
      </w:r>
    </w:p>
    <w:p>
      <w:pPr>
        <w:pStyle w:val="Normal"/>
        <w:tabs>
          <w:tab w:val="clear" w:pos="720"/>
          <w:tab w:val="left" w:pos="1418" w:leader="none"/>
        </w:tabs>
        <w:jc w:val="both"/>
        <w:rPr>
          <w:sz w:val="26"/>
          <w:szCs w:val="26"/>
          <w:lang w:val="sr-CS"/>
        </w:rPr>
      </w:pPr>
      <w:r>
        <w:rPr>
          <w:sz w:val="26"/>
          <w:szCs w:val="26"/>
          <w:lang w:val="sr-CS"/>
        </w:rPr>
        <w:tab/>
        <w:t>Шта сада хоћемо да урадимо? Пошто смо обезбедили ликвидност државе шест месеци унапред, хоћемо да неке од ових дугова почистимо већ до краја ове године, а неке на самом  почетку следеће године.</w:t>
      </w:r>
    </w:p>
    <w:p>
      <w:pPr>
        <w:pStyle w:val="Normal"/>
        <w:tabs>
          <w:tab w:val="clear" w:pos="720"/>
          <w:tab w:val="left" w:pos="1418" w:leader="none"/>
        </w:tabs>
        <w:jc w:val="both"/>
        <w:rPr>
          <w:sz w:val="26"/>
          <w:szCs w:val="26"/>
          <w:lang w:val="sr-CS"/>
        </w:rPr>
      </w:pPr>
      <w:r>
        <w:rPr>
          <w:sz w:val="26"/>
          <w:szCs w:val="26"/>
          <w:lang w:val="sr-CS"/>
        </w:rPr>
        <w:tab/>
        <w:t>Дуг здравства се претвара у јавни дуг Републике и он ће бити исплаћиван од следеће године у наредне три године. Значи 13 милијарди дугује болница, говорим о томе, не о комплетном здравству. То ће бити решено на тај начин. Болнице неће од 1. јануара више ништа дуговати, 13 милијарди преузима Република да отплати, без камате, у наредне три године, на свака три месеца у пропорционалним ратама. Министарка здравља ће детаљније образложити овде у Скупштини овај предлог закона за пар дана.</w:t>
      </w:r>
    </w:p>
    <w:p>
      <w:pPr>
        <w:pStyle w:val="Normal"/>
        <w:tabs>
          <w:tab w:val="clear" w:pos="720"/>
          <w:tab w:val="left" w:pos="1418" w:leader="none"/>
        </w:tabs>
        <w:jc w:val="both"/>
        <w:rPr/>
      </w:pPr>
      <w:r>
        <w:rPr>
          <w:sz w:val="26"/>
          <w:szCs w:val="26"/>
          <w:lang w:val="sr-CS"/>
        </w:rPr>
        <w:tab/>
        <w:t>Дуг Фонда; постепено скраћујемо рокове плаћања са садашњих 200 дана на 150. То ће бити скраћено, било је планирано у следећој години, а скратићемо га до краја ове године. Фонд има пренета средства из претходног периода. Сада се ради ребаланс у финансијском плану Фонда и биће извршено скраћивање плаћања већ до Нове године на 150 дана, уместо у следећој години, како смо планирали. Дакле, идемо унапред, идемо брже него што смо очекивали и планирали.</w:t>
      </w:r>
    </w:p>
    <w:p>
      <w:pPr>
        <w:pStyle w:val="Normal"/>
        <w:tabs>
          <w:tab w:val="clear" w:pos="720"/>
          <w:tab w:val="left" w:pos="1418" w:leader="none"/>
        </w:tabs>
        <w:jc w:val="both"/>
        <w:rPr/>
      </w:pPr>
      <w:r>
        <w:rPr>
          <w:sz w:val="26"/>
          <w:szCs w:val="26"/>
          <w:lang w:val="sr-CS"/>
        </w:rPr>
        <w:tab/>
        <w:t>Има још две ствари. Дугови путарима; имали смо састанке са путарима, са банкама, забранићемо једну ситуацију која је била у претходном периоду, да Министарство финансија није уопште обраћало пажњу, а Министарство саобраћаја закључивало уговоре где се путарима плаћа у року од три године. Нема шансе да неко изгради пут и да чека паре три године. То је нереално. Јасно је да је то рађено да би неко, са нижом ценом, добио посао, а у суштини, нико жив не може да издржи три године да буде кредитиран и то је потпуно јасно.</w:t>
      </w:r>
    </w:p>
    <w:p>
      <w:pPr>
        <w:pStyle w:val="Normal"/>
        <w:tabs>
          <w:tab w:val="clear" w:pos="720"/>
          <w:tab w:val="left" w:pos="1418" w:leader="none"/>
        </w:tabs>
        <w:jc w:val="both"/>
        <w:rPr/>
      </w:pPr>
      <w:r>
        <w:rPr>
          <w:sz w:val="26"/>
          <w:szCs w:val="26"/>
          <w:lang w:val="sr-CS"/>
        </w:rPr>
        <w:tab/>
        <w:t xml:space="preserve">Шта се десило? Ти путари, то су, углавном, приватне компаније које су радиле ауто-путеве или путеве, пошто им држава дугује и треба да им плати у наредне три године на рате, они су продали своја потраживања банкама, па сада банке потражују то од државе. Вероватно су банке наплатиле још неки дисконт њима када су преузимале та потраживања и сада су мање-више та предузећа у тешкоћама, под блокадама банака. На пример, "Путеви Ужице" су једна од таквих предузећа, које је у ненормалним проблемима због тога. </w:t>
      </w:r>
    </w:p>
    <w:p>
      <w:pPr>
        <w:pStyle w:val="Normal"/>
        <w:tabs>
          <w:tab w:val="clear" w:pos="720"/>
          <w:tab w:val="left" w:pos="1418" w:leader="none"/>
        </w:tabs>
        <w:jc w:val="both"/>
        <w:rPr>
          <w:sz w:val="26"/>
          <w:szCs w:val="26"/>
          <w:lang w:val="sr-CS"/>
        </w:rPr>
      </w:pPr>
      <w:r>
        <w:rPr>
          <w:sz w:val="26"/>
          <w:szCs w:val="26"/>
          <w:lang w:val="sr-CS"/>
        </w:rPr>
        <w:tab/>
        <w:t xml:space="preserve">Шта смо ми онда урадили? Позвали смо све те банкаре који су купили потраживања, позвали смо путаре и направили смо следећу ствар. Убудуће забрањујемо да се тако ради, нема плаћања у року од три године, мора да се плаћа баш према ситуацијама, у року од 45 дана. Држава мора колико пара има, толико треба да се простре. Ово ћемо решити тако што ћемо суштински издати обвезнице и намирити тај дуг банкама унапред за три године. Значи, оно што доспева у овој, следећој, па чак и у 2014. години, то ћемо унапред да платимо. </w:t>
      </w:r>
    </w:p>
    <w:p>
      <w:pPr>
        <w:pStyle w:val="Normal"/>
        <w:tabs>
          <w:tab w:val="clear" w:pos="720"/>
          <w:tab w:val="left" w:pos="1418" w:leader="none"/>
        </w:tabs>
        <w:jc w:val="both"/>
        <w:rPr>
          <w:sz w:val="26"/>
          <w:szCs w:val="26"/>
          <w:lang w:val="sr-CS"/>
        </w:rPr>
      </w:pPr>
      <w:r>
        <w:rPr>
          <w:sz w:val="26"/>
          <w:szCs w:val="26"/>
          <w:lang w:val="sr-CS"/>
        </w:rPr>
        <w:tab/>
        <w:t>Зашто? Не због банака, него што ћемо дићи блокаде "Путевима Ужице", дићи ћемо блокаде путарима, да би спасли приватни сектор у путарској индустрији који је сада у великим проблемима. Нису то само "Путеви Ужице", има ту и државних фирми, на пример, фирма "Планум", али генерално, хоћемо на тај начин то да одблокирамо. То ће коштати неких, само ова операција, чини ми се, око 5,5 милијарди динара, знаћу тачне податке сада, и то ћемо извести у децембру, сада, у овом месецу.</w:t>
      </w:r>
    </w:p>
    <w:p>
      <w:pPr>
        <w:pStyle w:val="Normal"/>
        <w:tabs>
          <w:tab w:val="clear" w:pos="720"/>
          <w:tab w:val="left" w:pos="1418" w:leader="none"/>
        </w:tabs>
        <w:jc w:val="both"/>
        <w:rPr/>
      </w:pPr>
      <w:r>
        <w:rPr>
          <w:sz w:val="26"/>
          <w:szCs w:val="26"/>
          <w:lang w:val="sr-CS"/>
        </w:rPr>
        <w:tab/>
        <w:t xml:space="preserve">Законом о буџету је усвојен и план издавања обвезница, односно гаранција за наредну годину, где је ушла могућност да држава емитује обвезнице ка локалним самоуправама и покрајини, за измиривање дугова за капитална улагања из претходног периода. Већ сада у децембру ћемо донети одлуку на Влади, да позовемо локалне самоуправе и њихове повериоце да се изјасне, да ли желе да им Влада помогне тако што би, од 1. јануара следеће године, емитовала обвезнице које би се, преко локалних самоуправа, проследиле њиховим повериоцима за капитална улагања, дакле, грађевинарима, путарима или когод да је чинио неке радове који су од капиталног значаја. </w:t>
      </w:r>
    </w:p>
    <w:p>
      <w:pPr>
        <w:pStyle w:val="Normal"/>
        <w:tabs>
          <w:tab w:val="clear" w:pos="720"/>
          <w:tab w:val="left" w:pos="1418" w:leader="none"/>
        </w:tabs>
        <w:jc w:val="both"/>
        <w:rPr/>
      </w:pPr>
      <w:r>
        <w:rPr>
          <w:sz w:val="26"/>
          <w:szCs w:val="26"/>
          <w:lang w:val="sr-CS"/>
        </w:rPr>
        <w:tab/>
        <w:t>Локална самоуправа би добила грејс-период од 1. јануара 2014. године, да фактички врати ту позајмицу Републике и враћала би је у две године у једнаким месечним ратама, а гаранција, односно обезбеђење Републике би били трансфери које има ка локалним самоуправама, тако да ниједна локална самоуправа не би могла да на овај начин добије више од половине годишњег трансфера, а онда би то отплаћивала у две године. То значи да ми фактички дајемо четвртину двогодишњег трансфера као максимални износ.</w:t>
      </w:r>
    </w:p>
    <w:p>
      <w:pPr>
        <w:pStyle w:val="Normal"/>
        <w:tabs>
          <w:tab w:val="clear" w:pos="720"/>
          <w:tab w:val="left" w:pos="1418" w:leader="none"/>
        </w:tabs>
        <w:jc w:val="both"/>
        <w:rPr>
          <w:sz w:val="26"/>
          <w:szCs w:val="26"/>
          <w:lang w:val="sr-CS"/>
        </w:rPr>
      </w:pPr>
      <w:r>
        <w:rPr>
          <w:sz w:val="26"/>
          <w:szCs w:val="26"/>
          <w:lang w:val="sr-CS"/>
        </w:rPr>
        <w:tab/>
        <w:t xml:space="preserve">Шта ћемо овим постићи? Прво, локална самоуправа сама треба да каже хоће ли или неће. У питању је добровољност, није никаква обавеза. Поверилац општине, односно града мора да каже – хоћу обвезницу уместо пара или нећу. Те обвезнице би могле да се продају на секундарном тржишту, што значи да, ако се направе уговори између поверилаца и градова и општина о поравнању, ми прослеђујемо државну, републичку обвезницу повериоцу, значи, грађевинској фирми или путару, он ту обвезницу носи у банку, наплаћује се одмах и има новац, добија ликвидност. </w:t>
      </w:r>
    </w:p>
    <w:p>
      <w:pPr>
        <w:pStyle w:val="Normal"/>
        <w:tabs>
          <w:tab w:val="clear" w:pos="720"/>
          <w:tab w:val="left" w:pos="1418" w:leader="none"/>
        </w:tabs>
        <w:jc w:val="both"/>
        <w:rPr/>
      </w:pPr>
      <w:r>
        <w:rPr>
          <w:sz w:val="26"/>
          <w:szCs w:val="26"/>
          <w:lang w:val="sr-CS"/>
        </w:rPr>
        <w:tab/>
        <w:t xml:space="preserve">Тиме упумпавамо ликвидност у систем, локална самоуправа не троши текућа средства за измирење дуга него добија годину дана грејс-периода и онда то отплаћује у две године, наредне 2014. и 2015. године, а Република је осигурана, јер ће позајмица сигурно бити враћена. Ако се не врати, обуставиће се у 2014, 2015. години, тај део трансфера за тај износ и на тај начин се измирује дуг. Дакле, општина добровољно одлучује о томе, одлучују повериоци. </w:t>
      </w:r>
    </w:p>
    <w:p>
      <w:pPr>
        <w:pStyle w:val="Normal"/>
        <w:tabs>
          <w:tab w:val="clear" w:pos="720"/>
          <w:tab w:val="left" w:pos="1418" w:leader="none"/>
        </w:tabs>
        <w:jc w:val="both"/>
        <w:rPr/>
      </w:pPr>
      <w:r>
        <w:rPr>
          <w:sz w:val="26"/>
          <w:szCs w:val="26"/>
          <w:lang w:val="sr-CS"/>
        </w:rPr>
        <w:tab/>
        <w:t>На тај начин ћемо очистити, ово исто важи и за Покрајину, ово ћемо понудити и Покрајини, и градовима и општинама. На овај начин ћемо омогућити да се очисте сви главни дугови Републике, Покрајине и локала пре 30. марта следеће године. На тај начин ћемо довести државне органе у финансијску кондицију, могућност да плаћају обвезнице на време, а развити у међувремену и механизам праћења преко нашег Трезора. Имаћемо озбиљан информациони систем где ћемо пратити преузимане обавезе и извршавање обавеза.</w:t>
      </w:r>
    </w:p>
    <w:p>
      <w:pPr>
        <w:pStyle w:val="Normal"/>
        <w:tabs>
          <w:tab w:val="clear" w:pos="720"/>
          <w:tab w:val="left" w:pos="1418" w:leader="none"/>
        </w:tabs>
        <w:jc w:val="both"/>
        <w:rPr>
          <w:sz w:val="26"/>
          <w:szCs w:val="26"/>
          <w:lang w:val="sr-CS"/>
        </w:rPr>
      </w:pPr>
      <w:r>
        <w:rPr>
          <w:sz w:val="26"/>
          <w:szCs w:val="26"/>
          <w:lang w:val="sr-CS"/>
        </w:rPr>
        <w:tab/>
        <w:t xml:space="preserve">Знам да многи мисле да ово није могуће, али врло смо решени да направимо шок терапију и да направимо велеобрт, што би рекли, у понашању државе, да из фазе потпуног јавашлука, рекао бих, и неодговорности, где је држава највећи генератор неликвидности привреде, држава постане највећи генератор ликвидности. </w:t>
      </w:r>
    </w:p>
    <w:p>
      <w:pPr>
        <w:pStyle w:val="Normal"/>
        <w:tabs>
          <w:tab w:val="clear" w:pos="720"/>
          <w:tab w:val="left" w:pos="1418" w:leader="none"/>
        </w:tabs>
        <w:jc w:val="both"/>
        <w:rPr/>
      </w:pPr>
      <w:r>
        <w:rPr>
          <w:sz w:val="26"/>
          <w:szCs w:val="26"/>
          <w:lang w:val="sr-CS"/>
        </w:rPr>
        <w:tab/>
        <w:t>Видећете, мислимо да ћемо успети у томе. Сада имамо и финансијских средстава, јер смо унапред обезбедили финансирање државе до средине следеће године. Ово сада можемо да изведемо, а ефекат је, ми дефакто пумпамо тиме новац привреди. Јер, све ово измиривање дугова, новац коначно долази привредницима и они могу да, или решавају неке своје проблеме, или да покрећу производњу, или да запошљавају људе.</w:t>
      </w:r>
    </w:p>
    <w:p>
      <w:pPr>
        <w:pStyle w:val="Normal"/>
        <w:tabs>
          <w:tab w:val="clear" w:pos="720"/>
          <w:tab w:val="left" w:pos="1418" w:leader="none"/>
        </w:tabs>
        <w:jc w:val="both"/>
        <w:rPr>
          <w:sz w:val="26"/>
          <w:szCs w:val="26"/>
          <w:lang w:val="sr-CS"/>
        </w:rPr>
      </w:pPr>
      <w:r>
        <w:rPr>
          <w:sz w:val="26"/>
          <w:szCs w:val="26"/>
          <w:lang w:val="sr-CS"/>
        </w:rPr>
        <w:tab/>
        <w:t>Што се тиче приватног сектора, у дискусији је снажан аргумент могућност слободе уговарања. Рекао сам шта је био наш страх - могућност код те слободе уговарања да може бити злоупотреба неког доминантног тржишног положаја и да неко ко има тај доминантан положај, на неки начин уцени онога ко му је поверилац, па да му просто каже – плаћам ти у року од 500 дана, хоћеш, нећеш, не мораш и овај мора да прихвати.</w:t>
      </w:r>
    </w:p>
    <w:p>
      <w:pPr>
        <w:pStyle w:val="Normal"/>
        <w:tabs>
          <w:tab w:val="clear" w:pos="720"/>
          <w:tab w:val="left" w:pos="1418" w:leader="none"/>
        </w:tabs>
        <w:jc w:val="both"/>
        <w:rPr/>
      </w:pPr>
      <w:r>
        <w:rPr>
          <w:sz w:val="26"/>
          <w:szCs w:val="26"/>
          <w:lang w:val="sr-CS"/>
        </w:rPr>
        <w:tab/>
        <w:t>У том смислу смо били на становишту да направимо врло ригорозан закон. Плашимо се да бисмо неодмереним ублажавањем од њега направили шећерну водицу. То не желим. Желим да ово остане радикалан закон, али смо спремни да дамо један амандман, наравно, да га предложимо скупштинском Одбору за финансије, ако се већина сложи, да га усвојимо, који би у члану 3. Предлога закона, после става 5, додао још један став 6. који би гласио – изузетно од става 1. овог члана, уговором између привредних субјеката може се предвидети и дужи рок од 60 дана, уз обавезу да дужник, односно прималац испоручених добара, односно пружених услуга, обезбеди плаћање у уговореном року, предајом повериоцу банкарске гаранције која садржи клаузуле, неопозива, безусловна, наплатива, на први позив без приговора, или авалиране менице од стране банке, као облика обезбеђења за наплату дуга.</w:t>
      </w:r>
    </w:p>
    <w:p>
      <w:pPr>
        <w:pStyle w:val="Normal"/>
        <w:tabs>
          <w:tab w:val="clear" w:pos="720"/>
          <w:tab w:val="left" w:pos="1418" w:leader="none"/>
        </w:tabs>
        <w:jc w:val="both"/>
        <w:rPr>
          <w:sz w:val="26"/>
          <w:szCs w:val="26"/>
          <w:lang w:val="sr-CS"/>
        </w:rPr>
      </w:pPr>
      <w:r>
        <w:rPr>
          <w:sz w:val="26"/>
          <w:szCs w:val="26"/>
          <w:lang w:val="sr-CS"/>
        </w:rPr>
        <w:tab/>
        <w:t xml:space="preserve">Другим речима, и ви сте помињали банкарску гаранцију, да омогућимо да, ако се приватни сектор слободно међусобно договори да им рок плаћања буде 75 дана, или 90, или 120 и ако то прихвати поверилац, да буде обезбеђен овим законом или банкарском гаранцијом, дакле, чврстим и најчвршћим начином обезбеђења, или меницом авалираном од стране банке. </w:t>
      </w:r>
    </w:p>
    <w:p>
      <w:pPr>
        <w:pStyle w:val="Normal"/>
        <w:tabs>
          <w:tab w:val="clear" w:pos="720"/>
          <w:tab w:val="left" w:pos="1418" w:leader="none"/>
        </w:tabs>
        <w:jc w:val="both"/>
        <w:rPr/>
      </w:pPr>
      <w:r>
        <w:rPr>
          <w:sz w:val="26"/>
          <w:szCs w:val="26"/>
          <w:lang w:val="sr-CS"/>
        </w:rPr>
        <w:tab/>
        <w:t>На тај начин омогућавамо слободу уговарања, али штитимо повериоца да, ако је дужник, кажем, у привилегованој тржишној позицији, да не може да га изигра на крају и да му не плати.</w:t>
      </w:r>
    </w:p>
    <w:p>
      <w:pPr>
        <w:pStyle w:val="Normal"/>
        <w:tabs>
          <w:tab w:val="clear" w:pos="720"/>
          <w:tab w:val="left" w:pos="1418" w:leader="none"/>
        </w:tabs>
        <w:jc w:val="both"/>
        <w:rPr>
          <w:sz w:val="26"/>
          <w:szCs w:val="26"/>
          <w:lang w:val="sr-CS"/>
        </w:rPr>
      </w:pPr>
      <w:r>
        <w:rPr>
          <w:sz w:val="26"/>
          <w:szCs w:val="26"/>
          <w:lang w:val="sr-CS"/>
        </w:rPr>
        <w:tab/>
        <w:t xml:space="preserve">Мислимо да би тим амандманом и ту последњу дилему, а која је око слободе уговарања у приватном сектору, решили на најбољи могући начин.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много смо разговарали са привредницима о овом закону. Вероватно сте у праву, у претходне две године привредници су то тражили, мислећи да то вероватно никада неће добити, јер се показало да је претходна Влада о томе причала, а никада то није предложила. </w:t>
      </w:r>
    </w:p>
    <w:p>
      <w:pPr>
        <w:pStyle w:val="Normal"/>
        <w:tabs>
          <w:tab w:val="clear" w:pos="720"/>
          <w:tab w:val="left" w:pos="1418" w:leader="none"/>
        </w:tabs>
        <w:jc w:val="both"/>
        <w:rPr/>
      </w:pPr>
      <w:r>
        <w:rPr>
          <w:sz w:val="26"/>
          <w:szCs w:val="26"/>
          <w:lang w:val="sr-CS"/>
        </w:rPr>
        <w:tab/>
        <w:t xml:space="preserve">Озбиљно смо схватили тај проблем. Схватили смо га не као изоловани случај, него као део проблема који, као што сте и ви рекли, можемо једино у комплету решити, у пакету са финансијском консолидацијом државе, чишћењем дугова државе, дисциплином државе у плаћању према приватном сектору, а онда и успостављањем реда у приватном сектору кроз одговарајуће инструменте обезбеђења за повериоца. </w:t>
      </w:r>
    </w:p>
    <w:p>
      <w:pPr>
        <w:pStyle w:val="Normal"/>
        <w:tabs>
          <w:tab w:val="clear" w:pos="720"/>
          <w:tab w:val="left" w:pos="1418" w:leader="none"/>
        </w:tabs>
        <w:jc w:val="both"/>
        <w:rPr>
          <w:sz w:val="26"/>
          <w:szCs w:val="26"/>
          <w:lang w:val="sr-CS"/>
        </w:rPr>
      </w:pPr>
      <w:r>
        <w:rPr>
          <w:sz w:val="26"/>
          <w:szCs w:val="26"/>
          <w:lang w:val="sr-CS"/>
        </w:rPr>
        <w:tab/>
        <w:t xml:space="preserve">Мислим да смо ово успели да решимо на најбољи могући начин, у датим околностима. Наравно, предстоји нам страшно напоран рад да ово спроведемо у пракси. Има ту пуно логистике коју треба да употребимо, али кроз овај амандман који би, на неки начин, дао ту могућност мислим да ћемо решити тај проблем. </w:t>
      </w:r>
    </w:p>
    <w:p>
      <w:pPr>
        <w:pStyle w:val="Normal"/>
        <w:tabs>
          <w:tab w:val="clear" w:pos="720"/>
          <w:tab w:val="left" w:pos="1418" w:leader="none"/>
        </w:tabs>
        <w:jc w:val="both"/>
        <w:rPr>
          <w:sz w:val="26"/>
          <w:szCs w:val="26"/>
          <w:lang w:val="sr-CS"/>
        </w:rPr>
      </w:pPr>
      <w:r>
        <w:rPr>
          <w:sz w:val="26"/>
          <w:szCs w:val="26"/>
          <w:lang w:val="sr-CS"/>
        </w:rPr>
        <w:tab/>
        <w:t>Иначе, само једно појашњење, за инвестиционе радове рокови плаћања су 45 дана од момента пријема фактуре по ситуацији. То значи да су то капитална улагања, али када се испостави ситуација, динамиком како је уговорено уговором, у року од успостављања ситуације 45 дана ће бити рок плаћања. На тај начин је то реше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Поповић, право на реплику. </w:t>
      </w:r>
    </w:p>
    <w:p>
      <w:pPr>
        <w:pStyle w:val="Normal"/>
        <w:tabs>
          <w:tab w:val="clear" w:pos="720"/>
          <w:tab w:val="left" w:pos="1418" w:leader="none"/>
        </w:tabs>
        <w:jc w:val="both"/>
        <w:rPr>
          <w:sz w:val="26"/>
          <w:szCs w:val="26"/>
          <w:lang w:val="sr-CS"/>
        </w:rPr>
      </w:pPr>
      <w:r>
        <w:rPr>
          <w:sz w:val="26"/>
          <w:szCs w:val="26"/>
          <w:lang w:val="sr-CS"/>
        </w:rPr>
        <w:tab/>
        <w:t>(Јанко Веселинов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рекламирам повреду Пословника, члан 107. Доведени смо опет у веома незгодну ситуацију. На почетку ове седнице народни посланик је предложио да се ово време за расправу повећа, тако што би се ових 10 закона, које смо добили по хитном поступку, могло у једном нормалном времену расправљати. </w:t>
      </w:r>
    </w:p>
    <w:p>
      <w:pPr>
        <w:pStyle w:val="Normal"/>
        <w:tabs>
          <w:tab w:val="clear" w:pos="720"/>
          <w:tab w:val="left" w:pos="1418" w:leader="none"/>
        </w:tabs>
        <w:jc w:val="both"/>
        <w:rPr>
          <w:sz w:val="26"/>
          <w:szCs w:val="26"/>
          <w:lang w:val="sr-CS"/>
        </w:rPr>
      </w:pPr>
      <w:r>
        <w:rPr>
          <w:sz w:val="26"/>
          <w:szCs w:val="26"/>
          <w:lang w:val="sr-CS"/>
        </w:rPr>
        <w:tab/>
        <w:t>Опет имамо ситуацију, као што смо имали пре неколико дана и пре петнаестак дана, да већину времена користи министар Динкић и да ћемо вероватно ову расправу вечерас завршити у касним ноћним сатима. Тако што ће министар на пет минута дискусије одговарати са 15 минута дискусије и не само то, него што не говори о теми о којој је реч. Он говори о јавашлуку претходне Владе, о питањима која су чисто популистичка, која немају никакве везе са текстом ових закона.</w:t>
      </w:r>
    </w:p>
    <w:p>
      <w:pPr>
        <w:pStyle w:val="Normal"/>
        <w:tabs>
          <w:tab w:val="clear" w:pos="720"/>
          <w:tab w:val="left" w:pos="1418" w:leader="none"/>
        </w:tabs>
        <w:jc w:val="both"/>
        <w:rPr>
          <w:sz w:val="26"/>
          <w:szCs w:val="26"/>
          <w:lang w:val="sr-CS"/>
        </w:rPr>
      </w:pPr>
      <w:r>
        <w:rPr>
          <w:sz w:val="26"/>
          <w:szCs w:val="26"/>
          <w:lang w:val="sr-CS"/>
        </w:rPr>
        <w:tab/>
        <w:t xml:space="preserve">Молим вас, ово није чињеница која је Пословником стриктно регулисана, али на неки начин, пошто сте из исте партије којој припада, то је сада покрет, а биће партија, да замолите министра да на неки начин користи време у мери која би била разумна. Ово шта ради није разумна и доводи нас у незгодан положај, у смислу да омаловажава Скупштину и да омаловажава посланике. На овај начин, ни ово мало времена што нам је остало неће имати никакве сврх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могу да се сложим с вама, господине Веселиновићу. Министар користи право које је утврђено чланом 96. став 1. алинеје 1. Пословника. </w:t>
      </w:r>
    </w:p>
    <w:p>
      <w:pPr>
        <w:pStyle w:val="Normal"/>
        <w:tabs>
          <w:tab w:val="clear" w:pos="720"/>
          <w:tab w:val="left" w:pos="1418" w:leader="none"/>
        </w:tabs>
        <w:jc w:val="both"/>
        <w:rPr>
          <w:sz w:val="26"/>
          <w:szCs w:val="26"/>
          <w:lang w:val="sr-CS"/>
        </w:rPr>
      </w:pPr>
      <w:r>
        <w:rPr>
          <w:sz w:val="26"/>
          <w:szCs w:val="26"/>
          <w:lang w:val="sr-CS"/>
        </w:rPr>
        <w:tab/>
        <w:t>Реч има господин Поповић, право на реплику.</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Позивам се на нарушавање достојанства Скупштине, члан 107. Још једном смо имали пример злоупотребе Пословника. </w:t>
      </w:r>
    </w:p>
    <w:p>
      <w:pPr>
        <w:pStyle w:val="Normal"/>
        <w:tabs>
          <w:tab w:val="clear" w:pos="720"/>
          <w:tab w:val="left" w:pos="1418" w:leader="none"/>
        </w:tabs>
        <w:jc w:val="both"/>
        <w:rPr>
          <w:sz w:val="26"/>
          <w:szCs w:val="26"/>
          <w:lang w:val="sr-CS"/>
        </w:rPr>
      </w:pPr>
      <w:r>
        <w:rPr>
          <w:sz w:val="26"/>
          <w:szCs w:val="26"/>
          <w:lang w:val="sr-CS"/>
        </w:rPr>
        <w:tab/>
        <w:t xml:space="preserve">Како може нарушавати достојанство Народне скупштине министар који је спреман да комуницира са посланицима и да увек стоји испред посланика и објашњава своје законе. Подсетићу вас да од свих закона које смо овде у Скупштини донели од формирања нове Владе 90% су закони које је предложило Министарство финансија и привреде. </w:t>
      </w:r>
    </w:p>
    <w:p>
      <w:pPr>
        <w:pStyle w:val="Normal"/>
        <w:tabs>
          <w:tab w:val="clear" w:pos="720"/>
          <w:tab w:val="left" w:pos="1418" w:leader="none"/>
        </w:tabs>
        <w:jc w:val="both"/>
        <w:rPr/>
      </w:pPr>
      <w:r>
        <w:rPr>
          <w:sz w:val="26"/>
          <w:szCs w:val="26"/>
          <w:lang w:val="sr-CS"/>
        </w:rPr>
        <w:tab/>
        <w:t>То значи да се ради о веома озбиљној реформи читавог друштва, а пре свега у области економије, јер је она најургентнија у овом тренутку. Све време је министар био овде и објашњавао. Да министар не долази у Скупштину, онда би то било нарушавање достојанства Народне скупштине. Не може бити нарушавање достојанства Народне скупштине, ако министар полемише, дискутује и образлаже законе посланицима.</w:t>
      </w:r>
    </w:p>
    <w:p>
      <w:pPr>
        <w:pStyle w:val="Normal"/>
        <w:tabs>
          <w:tab w:val="clear" w:pos="720"/>
          <w:tab w:val="left" w:pos="1418" w:leader="none"/>
        </w:tabs>
        <w:jc w:val="both"/>
        <w:rPr>
          <w:sz w:val="26"/>
          <w:szCs w:val="26"/>
          <w:lang w:val="sr-CS"/>
        </w:rPr>
      </w:pPr>
      <w:r>
        <w:rPr>
          <w:sz w:val="26"/>
          <w:szCs w:val="26"/>
          <w:lang w:val="sr-CS"/>
        </w:rPr>
        <w:tab/>
        <w:t>Молим вас, да се о повреди Пословника старамо на тај начин да достојанство Народне скупштине заиста буде заштићено, а достојанство Скупштине јесте у томе да посланици могу да питају министра. То је суштина демократских процеса.</w:t>
      </w:r>
    </w:p>
    <w:p>
      <w:pPr>
        <w:pStyle w:val="Normal"/>
        <w:tabs>
          <w:tab w:val="clear" w:pos="720"/>
          <w:tab w:val="left" w:pos="1418" w:leader="none"/>
        </w:tabs>
        <w:jc w:val="both"/>
        <w:rPr/>
      </w:pPr>
      <w:r>
        <w:rPr>
          <w:sz w:val="26"/>
          <w:szCs w:val="26"/>
          <w:lang w:val="sr-CS"/>
        </w:rPr>
        <w:tab/>
        <w:t xml:space="preserve">ПРЕДСЕДНИК: Реч има народни посланик Ненад Поповић. </w:t>
      </w:r>
    </w:p>
    <w:p>
      <w:pPr>
        <w:pStyle w:val="Normal"/>
        <w:tabs>
          <w:tab w:val="clear" w:pos="720"/>
          <w:tab w:val="left" w:pos="1418" w:leader="none"/>
        </w:tabs>
        <w:jc w:val="both"/>
        <w:rPr>
          <w:sz w:val="26"/>
          <w:szCs w:val="26"/>
          <w:lang w:val="sr-CS"/>
        </w:rPr>
      </w:pPr>
      <w:r>
        <w:rPr>
          <w:sz w:val="26"/>
          <w:szCs w:val="26"/>
          <w:lang w:val="sr-CS"/>
        </w:rPr>
        <w:tab/>
        <w:t xml:space="preserve">НЕНАД ПОПОВИЋ: Господине министре, драго ми је да сте прихватили сугестију око банкарских гаранција. Тиме ће закон бити поправљен. Да би био потпуно поправљен, позивам вас, имамо времена… </w:t>
      </w:r>
    </w:p>
    <w:p>
      <w:pPr>
        <w:pStyle w:val="Normal"/>
        <w:tabs>
          <w:tab w:val="clear" w:pos="720"/>
          <w:tab w:val="left" w:pos="1418" w:leader="none"/>
        </w:tabs>
        <w:jc w:val="both"/>
        <w:rPr/>
      </w:pPr>
      <w:r>
        <w:rPr>
          <w:sz w:val="26"/>
          <w:szCs w:val="26"/>
          <w:lang w:val="sr-CS"/>
        </w:rPr>
        <w:tab/>
        <w:t xml:space="preserve">Што се тиче државе, слажем се, спреман сам да прихватим вашу аргументацију, јер сте ми изложили оно што сам и очекивао како држава хоће да реши онај паралелни проблем, а то што је она генератор ових дуговања и што она има дуг од милијарду евра према привредницима. </w:t>
      </w:r>
    </w:p>
    <w:p>
      <w:pPr>
        <w:pStyle w:val="Normal"/>
        <w:tabs>
          <w:tab w:val="clear" w:pos="720"/>
          <w:tab w:val="left" w:pos="1418" w:leader="none"/>
        </w:tabs>
        <w:jc w:val="both"/>
        <w:rPr/>
      </w:pPr>
      <w:r>
        <w:rPr>
          <w:sz w:val="26"/>
          <w:szCs w:val="26"/>
          <w:lang w:val="sr-CS"/>
        </w:rPr>
        <w:tab/>
        <w:t xml:space="preserve">Истакао бих да размислите о постепеном увођењу до 60 дана за међупривредне субјекте. Сматрам да увођење 120, 150 дана није никакав проблем. То даје одличну подршку привреди, али кажем да ако одједном буде 60 дана, бојим се да штете могу бити велике. </w:t>
      </w:r>
    </w:p>
    <w:p>
      <w:pPr>
        <w:pStyle w:val="Normal"/>
        <w:tabs>
          <w:tab w:val="clear" w:pos="720"/>
          <w:tab w:val="left" w:pos="1418" w:leader="none"/>
        </w:tabs>
        <w:jc w:val="both"/>
        <w:rPr>
          <w:sz w:val="26"/>
          <w:szCs w:val="26"/>
          <w:lang w:val="sr-CS"/>
        </w:rPr>
      </w:pPr>
      <w:r>
        <w:rPr>
          <w:sz w:val="26"/>
          <w:szCs w:val="26"/>
          <w:lang w:val="sr-CS"/>
        </w:rPr>
        <w:tab/>
        <w:t xml:space="preserve">Додао бих још једну ствар, а то је око ових казни. То нисам успео да кажем, биће времена око амандмана. Оно у чему се не слажемо са овим законом јесу ове драконске казне према руководиоцима. Мислим да оне треба да буду мање, јер ће многи руководиоци од страха, говорим вам о државном делу, да не направе неку грешку, ако нису сигурни у рокове, радије одустати од активности, него да мало закасне, јер су драконске казне по данашњим мерилима. </w:t>
      </w:r>
    </w:p>
    <w:p>
      <w:pPr>
        <w:pStyle w:val="Normal"/>
        <w:tabs>
          <w:tab w:val="clear" w:pos="720"/>
          <w:tab w:val="left" w:pos="1418" w:leader="none"/>
        </w:tabs>
        <w:jc w:val="both"/>
        <w:rPr/>
      </w:pPr>
      <w:r>
        <w:rPr>
          <w:sz w:val="26"/>
          <w:szCs w:val="26"/>
          <w:lang w:val="sr-CS"/>
        </w:rPr>
        <w:tab/>
        <w:t>С друге стране, корист од тих казни неће имати повериоци, него ће имати буџет. Сматрам да ако је неко оштећен, оштећен је поверилац, а казна се плаћа у буџет. Мислим да је кључ да још једном размислите о овом постепеном доласку у року од годину, две, три…</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Шормаз, пошто сам сада ушао у салу, реците ми по ком основу се јављате? </w:t>
      </w:r>
    </w:p>
    <w:p>
      <w:pPr>
        <w:pStyle w:val="Normal"/>
        <w:tabs>
          <w:tab w:val="clear" w:pos="720"/>
          <w:tab w:val="left" w:pos="1418" w:leader="none"/>
        </w:tabs>
        <w:jc w:val="both"/>
        <w:rPr>
          <w:sz w:val="26"/>
          <w:szCs w:val="26"/>
          <w:lang w:val="sr-CS"/>
        </w:rPr>
      </w:pPr>
      <w:r>
        <w:rPr>
          <w:sz w:val="26"/>
          <w:szCs w:val="26"/>
          <w:lang w:val="sr-CS"/>
        </w:rPr>
        <w:tab/>
        <w:t>(Драган Шормаз: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Раденковић.</w:t>
      </w:r>
    </w:p>
    <w:p>
      <w:pPr>
        <w:pStyle w:val="Normal"/>
        <w:tabs>
          <w:tab w:val="clear" w:pos="720"/>
          <w:tab w:val="left" w:pos="1418" w:leader="none"/>
        </w:tabs>
        <w:jc w:val="both"/>
        <w:rPr/>
      </w:pPr>
      <w:r>
        <w:rPr>
          <w:sz w:val="26"/>
          <w:szCs w:val="26"/>
          <w:lang w:val="sr-CS"/>
        </w:rPr>
        <w:tab/>
        <w:t xml:space="preserve">ДЕЈАН РАДЕНКОВИЋ: Уважени министре, даме и господо народни посланици, пакет од четири предлога закона који је данас пред нама, три измене и допуне, јесте кохерентан скуп који треба да омогући да се остваре циљеви нове економске политике ове владе и да се системски и на дуги рок реше проблеми о којима смо причали у расправи о буџету. </w:t>
      </w:r>
    </w:p>
    <w:p>
      <w:pPr>
        <w:pStyle w:val="Normal"/>
        <w:tabs>
          <w:tab w:val="clear" w:pos="720"/>
          <w:tab w:val="left" w:pos="1418" w:leader="none"/>
        </w:tabs>
        <w:jc w:val="both"/>
        <w:rPr/>
      </w:pPr>
      <w:r>
        <w:rPr>
          <w:sz w:val="26"/>
          <w:szCs w:val="26"/>
          <w:lang w:val="sr-CS"/>
        </w:rPr>
        <w:tab/>
        <w:t>Решења ових предлога закона су на трагу најбоље праксе у ЕУ и представљају пакет који је не само подршка буџету, него и сваком наредном буџету, а представљају значајно олакшање за привреду.</w:t>
      </w:r>
    </w:p>
    <w:p>
      <w:pPr>
        <w:pStyle w:val="Normal"/>
        <w:tabs>
          <w:tab w:val="clear" w:pos="720"/>
          <w:tab w:val="left" w:pos="1418" w:leader="none"/>
        </w:tabs>
        <w:jc w:val="both"/>
        <w:rPr>
          <w:sz w:val="26"/>
          <w:szCs w:val="26"/>
          <w:lang w:val="sr-CS"/>
        </w:rPr>
      </w:pPr>
      <w:r>
        <w:rPr>
          <w:sz w:val="26"/>
          <w:szCs w:val="26"/>
          <w:lang w:val="sr-CS"/>
        </w:rPr>
        <w:tab/>
        <w:t xml:space="preserve">Највећу пажњу у овом пакету посветићу Закону о јавним предузећима, али је неопходно истаћи све предности и добре стране које нам овај пакет доноси. </w:t>
      </w:r>
    </w:p>
    <w:p>
      <w:pPr>
        <w:pStyle w:val="Normal"/>
        <w:tabs>
          <w:tab w:val="clear" w:pos="720"/>
          <w:tab w:val="left" w:pos="1418" w:leader="none"/>
        </w:tabs>
        <w:jc w:val="both"/>
        <w:rPr/>
      </w:pPr>
      <w:r>
        <w:rPr>
          <w:sz w:val="26"/>
          <w:szCs w:val="26"/>
          <w:lang w:val="sr-CS"/>
        </w:rPr>
        <w:tab/>
        <w:t xml:space="preserve">Предлог закона о затезној камати јасно дефинише затезне камате, као и задоцнела плаћања у динарима и задоцнела плаћања у страним валутама. Овим се суштински привреда штити од неодговорних пракси појединих државних органа, као и произвољног тумачења затезне камате у односима између привредних субјеката и привредних субјеката и физичких лица. </w:t>
      </w:r>
    </w:p>
    <w:p>
      <w:pPr>
        <w:pStyle w:val="Normal"/>
        <w:tabs>
          <w:tab w:val="clear" w:pos="720"/>
          <w:tab w:val="left" w:pos="1418" w:leader="none"/>
        </w:tabs>
        <w:jc w:val="both"/>
        <w:rPr/>
      </w:pPr>
      <w:r>
        <w:rPr>
          <w:sz w:val="26"/>
          <w:szCs w:val="26"/>
          <w:lang w:val="sr-CS"/>
        </w:rPr>
        <w:tab/>
        <w:t xml:space="preserve">Јасно се истиче да се затезна камата не може приписивати главници. По мени, боље решење би било да се допуни Закон о облигационим односима, као кључни привредно-системски закон, али и овако се постиже жељени циљ. </w:t>
      </w:r>
    </w:p>
    <w:p>
      <w:pPr>
        <w:pStyle w:val="Normal"/>
        <w:tabs>
          <w:tab w:val="clear" w:pos="720"/>
          <w:tab w:val="left" w:pos="1418" w:leader="none"/>
        </w:tabs>
        <w:jc w:val="both"/>
        <w:rPr/>
      </w:pPr>
      <w:r>
        <w:rPr>
          <w:sz w:val="26"/>
          <w:szCs w:val="26"/>
          <w:lang w:val="sr-CS"/>
        </w:rPr>
        <w:tab/>
        <w:t xml:space="preserve">Закон о роковима плаћања има за циљ да побољша ликвидност у привреди и уводи правило као слободу уговарања плаћања и лимитирања на 60 дана, а у посебним случајевима на 90 дана. Овај закон уводи ограничење рока плаћања за јавни сектор. Тај рок је строжи када је дужник из приватног сектора постављајући тај рок до 2015. године, тај рок на 45 дана, осим за РЗЗО где је предвиђен дупло дужи рок. </w:t>
      </w:r>
    </w:p>
    <w:p>
      <w:pPr>
        <w:pStyle w:val="Normal"/>
        <w:tabs>
          <w:tab w:val="clear" w:pos="720"/>
          <w:tab w:val="left" w:pos="1418" w:leader="none"/>
        </w:tabs>
        <w:jc w:val="both"/>
        <w:rPr>
          <w:sz w:val="26"/>
          <w:szCs w:val="26"/>
          <w:lang w:val="sr-CS"/>
        </w:rPr>
      </w:pPr>
      <w:r>
        <w:rPr>
          <w:sz w:val="26"/>
          <w:szCs w:val="26"/>
          <w:lang w:val="sr-CS"/>
        </w:rPr>
        <w:tab/>
        <w:t>Овим се успоставља јасан принцип да је држава фактор стабилности у систему и да за државу важе исти принципи, односно строжи услови него за привреду. На тај начин се показује решеност ове већине да окрене нову страницу у вођењу фискалне политике.</w:t>
      </w:r>
    </w:p>
    <w:p>
      <w:pPr>
        <w:pStyle w:val="Normal"/>
        <w:tabs>
          <w:tab w:val="clear" w:pos="720"/>
          <w:tab w:val="left" w:pos="1418" w:leader="none"/>
        </w:tabs>
        <w:jc w:val="both"/>
        <w:rPr>
          <w:sz w:val="26"/>
          <w:szCs w:val="26"/>
          <w:lang w:val="sr-CS"/>
        </w:rPr>
      </w:pPr>
      <w:r>
        <w:rPr>
          <w:sz w:val="26"/>
          <w:szCs w:val="26"/>
          <w:lang w:val="sr-CS"/>
        </w:rPr>
        <w:tab/>
        <w:t>Оно што је можда најбитније у овим законима, јесте да се уводи начело хитности и тиме се ствара основа да се потраживања могу судски наплатити у роковима који су разумни за једноставне дужничко-поверилачке односе.</w:t>
      </w:r>
    </w:p>
    <w:p>
      <w:pPr>
        <w:pStyle w:val="Normal"/>
        <w:tabs>
          <w:tab w:val="clear" w:pos="720"/>
          <w:tab w:val="left" w:pos="1418" w:leader="none"/>
        </w:tabs>
        <w:jc w:val="both"/>
        <w:rPr/>
      </w:pPr>
      <w:r>
        <w:rPr>
          <w:sz w:val="26"/>
          <w:szCs w:val="26"/>
          <w:lang w:val="sr-CS"/>
        </w:rPr>
        <w:tab/>
        <w:t>Закон о условном отпису камата и мировање пореског дуга полази од врло јасне тежње да се пружи прилика предузећима која имају нагомилане обавезе према држави да опстану, али под условом да почну да сервисирају новонастале обавезе.</w:t>
      </w:r>
    </w:p>
    <w:p>
      <w:pPr>
        <w:pStyle w:val="Normal"/>
        <w:tabs>
          <w:tab w:val="clear" w:pos="720"/>
          <w:tab w:val="left" w:pos="1418" w:leader="none"/>
        </w:tabs>
        <w:jc w:val="both"/>
        <w:rPr/>
      </w:pPr>
      <w:r>
        <w:rPr>
          <w:sz w:val="26"/>
          <w:szCs w:val="26"/>
          <w:lang w:val="sr-CS"/>
        </w:rPr>
        <w:tab/>
        <w:t>Овај закон полази од логичне претпоставке да је, у условима у којима се налази српска привреда, од есенцијалног значаја дати фискални стимуланс предузећима и успоставити здрава пореска правила игре. Закон јасно дефинише време мировања дуга. Уводи валоризацију дуга путем индексације потрошачких цена уместо камате, како је било до сада.</w:t>
      </w:r>
    </w:p>
    <w:p>
      <w:pPr>
        <w:pStyle w:val="Normal"/>
        <w:tabs>
          <w:tab w:val="clear" w:pos="720"/>
          <w:tab w:val="left" w:pos="1418" w:leader="none"/>
        </w:tabs>
        <w:jc w:val="both"/>
        <w:rPr>
          <w:sz w:val="26"/>
          <w:szCs w:val="26"/>
          <w:lang w:val="sr-CS"/>
        </w:rPr>
      </w:pPr>
      <w:r>
        <w:rPr>
          <w:sz w:val="26"/>
          <w:szCs w:val="26"/>
          <w:lang w:val="sr-CS"/>
        </w:rPr>
        <w:tab/>
        <w:t xml:space="preserve">Наравно, ово није идеалан закон, јер суштински награђује она предузећа и предузетнике који нису на време измиривали своје обавезе према држави, али истовремено уважава чињеницу да је време у којем је тај дуг настао било специфично и да је гашење предузећа због пореског дуга била лоша пракса, уколико се тај дуг може исплатити кроз овај својеврсни порески репрограм. </w:t>
      </w:r>
    </w:p>
    <w:p>
      <w:pPr>
        <w:pStyle w:val="Normal"/>
        <w:tabs>
          <w:tab w:val="clear" w:pos="720"/>
          <w:tab w:val="left" w:pos="1418" w:leader="none"/>
        </w:tabs>
        <w:jc w:val="both"/>
        <w:rPr>
          <w:sz w:val="26"/>
          <w:szCs w:val="26"/>
          <w:lang w:val="sr-CS"/>
        </w:rPr>
      </w:pPr>
      <w:r>
        <w:rPr>
          <w:sz w:val="26"/>
          <w:szCs w:val="26"/>
          <w:lang w:val="sr-CS"/>
        </w:rPr>
        <w:tab/>
        <w:t xml:space="preserve">Наравно, на трагу ликвидности су и измене и допуне Закона о Фонду за развој. Оне стварају системске услове да се кроз гаранције Републике Србије снизе ризици и резервисања везана за кредите које добијају гаранцијама. </w:t>
      </w:r>
    </w:p>
    <w:p>
      <w:pPr>
        <w:pStyle w:val="Normal"/>
        <w:tabs>
          <w:tab w:val="clear" w:pos="720"/>
          <w:tab w:val="left" w:pos="1418" w:leader="none"/>
        </w:tabs>
        <w:jc w:val="both"/>
        <w:rPr/>
      </w:pPr>
      <w:r>
        <w:rPr>
          <w:sz w:val="26"/>
          <w:szCs w:val="26"/>
          <w:lang w:val="sr-CS"/>
        </w:rPr>
        <w:tab/>
        <w:t>Ово је не само пут ка обезбеђењу и јефтинијег финансирања, него пут којим одговорна држава ставља своје фирме у равноправан положај на међународном тржишту, где су многи послови у прошлости изгубљени због јаког система гаранција које су имали конкуренти српских фирми, имали су подршку од својих држава. Добро је што се овим отклања и потреба за сталним изменама закона које су у досадашњим решењима биле, уколико долази до измене Закона о министарствима.</w:t>
      </w:r>
    </w:p>
    <w:p>
      <w:pPr>
        <w:pStyle w:val="Normal"/>
        <w:tabs>
          <w:tab w:val="clear" w:pos="720"/>
          <w:tab w:val="left" w:pos="1418" w:leader="none"/>
        </w:tabs>
        <w:jc w:val="both"/>
        <w:rPr/>
      </w:pPr>
      <w:r>
        <w:rPr>
          <w:sz w:val="26"/>
          <w:szCs w:val="26"/>
          <w:lang w:val="sr-CS"/>
        </w:rPr>
        <w:tab/>
        <w:t>Изменама и допунама Закона о приватизацији помирују се две ствари, тежња за успешним реструктурирањем предузећа и право поверилаца на наплату потраживања од тих предузећа. Орочавањем рока на 30. јун 2014. године оставља се простор од годину и по дана да се реструктурирања успешно изврше, а с друге стране повериоци имају могућност да планирају своје токове готовине. Ова измена и допуна је нужан компромис два принципа, једнаке важности у овом тренутку.</w:t>
      </w:r>
    </w:p>
    <w:p>
      <w:pPr>
        <w:pStyle w:val="Normal"/>
        <w:tabs>
          <w:tab w:val="clear" w:pos="720"/>
          <w:tab w:val="left" w:pos="1418" w:leader="none"/>
        </w:tabs>
        <w:jc w:val="both"/>
        <w:rPr>
          <w:sz w:val="26"/>
          <w:szCs w:val="26"/>
          <w:lang w:val="sr-CS"/>
        </w:rPr>
      </w:pPr>
      <w:r>
        <w:rPr>
          <w:sz w:val="26"/>
          <w:szCs w:val="26"/>
          <w:lang w:val="sr-CS"/>
        </w:rPr>
        <w:tab/>
        <w:t>Као што сам рекао на самом почетку, посебну пажњу ћу посветити Закону о јавним предузећима. Овај закон јасно дефинише шта су јавна предузећа, које су могуће форме и које су делатности од општег интереса. Овај закон смањује на минимум те делатности и своди их на оне које су уобичајене у ЕУ. Јасно се истиче да је један од циљева предузећа стицање добити, јер ова предузећа треба да имају могућност да финансирају свој раст и развој из сопствених прихода и да акционарима, који су у овом случају грађани Републике Србије, омогуће да кроз буџет уживају у плодовима свог специфичног власништва.</w:t>
      </w:r>
    </w:p>
    <w:p>
      <w:pPr>
        <w:pStyle w:val="Normal"/>
        <w:tabs>
          <w:tab w:val="clear" w:pos="720"/>
          <w:tab w:val="left" w:pos="1418" w:leader="none"/>
        </w:tabs>
        <w:jc w:val="both"/>
        <w:rPr>
          <w:sz w:val="26"/>
          <w:szCs w:val="26"/>
          <w:lang w:val="sr-CS"/>
        </w:rPr>
      </w:pPr>
      <w:r>
        <w:rPr>
          <w:sz w:val="26"/>
          <w:szCs w:val="26"/>
          <w:lang w:val="sr-CS"/>
        </w:rPr>
        <w:tab/>
        <w:t>Битна чињеница је да јавно предузеће за своје обавезе одговара свом својом имовином, као и увођење да од пет чланова надзорног одбора један мора бити представник запослених, а други мора бити независан члан. Чланови надзорног одбора морају имати квалификације које им омогућују да се баве оним што јесте њихов посао, а не да буду, као што је често била пракса до сада, професионални примаоци накнада за просто појављивање и аминовање нечега што је било на управном одбору.</w:t>
      </w:r>
    </w:p>
    <w:p>
      <w:pPr>
        <w:pStyle w:val="Normal"/>
        <w:tabs>
          <w:tab w:val="clear" w:pos="720"/>
          <w:tab w:val="left" w:pos="1418" w:leader="none"/>
        </w:tabs>
        <w:jc w:val="both"/>
        <w:rPr>
          <w:sz w:val="26"/>
          <w:szCs w:val="26"/>
          <w:lang w:val="sr-CS"/>
        </w:rPr>
      </w:pPr>
      <w:r>
        <w:rPr>
          <w:sz w:val="26"/>
          <w:szCs w:val="26"/>
          <w:lang w:val="sr-CS"/>
        </w:rPr>
        <w:tab/>
        <w:t>Јако је битно што ће у надзорном одбору седети представници запослених, јер нам искуство показује да су у многим јавним предузећима представници синдиката и запослених били ти који су први указивали на потенцијалне злоупотребе и проблеме у тим јавним предузећима.</w:t>
      </w:r>
    </w:p>
    <w:p>
      <w:pPr>
        <w:pStyle w:val="Normal"/>
        <w:tabs>
          <w:tab w:val="clear" w:pos="720"/>
          <w:tab w:val="left" w:pos="1418" w:leader="none"/>
        </w:tabs>
        <w:jc w:val="both"/>
        <w:rPr>
          <w:sz w:val="26"/>
          <w:szCs w:val="26"/>
          <w:lang w:val="sr-CS"/>
        </w:rPr>
      </w:pPr>
      <w:r>
        <w:rPr>
          <w:sz w:val="26"/>
          <w:szCs w:val="26"/>
          <w:lang w:val="sr-CS"/>
        </w:rPr>
        <w:tab/>
        <w:t>Оно што посебно могу да истакнем, јесте да се лимитира број извршних директора и да они неће имати своје заменике, што је предвиђено Законом о привредним друштвима.</w:t>
      </w:r>
    </w:p>
    <w:p>
      <w:pPr>
        <w:pStyle w:val="Normal"/>
        <w:tabs>
          <w:tab w:val="clear" w:pos="720"/>
          <w:tab w:val="left" w:pos="1418" w:leader="none"/>
        </w:tabs>
        <w:jc w:val="both"/>
        <w:rPr>
          <w:sz w:val="26"/>
          <w:szCs w:val="26"/>
          <w:lang w:val="sr-CS"/>
        </w:rPr>
      </w:pPr>
      <w:r>
        <w:rPr>
          <w:sz w:val="26"/>
          <w:szCs w:val="26"/>
          <w:lang w:val="sr-CS"/>
        </w:rPr>
        <w:tab/>
        <w:t>Две врло битне ствари везане за овај закон су да ова већина испуњава обећање о департизацији и професионализацији јавних предузећа, али кроз јасна законска решења, а не кроз обећање у штампи. Директор не може бити члан органа странке и бира се на јавном конкурсу по законом утврђеним условима.</w:t>
      </w:r>
    </w:p>
    <w:p>
      <w:pPr>
        <w:pStyle w:val="Normal"/>
        <w:tabs>
          <w:tab w:val="clear" w:pos="720"/>
          <w:tab w:val="left" w:pos="1418" w:leader="none"/>
        </w:tabs>
        <w:jc w:val="both"/>
        <w:rPr>
          <w:sz w:val="26"/>
          <w:szCs w:val="26"/>
          <w:lang w:val="sr-CS"/>
        </w:rPr>
      </w:pPr>
      <w:r>
        <w:rPr>
          <w:sz w:val="26"/>
          <w:szCs w:val="26"/>
          <w:lang w:val="sr-CS"/>
        </w:rPr>
        <w:tab/>
        <w:t xml:space="preserve">Међутим, како не би било добро да један здрав принцип упропастимо ситним пропустима, бар по нашем мишљењу, морамо истаћи неколико проблема који се јављају у овој области, која ће с правом бити под будним оком јавности. </w:t>
      </w:r>
    </w:p>
    <w:p>
      <w:pPr>
        <w:pStyle w:val="Normal"/>
        <w:tabs>
          <w:tab w:val="clear" w:pos="720"/>
          <w:tab w:val="left" w:pos="1418" w:leader="none"/>
        </w:tabs>
        <w:jc w:val="both"/>
        <w:rPr>
          <w:sz w:val="26"/>
          <w:szCs w:val="26"/>
          <w:lang w:val="sr-CS"/>
        </w:rPr>
      </w:pPr>
      <w:r>
        <w:rPr>
          <w:sz w:val="26"/>
          <w:szCs w:val="26"/>
          <w:lang w:val="sr-CS"/>
        </w:rPr>
        <w:tab/>
        <w:t xml:space="preserve">Решење које је потенцијално лоше је што се инсистира на седам година техничког искуства у делатности коју обавља јавно предузеће, јер то специфично искуство није никаква гаранција менаџерских стручности и много је боље да се захтева да директор има одређени број година искуства на менаџерским пословима. </w:t>
      </w:r>
    </w:p>
    <w:p>
      <w:pPr>
        <w:pStyle w:val="Normal"/>
        <w:tabs>
          <w:tab w:val="clear" w:pos="720"/>
          <w:tab w:val="left" w:pos="1418" w:leader="none"/>
        </w:tabs>
        <w:jc w:val="both"/>
        <w:rPr/>
      </w:pPr>
      <w:r>
        <w:rPr>
          <w:sz w:val="26"/>
          <w:szCs w:val="26"/>
          <w:lang w:val="sr-CS"/>
        </w:rPr>
        <w:tab/>
        <w:t>У складу с тим, ми смо и поднели један амандман. Наравно, ако буде простора можда и за неке измене, допуне или корекцију, да нађемо неко решење које ће бити у складу са оним што заступамо.</w:t>
      </w:r>
    </w:p>
    <w:p>
      <w:pPr>
        <w:pStyle w:val="Normal"/>
        <w:tabs>
          <w:tab w:val="clear" w:pos="720"/>
          <w:tab w:val="left" w:pos="1418" w:leader="none"/>
        </w:tabs>
        <w:jc w:val="both"/>
        <w:rPr>
          <w:sz w:val="26"/>
          <w:szCs w:val="26"/>
          <w:lang w:val="sr-CS"/>
        </w:rPr>
      </w:pPr>
      <w:r>
        <w:rPr>
          <w:sz w:val="26"/>
          <w:szCs w:val="26"/>
          <w:lang w:val="sr-CS"/>
        </w:rPr>
        <w:tab/>
        <w:t xml:space="preserve">Топ-менаџер понајмање треба да има техничке стручности, већ концептуалне стручности, где технички фокус може бити препрека, а недостатак менаџерске стручности и искуства је велики недостатак. Кључни задатак топ-менаџера није да зна техничке карактеристике, процесе и инжењерске аспекте, јер да је тако, најбољи топ-менаџери били би управо професионалци у својим техничким областима. </w:t>
      </w:r>
    </w:p>
    <w:p>
      <w:pPr>
        <w:pStyle w:val="Normal"/>
        <w:tabs>
          <w:tab w:val="clear" w:pos="720"/>
          <w:tab w:val="left" w:pos="1418" w:leader="none"/>
        </w:tabs>
        <w:jc w:val="both"/>
        <w:rPr/>
      </w:pPr>
      <w:r>
        <w:rPr>
          <w:sz w:val="26"/>
          <w:szCs w:val="26"/>
          <w:lang w:val="sr-CS"/>
        </w:rPr>
        <w:tab/>
        <w:t xml:space="preserve">Као што знамо, у пракси није тако. Добар топ-менаџер мора да зна процес стратешког планирања, да зна да управља свим "стеј холдерима", да извлачи информације из докумената управљачког рачуноводства, да организује тим сарадника, да мотивише и инспирише запослене и да зна да преговара и комуницира. </w:t>
      </w:r>
    </w:p>
    <w:p>
      <w:pPr>
        <w:pStyle w:val="Normal"/>
        <w:tabs>
          <w:tab w:val="clear" w:pos="720"/>
          <w:tab w:val="left" w:pos="1418" w:leader="none"/>
        </w:tabs>
        <w:jc w:val="both"/>
        <w:rPr>
          <w:sz w:val="26"/>
          <w:szCs w:val="26"/>
          <w:lang w:val="sr-CS"/>
        </w:rPr>
      </w:pPr>
      <w:r>
        <w:rPr>
          <w:sz w:val="26"/>
          <w:szCs w:val="26"/>
          <w:lang w:val="sr-CS"/>
        </w:rPr>
        <w:tab/>
        <w:t xml:space="preserve">Компетенције топ-менаџера јесу оне компетенције које се уче на високим врхунским пословним школама и добро се зна шта су оне. Битно је искуство на топ-менаџерским пословима, а не искуство у струци. </w:t>
      </w:r>
    </w:p>
    <w:p>
      <w:pPr>
        <w:pStyle w:val="Normal"/>
        <w:tabs>
          <w:tab w:val="clear" w:pos="720"/>
          <w:tab w:val="left" w:pos="1418" w:leader="none"/>
        </w:tabs>
        <w:jc w:val="both"/>
        <w:rPr>
          <w:sz w:val="26"/>
          <w:szCs w:val="26"/>
          <w:lang w:val="sr-CS"/>
        </w:rPr>
      </w:pPr>
      <w:r>
        <w:rPr>
          <w:sz w:val="26"/>
          <w:szCs w:val="26"/>
          <w:lang w:val="sr-CS"/>
        </w:rPr>
        <w:tab/>
        <w:t xml:space="preserve">Ворен Бафет би био дисквалификован када би конкурисао за већину јавних предузећа. Бил Гејтс не би могао да буде директор Наменске индустрије Србије, а Мајкл Дел не би могао да буде директор Завода за уџбенике, по овим критеријумима. </w:t>
      </w:r>
    </w:p>
    <w:p>
      <w:pPr>
        <w:pStyle w:val="Normal"/>
        <w:tabs>
          <w:tab w:val="clear" w:pos="720"/>
          <w:tab w:val="left" w:pos="1418" w:leader="none"/>
        </w:tabs>
        <w:jc w:val="both"/>
        <w:rPr>
          <w:sz w:val="26"/>
          <w:szCs w:val="26"/>
          <w:lang w:val="sr-CS"/>
        </w:rPr>
      </w:pPr>
      <w:r>
        <w:rPr>
          <w:sz w:val="26"/>
          <w:szCs w:val="26"/>
          <w:lang w:val="sr-CS"/>
        </w:rPr>
        <w:tab/>
        <w:t xml:space="preserve">Водећа имена домаћег бизниса били би неодговарајући кандидати за већину јавних предузећа. То једноставно није добро дефинисан критеријум, јер нас лишава могућности да привучемо најбоље, а ми желимо да наша јавна предузећа заиста буду понос Србије, мотори развоја и да каријера у њима буде престижна. </w:t>
      </w:r>
    </w:p>
    <w:p>
      <w:pPr>
        <w:pStyle w:val="Normal"/>
        <w:tabs>
          <w:tab w:val="clear" w:pos="720"/>
          <w:tab w:val="left" w:pos="1418" w:leader="none"/>
        </w:tabs>
        <w:jc w:val="both"/>
        <w:rPr/>
      </w:pPr>
      <w:r>
        <w:rPr>
          <w:sz w:val="26"/>
          <w:szCs w:val="26"/>
          <w:lang w:val="sr-CS"/>
        </w:rPr>
        <w:tab/>
        <w:t>Технички критеријум се може оставити у знатно блажој форми, а она може да износи седам година и не мора да износи седам година, али је битно да се захтева седам година на топ-менаџерским позицијама.</w:t>
      </w:r>
    </w:p>
    <w:p>
      <w:pPr>
        <w:pStyle w:val="Normal"/>
        <w:tabs>
          <w:tab w:val="clear" w:pos="720"/>
          <w:tab w:val="left" w:pos="1418" w:leader="none"/>
        </w:tabs>
        <w:jc w:val="both"/>
        <w:rPr>
          <w:sz w:val="26"/>
          <w:szCs w:val="26"/>
          <w:lang w:val="sr-CS"/>
        </w:rPr>
      </w:pPr>
      <w:r>
        <w:rPr>
          <w:sz w:val="26"/>
          <w:szCs w:val="26"/>
          <w:lang w:val="sr-CS"/>
        </w:rPr>
        <w:tab/>
        <w:t xml:space="preserve">Формулације за стимулацију када су директори у питању не могу бити утврђене као учешће у добити, јер оставља простор за недоумице око даљег тумачења. Накаде за перформансе се, по правилу, у свим предузећима везују за профит тог истог предузећа. Јавно предузеће, као што сам већ рекао, има профит као један од циљева, уз истицање да је употреба профита специфична. </w:t>
      </w:r>
    </w:p>
    <w:p>
      <w:pPr>
        <w:pStyle w:val="Normal"/>
        <w:tabs>
          <w:tab w:val="clear" w:pos="720"/>
          <w:tab w:val="left" w:pos="1418" w:leader="none"/>
        </w:tabs>
        <w:jc w:val="both"/>
        <w:rPr/>
      </w:pPr>
      <w:r>
        <w:rPr>
          <w:sz w:val="26"/>
          <w:szCs w:val="26"/>
          <w:lang w:val="sr-CS"/>
        </w:rPr>
        <w:tab/>
        <w:t xml:space="preserve">Ако ћемо мерити перформансе генералног директора, профит је супериоран показатељ, али једини начин да се награде вежу за профитне учинке је везивање стимулација за остварени профит, што је имплицитно исто што и учешће у самој добити. </w:t>
      </w:r>
    </w:p>
    <w:p>
      <w:pPr>
        <w:pStyle w:val="Normal"/>
        <w:tabs>
          <w:tab w:val="clear" w:pos="720"/>
          <w:tab w:val="left" w:pos="1418" w:leader="none"/>
        </w:tabs>
        <w:jc w:val="both"/>
        <w:rPr>
          <w:sz w:val="26"/>
          <w:szCs w:val="26"/>
          <w:lang w:val="sr-CS"/>
        </w:rPr>
      </w:pPr>
      <w:r>
        <w:rPr>
          <w:sz w:val="26"/>
          <w:szCs w:val="26"/>
          <w:lang w:val="sr-CS"/>
        </w:rPr>
        <w:tab/>
        <w:t xml:space="preserve">Као што је свима познато, нису сва јавна предузећа у истој ситуацији и не могу се одредити на профиту базирани стимуланси за сва јавна предузећа. Али, ако се жели да јавна предузећа коначно постану предузећа, а не комбинација јавних предузећа и социјалних и неформалних социјалних установа, како је то било до сада, онда се мора прећи тај корак и схватити да добре профитне перформансе јавних предузећа не искључују да се то предузеће успешно стара о општем интересу, посебно ако послују у делатности где то само предузеће има конкуренцију. </w:t>
      </w:r>
    </w:p>
    <w:p>
      <w:pPr>
        <w:pStyle w:val="Normal"/>
        <w:tabs>
          <w:tab w:val="clear" w:pos="720"/>
          <w:tab w:val="left" w:pos="1418" w:leader="none"/>
        </w:tabs>
        <w:jc w:val="both"/>
        <w:rPr/>
      </w:pPr>
      <w:r>
        <w:rPr>
          <w:sz w:val="26"/>
          <w:szCs w:val="26"/>
          <w:lang w:val="sr-CS"/>
        </w:rPr>
        <w:tab/>
        <w:t>Било би јако добро да се покрене и расправа о профилу људи који ће седети у комисијама за именовање. Нама су потребни добри менаџери и потребно је да комисије буду проактивне, а не само непристрасне и аналитичне у спровођењу конкурса.</w:t>
      </w:r>
    </w:p>
    <w:p>
      <w:pPr>
        <w:pStyle w:val="Normal"/>
        <w:tabs>
          <w:tab w:val="clear" w:pos="720"/>
          <w:tab w:val="left" w:pos="1418" w:leader="none"/>
        </w:tabs>
        <w:jc w:val="both"/>
        <w:rPr/>
      </w:pPr>
      <w:r>
        <w:rPr>
          <w:sz w:val="26"/>
          <w:szCs w:val="26"/>
          <w:lang w:val="sr-CS"/>
        </w:rPr>
        <w:tab/>
        <w:t xml:space="preserve">Потребно је добро размислити о томе да се искуства из менаџмента, људских ресурса највећих светских фирми примене од стране комисије за именовање и да у њима седе врхунски менаџери људских ресурса. </w:t>
      </w:r>
    </w:p>
    <w:p>
      <w:pPr>
        <w:pStyle w:val="Normal"/>
        <w:tabs>
          <w:tab w:val="clear" w:pos="720"/>
          <w:tab w:val="left" w:pos="1418" w:leader="none"/>
        </w:tabs>
        <w:jc w:val="both"/>
        <w:rPr/>
      </w:pPr>
      <w:r>
        <w:rPr>
          <w:sz w:val="26"/>
          <w:szCs w:val="26"/>
          <w:lang w:val="sr-CS"/>
        </w:rPr>
        <w:tab/>
        <w:t>Примедба да ова Влада поставља руководиоце јавних предузећа и да је то извргавање руглу идеје департизације је једна ноторна бесмислица. Ако полазимо од претпоставке да треба да постоје јавна предузећа у власништву државе, било Републике, АП или локалне самоуправе, онда та предузећа морају некоме да одговарају за своје пословање и за свој рад, а тај неко су власници, односно представници власти који су у овом случају грађани Србије. Не видим, а волео бих да ме неко просветли, где је логика у томе да директоре јавних предузећа треба да бира неко ко није представник власника.</w:t>
      </w:r>
    </w:p>
    <w:p>
      <w:pPr>
        <w:pStyle w:val="Normal"/>
        <w:tabs>
          <w:tab w:val="clear" w:pos="720"/>
          <w:tab w:val="left" w:pos="1418" w:leader="none"/>
        </w:tabs>
        <w:jc w:val="both"/>
        <w:rPr/>
      </w:pPr>
      <w:r>
        <w:rPr>
          <w:sz w:val="26"/>
          <w:szCs w:val="26"/>
          <w:lang w:val="sr-CS"/>
        </w:rPr>
        <w:tab/>
        <w:t xml:space="preserve">Шта ће те људе да мотивише да раде добро и ко треба да изабере те људе? Да ли ће партија А или партија Б полагати рачуне за рад јавних предузећа грађанима, без да има могућности да надгледа процес управљања самим тим предузећима. У чему је уопште одговорност било које партије за рад јавних предузећа у коме нити поставља менаџмент, нити може да га смени? Мени ово уопште личи само на увођење, на покушај увођења и предлагање увођења новог самоуправљања, са примесама лоших пракси у ЕУ, које уопште није неопходно применити у Србији. </w:t>
      </w:r>
    </w:p>
    <w:p>
      <w:pPr>
        <w:pStyle w:val="Normal"/>
        <w:tabs>
          <w:tab w:val="clear" w:pos="720"/>
          <w:tab w:val="left" w:pos="1418" w:leader="none"/>
        </w:tabs>
        <w:jc w:val="both"/>
        <w:rPr/>
      </w:pPr>
      <w:r>
        <w:rPr>
          <w:sz w:val="26"/>
          <w:szCs w:val="26"/>
          <w:lang w:val="sr-CS"/>
        </w:rPr>
        <w:tab/>
        <w:t>Где се у пракси у Србији показала супериорност независних тела од такође постављених експерата? Само немојте да ми кажете да две ласте чине супериорност. Једно је саветовати, указивати, јер ту немате одговорност да будете више од активног гласноговорника који штити своје интересе на моделима на којима почива наша заједница кроз расположиве правне механизме. Али, сасвим је друго када у својим рукама имате судбину предузећа чија се имовина мери у готово десет милијарди евра.</w:t>
      </w:r>
    </w:p>
    <w:p>
      <w:pPr>
        <w:pStyle w:val="Normal"/>
        <w:tabs>
          <w:tab w:val="clear" w:pos="720"/>
          <w:tab w:val="left" w:pos="1418" w:leader="none"/>
        </w:tabs>
        <w:jc w:val="both"/>
        <w:rPr>
          <w:sz w:val="26"/>
          <w:szCs w:val="26"/>
          <w:lang w:val="sr-CS"/>
        </w:rPr>
      </w:pPr>
      <w:r>
        <w:rPr>
          <w:sz w:val="26"/>
          <w:szCs w:val="26"/>
          <w:lang w:val="sr-CS"/>
        </w:rPr>
        <w:tab/>
        <w:t xml:space="preserve">Политичке странке јесу представници грађана. Ми смо поносни што представљамо део грађана Србије који су препознали нашу политику и ми ћемо увек демократски, у оквиру својих организација, расправити о резултатима сваког од људи који су добили подршку као најквалификованији на предстојећим јавним конкурсима. </w:t>
      </w:r>
    </w:p>
    <w:p>
      <w:pPr>
        <w:pStyle w:val="Normal"/>
        <w:tabs>
          <w:tab w:val="clear" w:pos="720"/>
          <w:tab w:val="left" w:pos="1418" w:leader="none"/>
        </w:tabs>
        <w:jc w:val="both"/>
        <w:rPr/>
      </w:pPr>
      <w:r>
        <w:rPr>
          <w:sz w:val="26"/>
          <w:szCs w:val="26"/>
          <w:lang w:val="sr-CS"/>
        </w:rPr>
        <w:tab/>
        <w:t>За разлику од неких других странака које држе лекцију о демократији, ми немамо проблем да имамо другачија мишљења у странци. Нама се чланство ни руководство не осипа, ми стојимо на истом проценту подршке већ годинама и то много говори о томе да постоји вапај за модерним самоуправљењем права и идеја, јер је то јасно преузимање одговорности.</w:t>
      </w:r>
    </w:p>
    <w:p>
      <w:pPr>
        <w:pStyle w:val="Normal"/>
        <w:tabs>
          <w:tab w:val="clear" w:pos="720"/>
          <w:tab w:val="left" w:pos="1418" w:leader="none"/>
        </w:tabs>
        <w:jc w:val="both"/>
        <w:rPr/>
      </w:pPr>
      <w:r>
        <w:rPr>
          <w:sz w:val="26"/>
          <w:szCs w:val="26"/>
          <w:lang w:val="sr-CS"/>
        </w:rPr>
        <w:tab/>
        <w:t>Ако ћемо већ уместо јавног надметања, у коме побеђују најбољи и где најбољи не сме бити члан органа странке, ићи на потпуно истискивање директно изабраних представника народа, зашто онда не бисмо приватизовали сва јавна предузећа и завршили са тим процесом засвагда. То би било мање смешно од овога што се предлаже, мислим што неки предлажу.</w:t>
      </w:r>
    </w:p>
    <w:p>
      <w:pPr>
        <w:pStyle w:val="Normal"/>
        <w:tabs>
          <w:tab w:val="clear" w:pos="720"/>
          <w:tab w:val="left" w:pos="1418" w:leader="none"/>
        </w:tabs>
        <w:jc w:val="both"/>
        <w:rPr>
          <w:sz w:val="26"/>
          <w:szCs w:val="26"/>
          <w:lang w:val="sr-CS"/>
        </w:rPr>
      </w:pPr>
      <w:r>
        <w:rPr>
          <w:sz w:val="26"/>
          <w:szCs w:val="26"/>
          <w:lang w:val="sr-CS"/>
        </w:rPr>
        <w:tab/>
        <w:t xml:space="preserve">Прећи ћу на Закон о девизном пословању. Закон о девизном пословању нуди измене које омогућавају већу слободу девизног плаћања, али као и све измене има и одређене замке, по мени, по ономе што смо ми закључили. </w:t>
      </w:r>
    </w:p>
    <w:p>
      <w:pPr>
        <w:pStyle w:val="Normal"/>
        <w:tabs>
          <w:tab w:val="clear" w:pos="720"/>
          <w:tab w:val="left" w:pos="1418" w:leader="none"/>
        </w:tabs>
        <w:jc w:val="both"/>
        <w:rPr>
          <w:sz w:val="26"/>
          <w:szCs w:val="26"/>
          <w:lang w:val="sr-CS"/>
        </w:rPr>
      </w:pPr>
      <w:r>
        <w:rPr>
          <w:sz w:val="26"/>
          <w:szCs w:val="26"/>
          <w:lang w:val="sr-CS"/>
        </w:rPr>
        <w:tab/>
        <w:t xml:space="preserve">Члан 16. мења члан 23. и ствара могућност за легално извлачење капитала из земље без евиденције, без контроле и без пореза. Привредно друштво у губитку може да прода имовину и да новац позајми зависном предузећу у иностранству, а да после тога прогласи кредит ненаплативим и то легално, без икакве контроле, потенцијалне превенције и раног откривања злоупотребе. </w:t>
      </w:r>
    </w:p>
    <w:p>
      <w:pPr>
        <w:pStyle w:val="Normal"/>
        <w:tabs>
          <w:tab w:val="clear" w:pos="720"/>
          <w:tab w:val="left" w:pos="1418" w:leader="none"/>
        </w:tabs>
        <w:jc w:val="both"/>
        <w:rPr/>
      </w:pPr>
      <w:r>
        <w:rPr>
          <w:sz w:val="26"/>
          <w:szCs w:val="26"/>
          <w:lang w:val="sr-CS"/>
        </w:rPr>
        <w:tab/>
        <w:t>Како у Србији има значајан број фирми које имају такве тенденције јер су добиле несолидне власнике кроз овакве процесе приватизације који су вођени у прошлости, односно како је очигледно да постоје фирме које имају интерес да имају лоше билансе фирме, а изврсне билансе личне власника, ова измена може поништити настојања да се прекину праксе пословања преко "оф шор" зона и друге лоше праксе.</w:t>
      </w:r>
    </w:p>
    <w:p>
      <w:pPr>
        <w:pStyle w:val="Normal"/>
        <w:tabs>
          <w:tab w:val="clear" w:pos="720"/>
          <w:tab w:val="left" w:pos="1418" w:leader="none"/>
        </w:tabs>
        <w:jc w:val="both"/>
        <w:rPr/>
      </w:pPr>
      <w:r>
        <w:rPr>
          <w:sz w:val="26"/>
          <w:szCs w:val="26"/>
          <w:lang w:val="sr-CS"/>
        </w:rPr>
        <w:tab/>
        <w:t xml:space="preserve">Што се тиче измене и допуне Закона о осигурању он је техничке природе и суштинске реформе у области осигурања тек треба да наступе доношењем новог закона о осигурању. У најкраћем, мислим да смо на добром путу, ова већина испуњава она обећања у пракси, а не у електронским и писаним медијим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по Пословнику.</w:t>
      </w:r>
    </w:p>
    <w:p>
      <w:pPr>
        <w:pStyle w:val="Normal"/>
        <w:tabs>
          <w:tab w:val="clear" w:pos="720"/>
          <w:tab w:val="left" w:pos="1418" w:leader="none"/>
        </w:tabs>
        <w:jc w:val="both"/>
        <w:rPr/>
      </w:pPr>
      <w:r>
        <w:rPr>
          <w:sz w:val="26"/>
          <w:szCs w:val="26"/>
          <w:lang w:val="sr-CS"/>
        </w:rPr>
        <w:tab/>
        <w:t>БОЈАН ЂУРИЋ: Неколико неистина је изнео господин Раденковић, члан 106. Пословника, и тиме сте почели, господине Раденковићу, да Предлог закона о јавним предузећима иде за најбољом праксом земаља ЕУ. Морам да вас подсетим да наши предлози закона од пре неколико година имају на крају нешто што се зове образац изјаве …</w:t>
      </w:r>
    </w:p>
    <w:p>
      <w:pPr>
        <w:pStyle w:val="Normal"/>
        <w:tabs>
          <w:tab w:val="clear" w:pos="720"/>
          <w:tab w:val="left" w:pos="1418" w:leader="none"/>
        </w:tabs>
        <w:jc w:val="both"/>
        <w:rPr>
          <w:sz w:val="26"/>
          <w:szCs w:val="26"/>
          <w:lang w:val="sr-CS"/>
        </w:rPr>
      </w:pPr>
      <w:r>
        <w:rPr>
          <w:sz w:val="26"/>
          <w:szCs w:val="26"/>
          <w:lang w:val="sr-CS"/>
        </w:rPr>
        <w:tab/>
        <w:t>ПРЕДСЕДНИК: Господине Ђурићу, али када тражите повреду Пословника ви знате да се она односи на председника Народне скупштине. Ви у свом образложењу повреде фактички више реплицирате господину Раденковићу.</w:t>
      </w:r>
    </w:p>
    <w:p>
      <w:pPr>
        <w:pStyle w:val="Normal"/>
        <w:tabs>
          <w:tab w:val="clear" w:pos="720"/>
          <w:tab w:val="left" w:pos="1418" w:leader="none"/>
        </w:tabs>
        <w:jc w:val="both"/>
        <w:rPr>
          <w:sz w:val="26"/>
          <w:szCs w:val="26"/>
          <w:lang w:val="sr-CS"/>
        </w:rPr>
      </w:pPr>
      <w:r>
        <w:rPr>
          <w:sz w:val="26"/>
          <w:szCs w:val="26"/>
          <w:lang w:val="sr-CS"/>
        </w:rPr>
        <w:tab/>
        <w:t xml:space="preserve">БОЈАН ЂУРИЋ: У реду, могу вама да се обратим. Ви нисте опоменули господина Раденковића када је рекао да је закон у потпуности усклађен са прописима земаља ЕУ, пошто се на крају закона, а ви сте тај закон прегледали, ваша законска обавеза, обавеза по Пословнику јесте да гледате да ли закон испуњава све услове и он има образац изјаве усклађености прописа са прописима ЕУ. </w:t>
      </w:r>
    </w:p>
    <w:p>
      <w:pPr>
        <w:pStyle w:val="Normal"/>
        <w:tabs>
          <w:tab w:val="clear" w:pos="720"/>
          <w:tab w:val="left" w:pos="1418" w:leader="none"/>
        </w:tabs>
        <w:jc w:val="both"/>
        <w:rPr>
          <w:sz w:val="26"/>
          <w:szCs w:val="26"/>
          <w:lang w:val="sr-CS"/>
        </w:rPr>
      </w:pPr>
      <w:r>
        <w:rPr>
          <w:sz w:val="26"/>
          <w:szCs w:val="26"/>
          <w:lang w:val="sr-CS"/>
        </w:rPr>
        <w:tab/>
        <w:t xml:space="preserve">Тај образац је потпуно празан у случају Закона о јавним предузећима, осим две ставке. Има превод, и то прилично лош, наслова закона на енглески језик и има одговор на питање да ли је пропис преведен на неки службени језик ЕУ и одговор је не. </w:t>
      </w:r>
    </w:p>
    <w:p>
      <w:pPr>
        <w:pStyle w:val="Normal"/>
        <w:tabs>
          <w:tab w:val="clear" w:pos="720"/>
          <w:tab w:val="left" w:pos="1418" w:leader="none"/>
        </w:tabs>
        <w:jc w:val="both"/>
        <w:rPr/>
      </w:pPr>
      <w:r>
        <w:rPr>
          <w:sz w:val="26"/>
          <w:szCs w:val="26"/>
          <w:lang w:val="sr-CS"/>
        </w:rPr>
        <w:tab/>
        <w:t>Дакле, нисам сигуран како се из овога закључује да је закон у свему усклађен са прописима ЕУ, а из остатка вашег излагања се врло јасно да закључити да ни ви сами не мислите тако, пошто сте изнели најмање десетак примедби на сам предлог закон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а Андрића.</w:t>
      </w:r>
    </w:p>
    <w:p>
      <w:pPr>
        <w:pStyle w:val="Normal"/>
        <w:tabs>
          <w:tab w:val="clear" w:pos="720"/>
          <w:tab w:val="left" w:pos="1418" w:leader="none"/>
        </w:tabs>
        <w:jc w:val="both"/>
        <w:rPr>
          <w:sz w:val="26"/>
          <w:szCs w:val="26"/>
          <w:lang w:val="sr-CS"/>
        </w:rPr>
      </w:pPr>
      <w:r>
        <w:rPr>
          <w:sz w:val="26"/>
          <w:szCs w:val="26"/>
          <w:lang w:val="sr-CS"/>
        </w:rPr>
        <w:tab/>
        <w:t xml:space="preserve">ИВАН АНДРИЋ: Мислим овако. Идемо сада корак по корак, а како тече расправа доћи ћемо, господине Динкићу, до тога због кога не можете. Ево, СПС је један због кога не може да се изврши департизација. </w:t>
      </w:r>
    </w:p>
    <w:p>
      <w:pPr>
        <w:pStyle w:val="Normal"/>
        <w:tabs>
          <w:tab w:val="clear" w:pos="720"/>
          <w:tab w:val="left" w:pos="1418" w:leader="none"/>
        </w:tabs>
        <w:jc w:val="both"/>
        <w:rPr/>
      </w:pPr>
      <w:r>
        <w:rPr>
          <w:sz w:val="26"/>
          <w:szCs w:val="26"/>
          <w:lang w:val="sr-CS"/>
        </w:rPr>
        <w:tab/>
        <w:t>Ми у томе видимо два проблема. Један за нас мањи је што тиме кршите своје изборно обећање, али на то смо већ навикли. Ви сте рекли и не ММФ, па сад јурите ММФ. Исто тако је и председник ваше странке потписао документ који је нудила једна дневна новина, а који се односи на департизацију против које сте сада. То није на нама, за то ће вас казнити бирачи, осим ако им не објасните другачије.</w:t>
      </w:r>
    </w:p>
    <w:p>
      <w:pPr>
        <w:pStyle w:val="Normal"/>
        <w:tabs>
          <w:tab w:val="clear" w:pos="720"/>
          <w:tab w:val="left" w:pos="1418" w:leader="none"/>
        </w:tabs>
        <w:jc w:val="both"/>
        <w:rPr>
          <w:sz w:val="26"/>
          <w:szCs w:val="26"/>
          <w:lang w:val="sr-CS"/>
        </w:rPr>
      </w:pPr>
      <w:r>
        <w:rPr>
          <w:sz w:val="26"/>
          <w:szCs w:val="26"/>
          <w:lang w:val="sr-CS"/>
        </w:rPr>
        <w:tab/>
        <w:t xml:space="preserve">Оно што је наша дужност као опозиције то је да кажемо да сте говорили неистине у предизборној кампањи. Оно што је друга ствар, то је што ви не разумете суштински у чему се ми разликујемо. То је проблем. </w:t>
      </w:r>
    </w:p>
    <w:p>
      <w:pPr>
        <w:pStyle w:val="Normal"/>
        <w:tabs>
          <w:tab w:val="clear" w:pos="720"/>
          <w:tab w:val="left" w:pos="1418" w:leader="none"/>
        </w:tabs>
        <w:jc w:val="both"/>
        <w:rPr>
          <w:sz w:val="26"/>
          <w:szCs w:val="26"/>
          <w:lang w:val="sr-CS"/>
        </w:rPr>
      </w:pPr>
      <w:r>
        <w:rPr>
          <w:sz w:val="26"/>
          <w:szCs w:val="26"/>
          <w:lang w:val="sr-CS"/>
        </w:rPr>
        <w:tab/>
        <w:t xml:space="preserve">Када ви говорите о идеалном менаџеру, ви тражите од опозиције и грађана Србије вама да верују, а ви сте изабрали Милана Кркобабића да води Пошту. То је када бирате према ономе како ви мислите да је неко стручан, да је диван, да је паметан. Ми вам кажемо да је то лоше. </w:t>
      </w:r>
    </w:p>
    <w:p>
      <w:pPr>
        <w:pStyle w:val="Normal"/>
        <w:tabs>
          <w:tab w:val="clear" w:pos="720"/>
          <w:tab w:val="left" w:pos="1418" w:leader="none"/>
        </w:tabs>
        <w:jc w:val="both"/>
        <w:rPr/>
      </w:pPr>
      <w:r>
        <w:rPr>
          <w:sz w:val="26"/>
          <w:szCs w:val="26"/>
          <w:lang w:val="sr-CS"/>
        </w:rPr>
        <w:tab/>
        <w:t>Видећете по резултатима рада Поште, он није квалификован. Не знам да ли је слао писма, причао фиксним телефоном, плаћао рачун у Пошти, али то га не квалификује да обавља ту функцију. Ми мислимо да се он на тој функцији нашао тако што сте ви уцењивали Владу да се он нађе, а не зато што је постојао некакав конкурс на коме су се људи пријавили, па је он победио.</w:t>
      </w:r>
    </w:p>
    <w:p>
      <w:pPr>
        <w:pStyle w:val="Normal"/>
        <w:tabs>
          <w:tab w:val="clear" w:pos="720"/>
          <w:tab w:val="left" w:pos="1418" w:leader="none"/>
        </w:tabs>
        <w:jc w:val="both"/>
        <w:rPr/>
      </w:pPr>
      <w:r>
        <w:rPr>
          <w:sz w:val="26"/>
          <w:szCs w:val="26"/>
          <w:lang w:val="sr-CS"/>
        </w:rPr>
        <w:tab/>
        <w:t>Такође мислимо и да се неко пријавио на тај конкурс не би имао никакву шансу, зато што је цена или јачина уцене коју има једна од странака у коалицији јача од оног што је интенција или бар наведена интенција овога закона. Вама лично, немојте говорити да функционери странака по овом предлогу не могу бити директори, то није тачно. По овом предлогу могу да буду функционери странака директори јавних предузећа.</w:t>
      </w:r>
    </w:p>
    <w:p>
      <w:pPr>
        <w:pStyle w:val="Normal"/>
        <w:tabs>
          <w:tab w:val="clear" w:pos="720"/>
          <w:tab w:val="left" w:pos="1418" w:leader="none"/>
        </w:tabs>
        <w:jc w:val="both"/>
        <w:rPr>
          <w:sz w:val="26"/>
          <w:szCs w:val="26"/>
          <w:lang w:val="sr-CS"/>
        </w:rPr>
      </w:pPr>
      <w:r>
        <w:rPr>
          <w:sz w:val="26"/>
          <w:szCs w:val="26"/>
          <w:lang w:val="sr-CS"/>
        </w:rPr>
        <w:tab/>
        <w:t>ПРЕДСЕДНИК: Да ли се неко јавља по Пословнику?</w:t>
      </w:r>
    </w:p>
    <w:p>
      <w:pPr>
        <w:pStyle w:val="Normal"/>
        <w:tabs>
          <w:tab w:val="clear" w:pos="720"/>
          <w:tab w:val="left" w:pos="1418" w:leader="none"/>
        </w:tabs>
        <w:jc w:val="both"/>
        <w:rPr/>
      </w:pPr>
      <w:r>
        <w:rPr>
          <w:sz w:val="26"/>
          <w:szCs w:val="26"/>
          <w:lang w:val="sr-CS"/>
        </w:rPr>
        <w:tab/>
        <w:t>Изволите, господине Петронијевићу.</w:t>
      </w:r>
    </w:p>
    <w:p>
      <w:pPr>
        <w:pStyle w:val="Normal"/>
        <w:tabs>
          <w:tab w:val="clear" w:pos="720"/>
          <w:tab w:val="left" w:pos="1418" w:leader="none"/>
        </w:tabs>
        <w:jc w:val="both"/>
        <w:rPr>
          <w:sz w:val="26"/>
          <w:szCs w:val="26"/>
          <w:lang w:val="sr-CS"/>
        </w:rPr>
      </w:pPr>
      <w:r>
        <w:rPr>
          <w:sz w:val="26"/>
          <w:szCs w:val="26"/>
          <w:lang w:val="sr-CS"/>
        </w:rPr>
        <w:tab/>
        <w:t xml:space="preserve">МИЛИСАВ ПЕТРОНИЈЕВИЋ: Поштовани председавајући, желим да упозорим да ви кршите Пословник као председавајући и не спроводите члан 27. Пословника који вас обавезује да се старате о примени Пословника. </w:t>
      </w:r>
    </w:p>
    <w:p>
      <w:pPr>
        <w:pStyle w:val="Normal"/>
        <w:tabs>
          <w:tab w:val="clear" w:pos="720"/>
          <w:tab w:val="left" w:pos="1418" w:leader="none"/>
        </w:tabs>
        <w:jc w:val="both"/>
        <w:rPr>
          <w:sz w:val="26"/>
          <w:szCs w:val="26"/>
          <w:lang w:val="sr-CS"/>
        </w:rPr>
      </w:pPr>
      <w:r>
        <w:rPr>
          <w:sz w:val="26"/>
          <w:szCs w:val="26"/>
          <w:lang w:val="sr-CS"/>
        </w:rPr>
        <w:tab/>
        <w:t xml:space="preserve">У задње време овде је уведен један нов метод који нигде није легализован, нигде није уведено правило како се то спроводи, а то је полемика. Немам ништа против полемике, то је добра ствар, али дајте да је уредимо, да знамо кад, како, ко полемише итд. </w:t>
      </w:r>
    </w:p>
    <w:p>
      <w:pPr>
        <w:pStyle w:val="Normal"/>
        <w:tabs>
          <w:tab w:val="clear" w:pos="720"/>
          <w:tab w:val="left" w:pos="1418" w:leader="none"/>
        </w:tabs>
        <w:jc w:val="both"/>
        <w:rPr/>
      </w:pPr>
      <w:r>
        <w:rPr>
          <w:sz w:val="26"/>
          <w:szCs w:val="26"/>
          <w:lang w:val="sr-CS"/>
        </w:rPr>
        <w:tab/>
        <w:t>Шта се догађа. Ви кршите Пословник оног момента када се неко јави по Пословнику или вам каже број члана или вам не каже, а онда уђе у полемику и почне причу сасвим другу.</w:t>
      </w:r>
    </w:p>
    <w:p>
      <w:pPr>
        <w:pStyle w:val="Normal"/>
        <w:tabs>
          <w:tab w:val="clear" w:pos="720"/>
          <w:tab w:val="left" w:pos="1418" w:leader="none"/>
        </w:tabs>
        <w:jc w:val="both"/>
        <w:rPr/>
      </w:pPr>
      <w:r>
        <w:rPr>
          <w:sz w:val="26"/>
          <w:szCs w:val="26"/>
          <w:lang w:val="sr-CS"/>
        </w:rPr>
        <w:tab/>
        <w:t xml:space="preserve">Молим вас, док не уведемо правила, јер ако се не слажемо са неким и не слажем се са свим што каже неко други, онда то значи да би стално требало да се јављам и само кажем, молим вас, број 106. или 107. и онда испричам другу причу. </w:t>
      </w:r>
    </w:p>
    <w:p>
      <w:pPr>
        <w:pStyle w:val="Normal"/>
        <w:tabs>
          <w:tab w:val="clear" w:pos="720"/>
          <w:tab w:val="left" w:pos="1418" w:leader="none"/>
        </w:tabs>
        <w:jc w:val="both"/>
        <w:rPr/>
      </w:pPr>
      <w:r>
        <w:rPr>
          <w:sz w:val="26"/>
          <w:szCs w:val="26"/>
          <w:lang w:val="sr-CS"/>
        </w:rPr>
        <w:tab/>
        <w:t>То је једно стање које није добро за Скупштину и молим вас да директно примењујете Пословник, а када будемо регулисали правила полемике, онда ћемо се тако и понашати, иначе овако можемо да направимо пијацу из Скупштине, извињавам се пијацама.</w:t>
      </w:r>
    </w:p>
    <w:p>
      <w:pPr>
        <w:pStyle w:val="Normal"/>
        <w:tabs>
          <w:tab w:val="clear" w:pos="720"/>
          <w:tab w:val="left" w:pos="1418" w:leader="none"/>
        </w:tabs>
        <w:jc w:val="both"/>
        <w:rPr>
          <w:sz w:val="26"/>
          <w:szCs w:val="26"/>
          <w:lang w:val="sr-CS"/>
        </w:rPr>
      </w:pPr>
      <w:r>
        <w:rPr>
          <w:sz w:val="26"/>
          <w:szCs w:val="26"/>
          <w:lang w:val="sr-CS"/>
        </w:rPr>
        <w:tab/>
        <w:t xml:space="preserve">Молим вас да поштујете Пословник. </w:t>
      </w:r>
    </w:p>
    <w:p>
      <w:pPr>
        <w:pStyle w:val="Normal"/>
        <w:tabs>
          <w:tab w:val="clear" w:pos="720"/>
          <w:tab w:val="left" w:pos="1418" w:leader="none"/>
        </w:tabs>
        <w:jc w:val="both"/>
        <w:rPr/>
      </w:pPr>
      <w:r>
        <w:rPr>
          <w:sz w:val="26"/>
          <w:szCs w:val="26"/>
          <w:lang w:val="sr-CS"/>
        </w:rPr>
        <w:tab/>
        <w:t xml:space="preserve">ПРЕДСЕДНИК: Молим вас да се на такав начин не обраћате и не говорите о раду парламента, јер парламент није пијаца и никада се нећу сложити с тим да смо пијаца, јер тако унижавамо достојанство свих нас. </w:t>
      </w:r>
    </w:p>
    <w:p>
      <w:pPr>
        <w:pStyle w:val="Normal"/>
        <w:tabs>
          <w:tab w:val="clear" w:pos="720"/>
          <w:tab w:val="left" w:pos="1418" w:leader="none"/>
        </w:tabs>
        <w:jc w:val="both"/>
        <w:rPr/>
      </w:pPr>
      <w:r>
        <w:rPr>
          <w:sz w:val="26"/>
          <w:szCs w:val="26"/>
          <w:lang w:val="sr-CS"/>
        </w:rPr>
        <w:tab/>
        <w:t xml:space="preserve">Што се тиче кршења Пословника, оно се некада дешава, а о томе ће одлучити у дану Скупштина да ли се дешава или се не дешава, али већина посланика ове скупштине зна шта су одредбе Пословника и трудим се да спроведем, наравно, дозвољавајући народним посланицима да образложе на шта имају право у року од два минута, зашто сматрају да се повреда Пословника догодила. </w:t>
      </w:r>
    </w:p>
    <w:p>
      <w:pPr>
        <w:pStyle w:val="Normal"/>
        <w:tabs>
          <w:tab w:val="clear" w:pos="720"/>
          <w:tab w:val="left" w:pos="1418" w:leader="none"/>
        </w:tabs>
        <w:jc w:val="both"/>
        <w:rPr/>
      </w:pPr>
      <w:r>
        <w:rPr>
          <w:sz w:val="26"/>
          <w:szCs w:val="26"/>
          <w:lang w:val="sr-CS"/>
        </w:rPr>
        <w:tab/>
        <w:t xml:space="preserve">Не могу ниједном народном посланику ускратити право да на свој начин образложи зашто је настала повреда Пословника, при чему сам и народног посланика који је био говорник пре вас упозорио, када сам сматрао да се обраћа другом народном посланику и да треба о повреди Пословника да укаже председнику Народне скупштине, као што сте ви то учинили. </w:t>
      </w:r>
    </w:p>
    <w:p>
      <w:pPr>
        <w:pStyle w:val="Normal"/>
        <w:tabs>
          <w:tab w:val="clear" w:pos="720"/>
          <w:tab w:val="left" w:pos="1418" w:leader="none"/>
        </w:tabs>
        <w:jc w:val="both"/>
        <w:rPr/>
      </w:pPr>
      <w:r>
        <w:rPr>
          <w:sz w:val="26"/>
          <w:szCs w:val="26"/>
          <w:lang w:val="sr-CS"/>
        </w:rPr>
        <w:tab/>
        <w:t xml:space="preserve">Не сматрам да је до повреде дошло, али имате право у дану за гласање да се о томе изјашњавамо. Народна скупштина ће се изјаснити о томе. Реч има госпођа Петровић. </w:t>
      </w:r>
    </w:p>
    <w:p>
      <w:pPr>
        <w:pStyle w:val="Normal"/>
        <w:tabs>
          <w:tab w:val="clear" w:pos="720"/>
          <w:tab w:val="left" w:pos="1418" w:leader="none"/>
        </w:tabs>
        <w:jc w:val="both"/>
        <w:rPr/>
      </w:pPr>
      <w:r>
        <w:rPr>
          <w:sz w:val="26"/>
          <w:szCs w:val="26"/>
          <w:lang w:val="sr-CS"/>
        </w:rPr>
        <w:tab/>
        <w:t xml:space="preserve">МИРА ПЕТРОВИЋ: Исто повреда Пословника, члан 104. Господин Ђурић је директно прозвао народног посланика Милана Кркобабића, који јесте постављен за директора ПТТ Србије. </w:t>
        <w:tab/>
      </w:r>
    </w:p>
    <w:p>
      <w:pPr>
        <w:pStyle w:val="Normal"/>
        <w:tabs>
          <w:tab w:val="clear" w:pos="720"/>
          <w:tab w:val="left" w:pos="1418" w:leader="none"/>
        </w:tabs>
        <w:jc w:val="both"/>
        <w:rPr>
          <w:sz w:val="26"/>
          <w:szCs w:val="26"/>
          <w:lang w:val="sr-CS"/>
        </w:rPr>
      </w:pPr>
      <w:r>
        <w:rPr>
          <w:sz w:val="26"/>
          <w:szCs w:val="26"/>
          <w:lang w:val="sr-CS"/>
        </w:rPr>
        <w:tab/>
        <w:t xml:space="preserve">Оно што мени није јасно, ово није први пут да ви то постављате као питање. Не знам на основу чега ви процењујете нечију способност. </w:t>
      </w:r>
    </w:p>
    <w:p>
      <w:pPr>
        <w:pStyle w:val="Normal"/>
        <w:tabs>
          <w:tab w:val="clear" w:pos="720"/>
          <w:tab w:val="left" w:pos="1418" w:leader="none"/>
        </w:tabs>
        <w:jc w:val="both"/>
        <w:rPr/>
      </w:pPr>
      <w:r>
        <w:rPr>
          <w:sz w:val="26"/>
          <w:szCs w:val="26"/>
          <w:lang w:val="sr-CS"/>
        </w:rPr>
        <w:tab/>
        <w:t>Господин Кркобабић има 30 година радног стажа, пре него што је ушао у политику, са све својим руководећим функцијама на којима је био и не знам зашто је он вама стално предмет. Могли бисмо да причамо и о вашој стручности. На основу чега ...</w:t>
      </w:r>
    </w:p>
    <w:p>
      <w:pPr>
        <w:pStyle w:val="Normal"/>
        <w:tabs>
          <w:tab w:val="clear" w:pos="720"/>
          <w:tab w:val="left" w:pos="1418" w:leader="none"/>
        </w:tabs>
        <w:jc w:val="both"/>
        <w:rPr/>
      </w:pPr>
      <w:r>
        <w:rPr>
          <w:sz w:val="26"/>
          <w:szCs w:val="26"/>
          <w:lang w:val="sr-CS"/>
        </w:rPr>
        <w:tab/>
        <w:t>ПРЕДСЕДНИК: Сада морам и вас да упозорим, упозорио сам господина Ђурића, сада упозоравам и вас, пошто се ипак старам о реду на овој седници и молим вас да говоримо о Пословнику ...</w:t>
      </w:r>
    </w:p>
    <w:p>
      <w:pPr>
        <w:pStyle w:val="Normal"/>
        <w:tabs>
          <w:tab w:val="clear" w:pos="720"/>
          <w:tab w:val="left" w:pos="1418" w:leader="none"/>
        </w:tabs>
        <w:jc w:val="both"/>
        <w:rPr/>
      </w:pPr>
      <w:r>
        <w:rPr>
          <w:sz w:val="26"/>
          <w:szCs w:val="26"/>
          <w:lang w:val="sr-CS"/>
        </w:rPr>
        <w:tab/>
        <w:t xml:space="preserve">МИРА ПЕТРОВИЋ: Хтела сам да упозорим да је просто прозван господин Кркобабић, који није присутан, а ипак је члан парламента. </w:t>
      </w:r>
    </w:p>
    <w:p>
      <w:pPr>
        <w:pStyle w:val="Normal"/>
        <w:tabs>
          <w:tab w:val="clear" w:pos="720"/>
          <w:tab w:val="left" w:pos="1418" w:leader="none"/>
        </w:tabs>
        <w:jc w:val="both"/>
        <w:rPr>
          <w:sz w:val="26"/>
          <w:szCs w:val="26"/>
          <w:lang w:val="sr-CS"/>
        </w:rPr>
      </w:pPr>
      <w:r>
        <w:rPr>
          <w:sz w:val="26"/>
          <w:szCs w:val="26"/>
          <w:lang w:val="sr-CS"/>
        </w:rPr>
        <w:tab/>
        <w:t xml:space="preserve">ПРЕДСЕДНИК: Схватио сам, али вас такође молим да и ви у том процесу не кршите Пословник. То стварно нећу дозволити  никоме од народних посланика да покушај јављања по Пословнику злоупотребе за политичку промоцију на било који начин. </w:t>
      </w:r>
    </w:p>
    <w:p>
      <w:pPr>
        <w:pStyle w:val="Normal"/>
        <w:tabs>
          <w:tab w:val="clear" w:pos="720"/>
          <w:tab w:val="left" w:pos="1418" w:leader="none"/>
        </w:tabs>
        <w:jc w:val="both"/>
        <w:rPr>
          <w:sz w:val="26"/>
          <w:szCs w:val="26"/>
          <w:lang w:val="sr-CS"/>
        </w:rPr>
      </w:pPr>
      <w:r>
        <w:rPr>
          <w:sz w:val="26"/>
          <w:szCs w:val="26"/>
          <w:lang w:val="sr-CS"/>
        </w:rPr>
        <w:tab/>
        <w:t xml:space="preserve">По повреди Пословника, господин Неђо Јовановић. </w:t>
      </w:r>
    </w:p>
    <w:p>
      <w:pPr>
        <w:pStyle w:val="Normal"/>
        <w:tabs>
          <w:tab w:val="clear" w:pos="720"/>
          <w:tab w:val="left" w:pos="1418" w:leader="none"/>
        </w:tabs>
        <w:jc w:val="both"/>
        <w:rPr/>
      </w:pPr>
      <w:r>
        <w:rPr>
          <w:sz w:val="26"/>
          <w:szCs w:val="26"/>
          <w:lang w:val="sr-CS"/>
        </w:rPr>
        <w:tab/>
        <w:t>НЕЂО ЈОВАНОВИЋ: Господине председниче, овде је очигледно дошло до повреде Пословника од стране господине Андрића. Имајући у виду да се јавио за реч, а да се није позвао на Пословник конкретно, на одредбу члана 103. став 4, није имало места ни за реплику ...</w:t>
      </w:r>
    </w:p>
    <w:p>
      <w:pPr>
        <w:pStyle w:val="Normal"/>
        <w:tabs>
          <w:tab w:val="clear" w:pos="720"/>
          <w:tab w:val="left" w:pos="1418" w:leader="none"/>
        </w:tabs>
        <w:jc w:val="both"/>
        <w:rPr/>
      </w:pPr>
      <w:r>
        <w:rPr>
          <w:sz w:val="26"/>
          <w:szCs w:val="26"/>
          <w:lang w:val="sr-CS"/>
        </w:rPr>
        <w:tab/>
        <w:t xml:space="preserve">ПРЕДСЕДНИК: Извињавам се, господине Јовановићу, да ли ви знате да Пословник може да повреди само председник Скупштине и дозволићу да завршите, али само вам указујем да ће то сада изазвати опет реакције, које ће рећи фактички да господин Андрић не може да повреди Пословник, јер то није по Пословнику. </w:t>
      </w:r>
    </w:p>
    <w:p>
      <w:pPr>
        <w:pStyle w:val="Normal"/>
        <w:tabs>
          <w:tab w:val="clear" w:pos="720"/>
          <w:tab w:val="left" w:pos="1418" w:leader="none"/>
        </w:tabs>
        <w:jc w:val="both"/>
        <w:rPr>
          <w:sz w:val="26"/>
          <w:szCs w:val="26"/>
          <w:lang w:val="sr-CS"/>
        </w:rPr>
      </w:pPr>
      <w:r>
        <w:rPr>
          <w:sz w:val="26"/>
          <w:szCs w:val="26"/>
          <w:lang w:val="sr-CS"/>
        </w:rPr>
        <w:tab/>
        <w:t xml:space="preserve">НЕЂО ЈОВАНОВИЋ: Оно што је покушао господин Петронијевић да објасни, очигледно није било довољно јасно свима овде. У полемику се ушло без икаквог разлога, тим пре што господин Андрић уопште није био испровоциран било чиме што је било исказано у дискусији господина Раденковића, није било ни једног јединог места да се прави инсинуација да је господин Раденковић довео у сумњу цео закон, закон о коме је коментарисао јако афирмативно. </w:t>
      </w:r>
    </w:p>
    <w:p>
      <w:pPr>
        <w:pStyle w:val="Normal"/>
        <w:tabs>
          <w:tab w:val="clear" w:pos="720"/>
          <w:tab w:val="left" w:pos="1418" w:leader="none"/>
        </w:tabs>
        <w:jc w:val="both"/>
        <w:rPr/>
      </w:pPr>
      <w:r>
        <w:rPr>
          <w:sz w:val="26"/>
          <w:szCs w:val="26"/>
          <w:lang w:val="sr-CS"/>
        </w:rPr>
        <w:tab/>
        <w:t xml:space="preserve">Оно што је указао као посланик и овлашћени представник посланичке групе СПС, има потпуно и легитимно право да коментарише закон на начин како га је коментарисао. То ни у ком случају није имплицирало и није имало места за изазивање полемике у коју су ступили посланици господин Андрић и господин Ђурић. </w:t>
      </w:r>
    </w:p>
    <w:p>
      <w:pPr>
        <w:pStyle w:val="Normal"/>
        <w:tabs>
          <w:tab w:val="clear" w:pos="720"/>
          <w:tab w:val="left" w:pos="1418" w:leader="none"/>
        </w:tabs>
        <w:jc w:val="both"/>
        <w:rPr>
          <w:sz w:val="26"/>
          <w:szCs w:val="26"/>
          <w:lang w:val="sr-CS"/>
        </w:rPr>
      </w:pPr>
      <w:r>
        <w:rPr>
          <w:sz w:val="26"/>
          <w:szCs w:val="26"/>
          <w:lang w:val="sr-CS"/>
        </w:rPr>
        <w:tab/>
        <w:t xml:space="preserve">ПРЕДСЕДНИК: По Пословнику, господин Ђурић. </w:t>
      </w:r>
    </w:p>
    <w:p>
      <w:pPr>
        <w:pStyle w:val="Normal"/>
        <w:tabs>
          <w:tab w:val="clear" w:pos="720"/>
          <w:tab w:val="left" w:pos="1418" w:leader="none"/>
        </w:tabs>
        <w:jc w:val="both"/>
        <w:rPr/>
      </w:pPr>
      <w:r>
        <w:rPr>
          <w:sz w:val="26"/>
          <w:szCs w:val="26"/>
          <w:lang w:val="sr-CS"/>
        </w:rPr>
        <w:tab/>
        <w:t xml:space="preserve">БОЈАН ЂУРИЋ: Члан 27. Мислим да сте ипак озбиљно повредили Пословник, јер сте дозволили госпођи Петровић да помиње моје име и да тврди да сам помињао господина Кркобабића, а ни једном речју нисам споменуо господина Кркобабића. Морате да обезбедите да посланици прате. </w:t>
      </w:r>
    </w:p>
    <w:p>
      <w:pPr>
        <w:pStyle w:val="Normal"/>
        <w:tabs>
          <w:tab w:val="clear" w:pos="720"/>
          <w:tab w:val="left" w:pos="1418" w:leader="none"/>
        </w:tabs>
        <w:jc w:val="both"/>
        <w:rPr>
          <w:sz w:val="26"/>
          <w:szCs w:val="26"/>
          <w:lang w:val="sr-CS"/>
        </w:rPr>
      </w:pPr>
      <w:r>
        <w:rPr>
          <w:sz w:val="26"/>
          <w:szCs w:val="26"/>
          <w:lang w:val="sr-CS"/>
        </w:rPr>
        <w:tab/>
        <w:t xml:space="preserve">Друго, кад се већ јавила, мислим да чак помињање господина Кркобабића као директора Пошта није довољан основ да се јаве посланици ПУПС јер се овде управо ради, јер господин Кркобабић је директор Поште, а једини је проблем што је истовремено и високи функционер странке и народни посланик, па у том смислу долази  до забуне и преклапања, то ми критикујемо. </w:t>
      </w:r>
    </w:p>
    <w:p>
      <w:pPr>
        <w:pStyle w:val="Normal"/>
        <w:tabs>
          <w:tab w:val="clear" w:pos="720"/>
          <w:tab w:val="left" w:pos="1418" w:leader="none"/>
        </w:tabs>
        <w:jc w:val="both"/>
        <w:rPr/>
      </w:pPr>
      <w:r>
        <w:rPr>
          <w:sz w:val="26"/>
          <w:szCs w:val="26"/>
          <w:lang w:val="sr-CS"/>
        </w:rPr>
        <w:tab/>
        <w:t xml:space="preserve">Али, молим вас да омогућите да посланици или пажљиво прате излагања других народних посланика или да када погрешно цитирају нечије речи, када их оптужују да су некога помињали, да то прекинете одмах. </w:t>
      </w:r>
    </w:p>
    <w:p>
      <w:pPr>
        <w:pStyle w:val="Normal"/>
        <w:tabs>
          <w:tab w:val="clear" w:pos="720"/>
          <w:tab w:val="left" w:pos="1418" w:leader="none"/>
        </w:tabs>
        <w:jc w:val="both"/>
        <w:rPr/>
      </w:pPr>
      <w:r>
        <w:rPr>
          <w:sz w:val="26"/>
          <w:szCs w:val="26"/>
          <w:lang w:val="sr-CS"/>
        </w:rPr>
        <w:tab/>
        <w:t xml:space="preserve">ПРЕДСЕДНИК: Тако ће и бити, али и ви исто морате да знате када помињете господина Кркобабића да је он члан Народне скупштине, да је народни посланик и да исто тако обраћање и изношење квалификација које могу бити протумачене као увредљиве од стране посланичке групе ПУПС, могу да изазову реакције. Молим вас да и ви о томе водите рачун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Андрић, по Пословнику. </w:t>
      </w:r>
    </w:p>
    <w:p>
      <w:pPr>
        <w:pStyle w:val="Normal"/>
        <w:tabs>
          <w:tab w:val="clear" w:pos="720"/>
          <w:tab w:val="left" w:pos="1418" w:leader="none"/>
        </w:tabs>
        <w:jc w:val="both"/>
        <w:rPr/>
      </w:pPr>
      <w:r>
        <w:rPr>
          <w:sz w:val="26"/>
          <w:szCs w:val="26"/>
          <w:lang w:val="sr-CS"/>
        </w:rPr>
        <w:tab/>
        <w:t>ИВАН АНДРИЋ: Члан 104. погрешно тумачење онога што сам рекао и сада код тих техничких невероватних конструкција ...</w:t>
      </w:r>
    </w:p>
    <w:p>
      <w:pPr>
        <w:pStyle w:val="Normal"/>
        <w:tabs>
          <w:tab w:val="clear" w:pos="720"/>
          <w:tab w:val="left" w:pos="1418" w:leader="none"/>
        </w:tabs>
        <w:jc w:val="both"/>
        <w:rPr/>
      </w:pPr>
      <w:r>
        <w:rPr>
          <w:sz w:val="26"/>
          <w:szCs w:val="26"/>
          <w:lang w:val="sr-CS"/>
        </w:rPr>
        <w:tab/>
        <w:t xml:space="preserve">ПРЕДСЕДНИК: Извините, чије је погрешно тумачење? Ви можете повреду Пословника рекламирати само у односу на председника Народне скупштине. То можете да тражите као реплику. </w:t>
      </w:r>
    </w:p>
    <w:p>
      <w:pPr>
        <w:pStyle w:val="Normal"/>
        <w:tabs>
          <w:tab w:val="clear" w:pos="720"/>
          <w:tab w:val="left" w:pos="1418" w:leader="none"/>
        </w:tabs>
        <w:jc w:val="both"/>
        <w:rPr/>
      </w:pPr>
      <w:r>
        <w:rPr>
          <w:sz w:val="26"/>
          <w:szCs w:val="26"/>
          <w:lang w:val="sr-CS"/>
        </w:rPr>
        <w:tab/>
        <w:t xml:space="preserve">ИВАН АНДРИЋ: Погрешно тумачење онога што сам рекао тражим од вас, нисте интервенисали. </w:t>
      </w:r>
    </w:p>
    <w:p>
      <w:pPr>
        <w:pStyle w:val="Normal"/>
        <w:tabs>
          <w:tab w:val="clear" w:pos="720"/>
          <w:tab w:val="left" w:pos="1418" w:leader="none"/>
        </w:tabs>
        <w:jc w:val="both"/>
        <w:rPr/>
      </w:pPr>
      <w:r>
        <w:rPr>
          <w:sz w:val="26"/>
          <w:szCs w:val="26"/>
          <w:lang w:val="sr-CS"/>
        </w:rPr>
        <w:tab/>
        <w:t xml:space="preserve">ПРЕДСЕДНИК: Нисам ту да интервенишем поводом погрешног тумачења, како посланици тумаче једни друге. Не могу да вам дозволим, зна се шта је повреда Пословника, реплику можете да добијете, али после господина Раденковића који је тражио први. </w:t>
      </w:r>
    </w:p>
    <w:p>
      <w:pPr>
        <w:pStyle w:val="Normal"/>
        <w:tabs>
          <w:tab w:val="clear" w:pos="720"/>
          <w:tab w:val="left" w:pos="1418" w:leader="none"/>
        </w:tabs>
        <w:jc w:val="both"/>
        <w:rPr/>
      </w:pPr>
      <w:r>
        <w:rPr>
          <w:sz w:val="26"/>
          <w:szCs w:val="26"/>
          <w:lang w:val="sr-CS"/>
        </w:rPr>
        <w:tab/>
        <w:t xml:space="preserve">ДЕЈАН РАДЕНКОВИЋ: Просто невероватно да неко ко је био у власти четири године у Београду и ко је ушао у власт залажући се за департизацију предузећа, да је имао своје политичке директоре од чланова и руководства из својих странака, и за такву своју политику данас у Београду та странка није прешла цензус. </w:t>
      </w:r>
    </w:p>
    <w:p>
      <w:pPr>
        <w:pStyle w:val="Normal"/>
        <w:tabs>
          <w:tab w:val="clear" w:pos="720"/>
          <w:tab w:val="left" w:pos="1418" w:leader="none"/>
        </w:tabs>
        <w:jc w:val="both"/>
        <w:rPr/>
      </w:pPr>
      <w:r>
        <w:rPr>
          <w:sz w:val="26"/>
          <w:szCs w:val="26"/>
          <w:lang w:val="sr-CS"/>
        </w:rPr>
        <w:tab/>
        <w:t xml:space="preserve">Ми смо због своје политике, због своје искрености онаква каква нам је била, због свог рада у претходном мандату Владе и у Београду, ми смо добили дупло већи број гласова и дупло већи број посланика данас седи овде у овом парламенту. </w:t>
      </w:r>
    </w:p>
    <w:p>
      <w:pPr>
        <w:pStyle w:val="Normal"/>
        <w:tabs>
          <w:tab w:val="clear" w:pos="720"/>
          <w:tab w:val="left" w:pos="1418" w:leader="none"/>
        </w:tabs>
        <w:jc w:val="both"/>
        <w:rPr/>
      </w:pPr>
      <w:r>
        <w:rPr>
          <w:sz w:val="26"/>
          <w:szCs w:val="26"/>
          <w:lang w:val="sr-CS"/>
        </w:rPr>
        <w:tab/>
        <w:t xml:space="preserve">Захваљујем се грађанима, ми их никада нећемо изневерити, ова политика коју ми водимо је исправна и ово данас о чему причамо је искрена деполитизација и идемо ка томе и ономе што смо обећавали и стојимо чврсто иза тога. </w:t>
      </w:r>
    </w:p>
    <w:p>
      <w:pPr>
        <w:pStyle w:val="Normal"/>
        <w:tabs>
          <w:tab w:val="clear" w:pos="720"/>
          <w:tab w:val="left" w:pos="1418" w:leader="none"/>
        </w:tabs>
        <w:jc w:val="both"/>
        <w:rPr/>
      </w:pPr>
      <w:r>
        <w:rPr>
          <w:sz w:val="26"/>
          <w:szCs w:val="26"/>
          <w:lang w:val="sr-CS"/>
        </w:rPr>
        <w:tab/>
        <w:t xml:space="preserve">Не бих да улазим у детаље, ако већ хоћете, ко је био директор "Београд пута"? Био је члан руководства ваше странке. Па не знам да л' није тачно, имам да је члан ГО извесни Милутин Штрбић, не знамо када је изабран, значи да је он захваљујући свом раду, какав год да је изабран, он је члан ГО ЛДП. То је бесмислено што ви причате сада да се залажете, зато што нисте ви ти који седите у Влади, јер иначе вероватно би овај закон подржавали исто онако од срца. </w:t>
      </w:r>
    </w:p>
    <w:p>
      <w:pPr>
        <w:pStyle w:val="Normal"/>
        <w:tabs>
          <w:tab w:val="clear" w:pos="720"/>
          <w:tab w:val="left" w:pos="1418" w:leader="none"/>
        </w:tabs>
        <w:jc w:val="both"/>
        <w:rPr/>
      </w:pPr>
      <w:r>
        <w:rPr>
          <w:sz w:val="26"/>
          <w:szCs w:val="26"/>
          <w:lang w:val="sr-CS"/>
        </w:rPr>
        <w:tab/>
        <w:t xml:space="preserve">И ваш шеф одборничке групе, тадашње, ЛДП-а, данас нажалост немате ту одборничку групу у Београду, не нажалост, таква вам је била политика, па нисте добили довољан број гласова и поверење грађана, каже да је странка била за деполитизацију, али не у смислу да директори не смеју бити чланови странака, већ да се до најбољег кандидата дође кроз конкуренцију. Не видим да то није данас так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Андрић, реплика. </w:t>
      </w:r>
    </w:p>
    <w:p>
      <w:pPr>
        <w:pStyle w:val="Normal"/>
        <w:tabs>
          <w:tab w:val="clear" w:pos="720"/>
          <w:tab w:val="left" w:pos="1418" w:leader="none"/>
        </w:tabs>
        <w:jc w:val="both"/>
        <w:rPr/>
      </w:pPr>
      <w:r>
        <w:rPr>
          <w:sz w:val="26"/>
          <w:szCs w:val="26"/>
          <w:lang w:val="sr-CS"/>
        </w:rPr>
        <w:tab/>
        <w:t xml:space="preserve">ИВАН АНДРИЋ: Реплика, наравно. Прво, неколико неистина или мање-више све што сте рекли је неистина. Господин Штрбић је постао члан нашег ГО пре 20 дана, зато што сте га ви шутнули чим више није било ЛДП-а у власти. Он никада није био члан наше странке, а ми смо вам предлагали и ви сте то тада прихватили као коалициони партнери у власти, да именујемо све директоре јавних предузећа тако да се симулира конкурс. </w:t>
      </w:r>
    </w:p>
    <w:p>
      <w:pPr>
        <w:pStyle w:val="Normal"/>
        <w:tabs>
          <w:tab w:val="clear" w:pos="720"/>
          <w:tab w:val="left" w:pos="1418" w:leader="none"/>
        </w:tabs>
        <w:jc w:val="both"/>
        <w:rPr/>
      </w:pPr>
      <w:r>
        <w:rPr>
          <w:sz w:val="26"/>
          <w:szCs w:val="26"/>
          <w:lang w:val="sr-CS"/>
        </w:rPr>
        <w:tab/>
        <w:t xml:space="preserve">Да ли се сећате зашто? Зато што ваша претходна влада, у којој сте такође учествовали, није хтела да донесе закон о јавним предузећима на начин на који дискутујемо данас и нисмо могли ми да радимо нешто што је супротно тадашњем закону. </w:t>
      </w:r>
    </w:p>
    <w:p>
      <w:pPr>
        <w:pStyle w:val="Normal"/>
        <w:tabs>
          <w:tab w:val="clear" w:pos="720"/>
          <w:tab w:val="left" w:pos="1418" w:leader="none"/>
        </w:tabs>
        <w:jc w:val="both"/>
        <w:rPr/>
      </w:pPr>
      <w:r>
        <w:rPr>
          <w:sz w:val="26"/>
          <w:szCs w:val="26"/>
          <w:lang w:val="sr-CS"/>
        </w:rPr>
        <w:tab/>
        <w:t xml:space="preserve">Да вам кажем, никада нико од функционера ЛДП, што ће вама можда звучати интересантно или немогуће, није био ни на једном месту нити у тој градској власти, нити на било ком месту у било ком јавном предузећу, и то је врло једноставно проверити, уколико не желите да лажете. Уколико желите, то је друго. </w:t>
      </w:r>
    </w:p>
    <w:p>
      <w:pPr>
        <w:pStyle w:val="Normal"/>
        <w:tabs>
          <w:tab w:val="clear" w:pos="720"/>
          <w:tab w:val="left" w:pos="1418" w:leader="none"/>
        </w:tabs>
        <w:jc w:val="both"/>
        <w:rPr/>
      </w:pPr>
      <w:r>
        <w:rPr>
          <w:sz w:val="26"/>
          <w:szCs w:val="26"/>
          <w:lang w:val="sr-CS"/>
        </w:rPr>
        <w:tab/>
        <w:t>Што се тиче тога да ли смо прешли цензус или не? Ми смо у Београду на овом нивоу, републичком, добили 10% више гласова него претходни пут, уз 15% мању излазност на републичком нивоу. Цену смо платили на локалном нивоу зато што смо подржали Владу, вас и неке друге. Ми смо ту цену платили, одговорни за то су поднели оставке, изабрано је ново руководство, видимо се на изборима следећи пут.</w:t>
      </w:r>
    </w:p>
    <w:p>
      <w:pPr>
        <w:pStyle w:val="Normal"/>
        <w:tabs>
          <w:tab w:val="clear" w:pos="720"/>
          <w:tab w:val="left" w:pos="1418" w:leader="none"/>
        </w:tabs>
        <w:jc w:val="both"/>
        <w:rPr/>
      </w:pPr>
      <w:r>
        <w:rPr>
          <w:sz w:val="26"/>
          <w:szCs w:val="26"/>
          <w:lang w:val="sr-CS"/>
        </w:rPr>
        <w:tab/>
        <w:t>Што се тиче савета, да вам кажем, ми никада нећемо као ви лагати да смо за нешто да би добили резултат на изборима, а касније када постанемо власт радити све потпуно другачије. Ја сам вас подсетио на две ситне ствари, можемо и да причамо о Косову, можемо да причамо о чему год хоћете, значи ми то нисмо спремни да радимо и цена коју плаћамо за то је мала, зато што мирно спавамо.</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Раденковић.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Не знам, испада да је неко нас подржавао, ми добили дупло више гласова. Ми смо само радили онако како треба, неко вероватно није награђен за свој рад или зато што је обмањивао грађане, јер тада речима чланова ЛДП и руководства ЛДП, значи од два до шест месеци сте обећавали деполитизацију и Београда и свега, борили сте се за то, нисте испунили. </w:t>
      </w:r>
    </w:p>
    <w:p>
      <w:pPr>
        <w:pStyle w:val="Normal"/>
        <w:tabs>
          <w:tab w:val="clear" w:pos="720"/>
          <w:tab w:val="left" w:pos="1418" w:leader="none"/>
        </w:tabs>
        <w:jc w:val="both"/>
        <w:rPr/>
      </w:pPr>
      <w:r>
        <w:rPr>
          <w:sz w:val="26"/>
          <w:szCs w:val="26"/>
          <w:lang w:val="sr-CS"/>
        </w:rPr>
        <w:tab/>
        <w:t xml:space="preserve">Ако не испунимо то до шест месеци, ми ћемо напустити градску власт. Не знам шта вам је био мотив ако већ нисте успели да седите четири године и да уживате све привилегије и имате своје директоре у јавним предузећима у Београду. </w:t>
      </w:r>
    </w:p>
    <w:p>
      <w:pPr>
        <w:pStyle w:val="Normal"/>
        <w:tabs>
          <w:tab w:val="clear" w:pos="720"/>
          <w:tab w:val="left" w:pos="1418" w:leader="none"/>
        </w:tabs>
        <w:jc w:val="both"/>
        <w:rPr/>
      </w:pPr>
      <w:r>
        <w:rPr>
          <w:sz w:val="26"/>
          <w:szCs w:val="26"/>
          <w:lang w:val="sr-CS"/>
        </w:rPr>
        <w:tab/>
        <w:t>Ако већ идемо тако ниско, ево имате и како је управа Београда деполитизована. Ево имамо Данка Рунића, члан Главног одбора ЛДП, директор Агенције за европске интеграције и сарадњу са удружењима града Београда. Значи, деполитизација је до те мере да је извесни господин само пре неколико дана био у контраверзним односима, то је деполитизација предузећа, ево чиме се деполитизују предузећа ЛДП, тако да толико о вашој деполитизацији, до које мере иде.</w:t>
      </w:r>
    </w:p>
    <w:p>
      <w:pPr>
        <w:pStyle w:val="Normal"/>
        <w:tabs>
          <w:tab w:val="clear" w:pos="720"/>
          <w:tab w:val="left" w:pos="1418" w:leader="none"/>
        </w:tabs>
        <w:jc w:val="both"/>
        <w:rPr/>
      </w:pPr>
      <w:r>
        <w:rPr>
          <w:sz w:val="26"/>
          <w:szCs w:val="26"/>
          <w:lang w:val="sr-CS"/>
        </w:rPr>
        <w:tab/>
        <w:t xml:space="preserve">ПРЕДСЕДНИК: Реч има господин Андрић. Изволите. </w:t>
      </w:r>
    </w:p>
    <w:p>
      <w:pPr>
        <w:pStyle w:val="Normal"/>
        <w:tabs>
          <w:tab w:val="clear" w:pos="720"/>
          <w:tab w:val="left" w:pos="1418" w:leader="none"/>
        </w:tabs>
        <w:jc w:val="both"/>
        <w:rPr>
          <w:sz w:val="26"/>
          <w:szCs w:val="26"/>
          <w:lang w:val="sr-CS"/>
        </w:rPr>
      </w:pPr>
      <w:r>
        <w:rPr>
          <w:sz w:val="26"/>
          <w:szCs w:val="26"/>
          <w:lang w:val="sr-CS"/>
        </w:rPr>
        <w:tab/>
        <w:t xml:space="preserve">ИВАН АНДРИЋ: Господине председавајући, прво сте ви повредили Пословник зато што у Закону о јавним предузећима нема никакве везе са некаквом управом у Београду. Друго, тај човек је такође постао функционер ЛДП пре 20 дана, зато што постоји тенденција, као што сам рекао пре 30 секунди, да чим нема ЛДП у тој власти, све се ради на силу и сви се директори смењују који нису чланови владајућих странака. То ви радите, што је конзистентно са оним што радите овде. Проблем је што сте потписали изјаву у кампањи, да сте за департизацију, а сада после избора кажете да нисте. </w:t>
      </w:r>
    </w:p>
    <w:p>
      <w:pPr>
        <w:pStyle w:val="Normal"/>
        <w:tabs>
          <w:tab w:val="clear" w:pos="720"/>
          <w:tab w:val="left" w:pos="1418" w:leader="none"/>
        </w:tabs>
        <w:jc w:val="both"/>
        <w:rPr/>
      </w:pPr>
      <w:r>
        <w:rPr>
          <w:sz w:val="26"/>
          <w:szCs w:val="26"/>
          <w:lang w:val="sr-CS"/>
        </w:rPr>
        <w:tab/>
        <w:t>С друге стране, ви показујете једну слику и то је врло озбиљна ствар. Шта је поента те ваше слике? Каква је контраверза на тој слици? Нисте објаснили. Да ли је та ношња која се налази на тој слици, је л' она није део наше државе, по вашем мишљењу? Па шта је контраверзно у чињеници да се неко обукао у њу, шта је контраверзно?</w:t>
      </w:r>
    </w:p>
    <w:p>
      <w:pPr>
        <w:pStyle w:val="Normal"/>
        <w:tabs>
          <w:tab w:val="clear" w:pos="720"/>
          <w:tab w:val="left" w:pos="1418" w:leader="none"/>
        </w:tabs>
        <w:jc w:val="both"/>
        <w:rPr/>
      </w:pPr>
      <w:r>
        <w:rPr>
          <w:sz w:val="26"/>
          <w:szCs w:val="26"/>
          <w:lang w:val="sr-CS"/>
        </w:rPr>
        <w:tab/>
        <w:t>Знате шта, ви можете да тврдите да је ЛДП крив за све, баш нас брига у крајњем случају, али не можете да тврдите да нисте преварили коалиционе партнере с којима сте данас, а с њима сте данас тако што сте преварили своје бивше коалиционе партнере, а да не би ови данашњи коалициони партнери тада били на власти зато што су носили беџеве и били радикали, ми смо вам дали подршку.</w:t>
      </w:r>
    </w:p>
    <w:p>
      <w:pPr>
        <w:pStyle w:val="Normal"/>
        <w:tabs>
          <w:tab w:val="clear" w:pos="720"/>
          <w:tab w:val="left" w:pos="1418" w:leader="none"/>
        </w:tabs>
        <w:jc w:val="both"/>
        <w:rPr/>
      </w:pPr>
      <w:r>
        <w:rPr>
          <w:sz w:val="26"/>
          <w:szCs w:val="26"/>
          <w:lang w:val="sr-CS"/>
        </w:rPr>
        <w:tab/>
        <w:t xml:space="preserve">То лицемерје данас, да нас за то оптужујете, то је цена коју ћете плаћати ви лично политички верујте, јер сте исто тако ту подршку од нас тражили кукајући и молећи да дамо подршку вама и ДС прошли пут. Данас заборављате све то, износите лажи да смо ми давали некакве изјаве о некаквих шест месеци. Знате шта, то стварно много више говори о вама, него о нама и на томе вам свака част, али тако нешто крши сва правила овог парламента, господине председавајући, опет се враћам и обраћам се вама. Ако пустите то, спремићемо се ми, није никакав проблем. </w:t>
      </w:r>
    </w:p>
    <w:p>
      <w:pPr>
        <w:pStyle w:val="Normal"/>
        <w:tabs>
          <w:tab w:val="clear" w:pos="720"/>
          <w:tab w:val="left" w:pos="1418" w:leader="none"/>
        </w:tabs>
        <w:jc w:val="both"/>
        <w:rPr>
          <w:sz w:val="26"/>
          <w:szCs w:val="26"/>
          <w:lang w:val="sr-CS"/>
        </w:rPr>
      </w:pPr>
      <w:r>
        <w:rPr>
          <w:sz w:val="26"/>
          <w:szCs w:val="26"/>
          <w:lang w:val="sr-CS"/>
        </w:rPr>
        <w:tab/>
        <w:t>ПРЕДСЕДНИК: Господине Андрићу, ви сте рекли да је повреда Пословника учињена зато што излагање господина Раденковића није имало везе са законом, тако сте рекли, то је била прва реченица. Наћи ћу вам стенограм, прочитаћу вам за 20 минута шта сте рекли.</w:t>
      </w:r>
    </w:p>
    <w:p>
      <w:pPr>
        <w:pStyle w:val="Normal"/>
        <w:tabs>
          <w:tab w:val="clear" w:pos="720"/>
          <w:tab w:val="left" w:pos="1418" w:leader="none"/>
        </w:tabs>
        <w:jc w:val="both"/>
        <w:rPr/>
      </w:pPr>
      <w:r>
        <w:rPr>
          <w:sz w:val="26"/>
          <w:szCs w:val="26"/>
          <w:lang w:val="sr-CS"/>
        </w:rPr>
        <w:tab/>
        <w:t>Дакле, сматрам да је господин Раденковић говорио, значи имао је право на реплику, која се односила на ваше претходно излагање, и једно и друго се дотицало питања дневног реда, али су ушла више у полемику.</w:t>
      </w:r>
    </w:p>
    <w:p>
      <w:pPr>
        <w:pStyle w:val="Normal"/>
        <w:tabs>
          <w:tab w:val="clear" w:pos="720"/>
          <w:tab w:val="left" w:pos="1418" w:leader="none"/>
        </w:tabs>
        <w:jc w:val="both"/>
        <w:rPr>
          <w:sz w:val="26"/>
          <w:szCs w:val="26"/>
          <w:lang w:val="sr-CS"/>
        </w:rPr>
      </w:pPr>
      <w:r>
        <w:rPr>
          <w:sz w:val="26"/>
          <w:szCs w:val="26"/>
          <w:lang w:val="sr-CS"/>
        </w:rPr>
        <w:tab/>
        <w:t>Реч има господин Ђурић по Пословнику. Изволите.</w:t>
      </w:r>
    </w:p>
    <w:p>
      <w:pPr>
        <w:pStyle w:val="Normal"/>
        <w:tabs>
          <w:tab w:val="clear" w:pos="720"/>
          <w:tab w:val="left" w:pos="1418" w:leader="none"/>
        </w:tabs>
        <w:jc w:val="both"/>
        <w:rPr/>
      </w:pPr>
      <w:r>
        <w:rPr>
          <w:sz w:val="26"/>
          <w:szCs w:val="26"/>
          <w:lang w:val="sr-CS"/>
        </w:rPr>
        <w:tab/>
        <w:t>БОЈАН ЂУРИЋ: Мислим да сте сада заправо прекршили Пословник, због тога што сте реаговали овако на оно о чему је говорио господин Андрић. Молим вас да обезбедите да се смиримо у овом парламенту. Можемо о свему да расправљамо, 104, 27, 106, значи, можемо да расправљамо само немојте да дозволите да никада више неко у земљи, са тако трагичним искуствима, некоме ставља мету на леђа.</w:t>
      </w:r>
    </w:p>
    <w:p>
      <w:pPr>
        <w:pStyle w:val="Normal"/>
        <w:tabs>
          <w:tab w:val="clear" w:pos="720"/>
          <w:tab w:val="left" w:pos="1418" w:leader="none"/>
        </w:tabs>
        <w:jc w:val="both"/>
        <w:rPr/>
      </w:pPr>
      <w:r>
        <w:rPr>
          <w:sz w:val="26"/>
          <w:szCs w:val="26"/>
          <w:lang w:val="sr-CS"/>
        </w:rPr>
        <w:tab/>
        <w:t xml:space="preserve">Ово што ради господин Раденковић, када говори о господину Рунићу, јесте управо то. Ово је само на други начин поновљена фраза о Славку Ћурувији, који призива НАТО бомбе. Ова земља има страшна искуства са таквим случајевима, са политичким насиљем, ви сте сами пре неколико дана о томе говорили. </w:t>
      </w:r>
    </w:p>
    <w:p>
      <w:pPr>
        <w:pStyle w:val="Normal"/>
        <w:tabs>
          <w:tab w:val="clear" w:pos="720"/>
          <w:tab w:val="left" w:pos="1418" w:leader="none"/>
        </w:tabs>
        <w:jc w:val="both"/>
        <w:rPr>
          <w:sz w:val="26"/>
          <w:szCs w:val="26"/>
          <w:lang w:val="sr-CS"/>
        </w:rPr>
      </w:pPr>
      <w:r>
        <w:rPr>
          <w:sz w:val="26"/>
          <w:szCs w:val="26"/>
          <w:lang w:val="sr-CS"/>
        </w:rPr>
        <w:tab/>
        <w:t>Не дозволите никоме у овом парламенту, а поготово политичкој странци која је то радила и деведесетих година, да тако нешто ради. Молим вас да то не дозволите.</w:t>
      </w:r>
    </w:p>
    <w:p>
      <w:pPr>
        <w:pStyle w:val="Normal"/>
        <w:tabs>
          <w:tab w:val="clear" w:pos="720"/>
          <w:tab w:val="left" w:pos="1418" w:leader="none"/>
        </w:tabs>
        <w:jc w:val="both"/>
        <w:rPr>
          <w:sz w:val="26"/>
          <w:szCs w:val="26"/>
          <w:lang w:val="sr-CS"/>
        </w:rPr>
      </w:pPr>
      <w:r>
        <w:rPr>
          <w:sz w:val="26"/>
          <w:szCs w:val="26"/>
          <w:lang w:val="sr-CS"/>
        </w:rPr>
        <w:tab/>
        <w:t>ПРЕДСЕДНИК: Свакако бих замолио све народне посланике, с обзиром да је пред нама једна озбиљна тема и мислим да смо чули, дозволио сам расправу која је трајала већ 30 минута.</w:t>
      </w:r>
    </w:p>
    <w:p>
      <w:pPr>
        <w:pStyle w:val="Normal"/>
        <w:tabs>
          <w:tab w:val="clear" w:pos="720"/>
          <w:tab w:val="left" w:pos="1418" w:leader="none"/>
        </w:tabs>
        <w:jc w:val="both"/>
        <w:rPr/>
      </w:pPr>
      <w:r>
        <w:rPr>
          <w:sz w:val="26"/>
          <w:szCs w:val="26"/>
          <w:lang w:val="sr-CS"/>
        </w:rPr>
        <w:tab/>
        <w:t xml:space="preserve"> Сматрам да након овог треба да се вратимо у потпуности на рад и на дневни ред, односно на закон који је пред нама, па бих вас, господине Раденковићу, замолио да одустанете од тих 30 секунди, мислим да би и та једна реченица могла да изазове нове одговоре. Ако имам било какав утицај код вас, молим вас одустаните, мислим да та једна реплика није значајна толико колико повратак на рад.</w:t>
      </w:r>
    </w:p>
    <w:p>
      <w:pPr>
        <w:pStyle w:val="Normal"/>
        <w:tabs>
          <w:tab w:val="clear" w:pos="720"/>
          <w:tab w:val="left" w:pos="1418" w:leader="none"/>
        </w:tabs>
        <w:jc w:val="both"/>
        <w:rPr>
          <w:sz w:val="26"/>
          <w:szCs w:val="26"/>
          <w:lang w:val="sr-CS"/>
        </w:rPr>
      </w:pPr>
      <w:r>
        <w:rPr>
          <w:sz w:val="26"/>
          <w:szCs w:val="26"/>
          <w:lang w:val="sr-CS"/>
        </w:rPr>
        <w:tab/>
        <w:t>Значи, не одустајете? Изволите.</w:t>
      </w:r>
    </w:p>
    <w:p>
      <w:pPr>
        <w:pStyle w:val="Normal"/>
        <w:tabs>
          <w:tab w:val="clear" w:pos="720"/>
          <w:tab w:val="left" w:pos="1418" w:leader="none"/>
        </w:tabs>
        <w:jc w:val="both"/>
        <w:rPr/>
      </w:pPr>
      <w:r>
        <w:rPr>
          <w:sz w:val="26"/>
          <w:szCs w:val="26"/>
          <w:lang w:val="sr-CS"/>
        </w:rPr>
        <w:tab/>
        <w:t xml:space="preserve">ДЕЈАН РАДЕНКОВИЋ: Хвала председниче, надам се да ми нећете узети за зло што вас нисам послушао, ипак сте председник парламента. </w:t>
      </w:r>
    </w:p>
    <w:p>
      <w:pPr>
        <w:pStyle w:val="Normal"/>
        <w:tabs>
          <w:tab w:val="clear" w:pos="720"/>
          <w:tab w:val="left" w:pos="1418" w:leader="none"/>
        </w:tabs>
        <w:jc w:val="both"/>
        <w:rPr/>
      </w:pPr>
      <w:r>
        <w:rPr>
          <w:sz w:val="26"/>
          <w:szCs w:val="26"/>
          <w:lang w:val="sr-CS"/>
        </w:rPr>
        <w:tab/>
        <w:t>За крај, нећу више да се јављам, нећемо да причамо о поверењу, понављам ко је колико и ко коме дао. Недајбоже да смо ми од вас нешто тражили, ви сте се сами овде изјашњавали да ћете гласати за све европске законе и помагали сте претходну владајућу већину, ми то од вас нисмо тражили. Ко је то од вас тражио, то стварно нас не занима.</w:t>
      </w:r>
    </w:p>
    <w:p>
      <w:pPr>
        <w:pStyle w:val="Normal"/>
        <w:tabs>
          <w:tab w:val="clear" w:pos="720"/>
          <w:tab w:val="left" w:pos="1418" w:leader="none"/>
        </w:tabs>
        <w:jc w:val="both"/>
        <w:rPr>
          <w:sz w:val="26"/>
          <w:szCs w:val="26"/>
          <w:lang w:val="sr-CS"/>
        </w:rPr>
      </w:pPr>
      <w:r>
        <w:rPr>
          <w:sz w:val="26"/>
          <w:szCs w:val="26"/>
          <w:lang w:val="sr-CS"/>
        </w:rPr>
        <w:tab/>
        <w:t xml:space="preserve">Нас нити напуштају, далеко било, куцнућу у дрво, посланици, нити нас напуштају оснивачи партије, нити нас напуштају општински одбори, не знам  о чему причате. Немојте да вашу одговорност тражите у неком другом. </w:t>
      </w:r>
    </w:p>
    <w:p>
      <w:pPr>
        <w:pStyle w:val="Normal"/>
        <w:tabs>
          <w:tab w:val="clear" w:pos="720"/>
          <w:tab w:val="left" w:pos="1418" w:leader="none"/>
        </w:tabs>
        <w:jc w:val="both"/>
        <w:rPr/>
      </w:pPr>
      <w:r>
        <w:rPr>
          <w:sz w:val="26"/>
          <w:szCs w:val="26"/>
          <w:lang w:val="sr-CS"/>
        </w:rPr>
        <w:tab/>
        <w:t>Пустите нас да ми радимо, ми радимо у интересу грађана. Грађани су ту да кажу своје, рекли су на претходним изборима, рећи ће на наредним и ја им се још једном овом приликом захваљујем, а не бих да причам, биће прилике, причаћемо о детаљима свачије политике, немојте да сада отварамо ту полемику. Овде је закон на дневном реду, Закон о јавним предузећима и остали сет закона, овај пакет који је на дневном реду. Молим вас у то име, апелујем да се вратимо на дневни ред. Хвала.</w:t>
        <w:tab/>
      </w:r>
    </w:p>
    <w:p>
      <w:pPr>
        <w:pStyle w:val="Normal"/>
        <w:tabs>
          <w:tab w:val="clear" w:pos="720"/>
          <w:tab w:val="left" w:pos="1418" w:leader="none"/>
        </w:tabs>
        <w:jc w:val="both"/>
        <w:rPr/>
      </w:pPr>
      <w:r>
        <w:rPr>
          <w:sz w:val="26"/>
          <w:szCs w:val="26"/>
          <w:lang w:val="sr-CS"/>
        </w:rPr>
        <w:tab/>
        <w:t>ПРЕДСЕДНИК: Господине Андрићу, изволите.</w:t>
      </w:r>
    </w:p>
    <w:p>
      <w:pPr>
        <w:pStyle w:val="Normal"/>
        <w:tabs>
          <w:tab w:val="clear" w:pos="720"/>
          <w:tab w:val="left" w:pos="1418" w:leader="none"/>
        </w:tabs>
        <w:jc w:val="both"/>
        <w:rPr/>
      </w:pPr>
      <w:r>
        <w:rPr>
          <w:sz w:val="26"/>
          <w:szCs w:val="26"/>
          <w:lang w:val="sr-CS"/>
        </w:rPr>
        <w:tab/>
        <w:t>ИВАН АНДРИЋ: Овако, наравно да ни мени не пада на памет да с вама полемишемо о понашању политичке странке, осим у мери у којој кршите јавни интерес. По мом дубоком уверењу, именовање Милана Кркобабића и ваше инсистирање на таквим решењима дубоко крши јавни интерес. Ако је ваша идеја …</w:t>
      </w:r>
    </w:p>
    <w:p>
      <w:pPr>
        <w:pStyle w:val="Normal"/>
        <w:tabs>
          <w:tab w:val="clear" w:pos="720"/>
          <w:tab w:val="left" w:pos="1418" w:leader="none"/>
        </w:tabs>
        <w:jc w:val="both"/>
        <w:rPr/>
      </w:pPr>
      <w:r>
        <w:rPr>
          <w:sz w:val="26"/>
          <w:szCs w:val="26"/>
          <w:lang w:val="sr-CS"/>
        </w:rPr>
        <w:tab/>
        <w:t xml:space="preserve"> (Председник: Молим вас, господине Андрићу, ви знате да је господин Кркобабић, као што смо већ утврдили током расправе, народни посланик, молим вас, ваше помињање његовог имена увек може изазвати…)</w:t>
      </w:r>
    </w:p>
    <w:p>
      <w:pPr>
        <w:pStyle w:val="Normal"/>
        <w:tabs>
          <w:tab w:val="clear" w:pos="720"/>
          <w:tab w:val="left" w:pos="1418" w:leader="none"/>
        </w:tabs>
        <w:jc w:val="both"/>
        <w:rPr>
          <w:sz w:val="26"/>
          <w:szCs w:val="26"/>
          <w:lang w:val="sr-CS"/>
        </w:rPr>
      </w:pPr>
      <w:r>
        <w:rPr>
          <w:sz w:val="26"/>
          <w:szCs w:val="26"/>
          <w:lang w:val="sr-CS"/>
        </w:rPr>
        <w:tab/>
        <w:t>Господине Стефановићу, ви не можете очекивати од опозиције да именујете људе који …</w:t>
      </w:r>
    </w:p>
    <w:p>
      <w:pPr>
        <w:pStyle w:val="Normal"/>
        <w:tabs>
          <w:tab w:val="clear" w:pos="720"/>
          <w:tab w:val="left" w:pos="1418" w:leader="none"/>
        </w:tabs>
        <w:jc w:val="both"/>
        <w:rPr/>
      </w:pPr>
      <w:r>
        <w:rPr>
          <w:sz w:val="26"/>
          <w:szCs w:val="26"/>
          <w:lang w:val="sr-CS"/>
        </w:rPr>
        <w:tab/>
        <w:t>(Председник: Не, имате право, наравно, да особе које су на јавним функцијама поменете, наравно да имате право и то вам нико не може ускратити, али вас само молим да тон у коме говорите о господину Кркобабићу буде примерен, ништа више.)</w:t>
      </w:r>
    </w:p>
    <w:p>
      <w:pPr>
        <w:pStyle w:val="Normal"/>
        <w:tabs>
          <w:tab w:val="clear" w:pos="720"/>
          <w:tab w:val="left" w:pos="1418" w:leader="none"/>
        </w:tabs>
        <w:jc w:val="both"/>
        <w:rPr/>
      </w:pPr>
      <w:r>
        <w:rPr>
          <w:sz w:val="26"/>
          <w:szCs w:val="26"/>
          <w:lang w:val="sr-CS"/>
        </w:rPr>
        <w:tab/>
        <w:t xml:space="preserve">Мој тон је последица мог веровања у његове способности, трудићу се, али некада је јаче од мене, шта да радим. Просто, није моја намера, наравно, да увредим господина Кркобабића, али оно што не може остати ускраћено у овој скупштини, то је наше право као опозиције да упозоримо на све оно што је лоше. </w:t>
      </w:r>
    </w:p>
    <w:p>
      <w:pPr>
        <w:pStyle w:val="Normal"/>
        <w:tabs>
          <w:tab w:val="clear" w:pos="720"/>
          <w:tab w:val="left" w:pos="1418" w:leader="none"/>
        </w:tabs>
        <w:jc w:val="both"/>
        <w:rPr>
          <w:sz w:val="26"/>
          <w:szCs w:val="26"/>
          <w:lang w:val="sr-CS"/>
        </w:rPr>
      </w:pPr>
      <w:r>
        <w:rPr>
          <w:sz w:val="26"/>
          <w:szCs w:val="26"/>
          <w:lang w:val="sr-CS"/>
        </w:rPr>
        <w:tab/>
        <w:t xml:space="preserve">Када као аргумент томе да је нешто лоше ви не дајете аргументе зашто је то добро, него сами, да кажем, користите плодове свога рада као што је отимање наших посланика, на пример Захарија Трнавчевића, то вама на част. Што се мене тиче, па супер је што је отишао од нас, ако је могао да оде зарад места председника Савета лажног које сте му дали. </w:t>
      </w:r>
    </w:p>
    <w:p>
      <w:pPr>
        <w:pStyle w:val="Normal"/>
        <w:tabs>
          <w:tab w:val="clear" w:pos="720"/>
          <w:tab w:val="left" w:pos="1418" w:leader="none"/>
        </w:tabs>
        <w:jc w:val="both"/>
        <w:rPr/>
      </w:pPr>
      <w:r>
        <w:rPr>
          <w:sz w:val="26"/>
          <w:szCs w:val="26"/>
          <w:lang w:val="sr-CS"/>
        </w:rPr>
        <w:tab/>
        <w:t xml:space="preserve">Али, господине Раденковићу, то је дубоко противно сваком принципу демократије. Ако купите наше посланике и после говорите да је то имало везе са неком нашом политиком, не, то има везе са личним интегритетом тог посланика, а наша грешка је утолика што се он налазио код нас на листи. Ми ту грешку прихватамо и неће се поновити. </w:t>
      </w:r>
    </w:p>
    <w:p>
      <w:pPr>
        <w:pStyle w:val="Normal"/>
        <w:tabs>
          <w:tab w:val="clear" w:pos="720"/>
          <w:tab w:val="left" w:pos="1418" w:leader="none"/>
        </w:tabs>
        <w:jc w:val="both"/>
        <w:rPr/>
      </w:pPr>
      <w:r>
        <w:rPr>
          <w:sz w:val="26"/>
          <w:szCs w:val="26"/>
          <w:lang w:val="sr-CS"/>
        </w:rPr>
        <w:tab/>
        <w:t xml:space="preserve">Његово понашање не може да буде контрааргумент ако ми кажемо да је неко изабран на место једног од највећих јавних предузећа у Србији, не по својим стручним капацитетима или способностима (Председник: Време.)... прекидали сте ме, ако могу да завршим... него по свом уцењивачком капацитету да руши Владу. </w:t>
      </w:r>
    </w:p>
    <w:p>
      <w:pPr>
        <w:pStyle w:val="Normal"/>
        <w:tabs>
          <w:tab w:val="clear" w:pos="720"/>
          <w:tab w:val="left" w:pos="1418" w:leader="none"/>
        </w:tabs>
        <w:jc w:val="both"/>
        <w:rPr>
          <w:sz w:val="26"/>
          <w:szCs w:val="26"/>
          <w:lang w:val="sr-CS"/>
        </w:rPr>
      </w:pPr>
      <w:r>
        <w:rPr>
          <w:sz w:val="26"/>
          <w:szCs w:val="26"/>
          <w:lang w:val="sr-CS"/>
        </w:rPr>
        <w:tab/>
        <w:t>ПРЕДСЕДНИК: Молим вас, два минута и 17 секунди. Реч има народни посланик Мира Петровић.</w:t>
      </w:r>
    </w:p>
    <w:p>
      <w:pPr>
        <w:pStyle w:val="Normal"/>
        <w:tabs>
          <w:tab w:val="clear" w:pos="720"/>
          <w:tab w:val="left" w:pos="1418" w:leader="none"/>
        </w:tabs>
        <w:jc w:val="both"/>
        <w:rPr/>
      </w:pPr>
      <w:r>
        <w:rPr>
          <w:sz w:val="26"/>
          <w:szCs w:val="26"/>
          <w:lang w:val="sr-CS"/>
        </w:rPr>
        <w:tab/>
        <w:t>МИРА ПЕТРОВИЋ: Морам да се јавим као овлашћени представник Партије уједињених пензионера Србије. Господин Кркобабић је шеф посланичке групе, између осталог. Стварно не разумем и не знам докле ћемо да говоримо о његовој стручности.</w:t>
      </w:r>
    </w:p>
    <w:p>
      <w:pPr>
        <w:pStyle w:val="Normal"/>
        <w:tabs>
          <w:tab w:val="clear" w:pos="720"/>
          <w:tab w:val="left" w:pos="1418" w:leader="none"/>
        </w:tabs>
        <w:jc w:val="both"/>
        <w:rPr>
          <w:sz w:val="26"/>
          <w:szCs w:val="26"/>
          <w:lang w:val="sr-CS"/>
        </w:rPr>
      </w:pPr>
      <w:r>
        <w:rPr>
          <w:sz w:val="26"/>
          <w:szCs w:val="26"/>
          <w:lang w:val="sr-CS"/>
        </w:rPr>
        <w:tab/>
        <w:t xml:space="preserve">Волела бих када би ми неко објаснио шта је то што је по вама стручност? Шта је то што ће квалификовати господина Кркобабића, да просто знамо када буде неки конкурс, да се пријави. Јер, ако његове квалификације и његово 33-годишње искуство, високостручно образовање, руковођење финансијским кућама и банкама, његово руковођење други човек града Београда четири године, а ви сте у то време били исто тамо и знам имена људи које сте поставили тамо које нећу сада овде прозивати јер сам имала коректну сарадњу с њима. </w:t>
      </w:r>
    </w:p>
    <w:p>
      <w:pPr>
        <w:pStyle w:val="Normal"/>
        <w:tabs>
          <w:tab w:val="clear" w:pos="720"/>
          <w:tab w:val="left" w:pos="1418" w:leader="none"/>
        </w:tabs>
        <w:jc w:val="both"/>
        <w:rPr/>
      </w:pPr>
      <w:r>
        <w:rPr>
          <w:sz w:val="26"/>
          <w:szCs w:val="26"/>
          <w:lang w:val="sr-CS"/>
        </w:rPr>
        <w:tab/>
        <w:t>Требало би да неко, извињавам се господину Ђурићу, односно ви, господине Андрићу, да нам кажете шта је спорно у биографији господина Кркобабића? Дајте једном, људи слушају, да чујемо шта је то што је спорно. Његов си-ви је окачен од 2008. године на сајту града Београда, окачен тренутно и на ПТТ-у.</w:t>
      </w:r>
    </w:p>
    <w:p>
      <w:pPr>
        <w:pStyle w:val="Normal"/>
        <w:tabs>
          <w:tab w:val="clear" w:pos="720"/>
          <w:tab w:val="left" w:pos="1418" w:leader="none"/>
        </w:tabs>
        <w:jc w:val="both"/>
        <w:rPr/>
      </w:pPr>
      <w:r>
        <w:rPr>
          <w:sz w:val="26"/>
          <w:szCs w:val="26"/>
          <w:lang w:val="sr-CS"/>
        </w:rPr>
        <w:tab/>
        <w:t xml:space="preserve">Стално истичете његову нестручност. Притом, заборављате да нисте овде позвани да процењујете његову стручност. Молила бих да пређемо на оно о чему се говори. </w:t>
      </w:r>
    </w:p>
    <w:p>
      <w:pPr>
        <w:pStyle w:val="Normal"/>
        <w:tabs>
          <w:tab w:val="clear" w:pos="720"/>
          <w:tab w:val="left" w:pos="1418" w:leader="none"/>
        </w:tabs>
        <w:jc w:val="both"/>
        <w:rPr/>
      </w:pPr>
      <w:r>
        <w:rPr>
          <w:sz w:val="26"/>
          <w:szCs w:val="26"/>
          <w:lang w:val="sr-CS"/>
        </w:rPr>
        <w:tab/>
        <w:t>ПРЕДСЕДНИК: Исто вас молим да се не обраћате другим народним посланицима, јер то крши Пословник.  Реч има народни посланик Јован Палал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е председавајући, по члану 106. став 1. и члану 27. </w:t>
      </w:r>
    </w:p>
    <w:p>
      <w:pPr>
        <w:pStyle w:val="Normal"/>
        <w:tabs>
          <w:tab w:val="clear" w:pos="720"/>
          <w:tab w:val="left" w:pos="1418" w:leader="none"/>
        </w:tabs>
        <w:jc w:val="both"/>
        <w:rPr>
          <w:sz w:val="26"/>
          <w:szCs w:val="26"/>
          <w:lang w:val="sr-CS"/>
        </w:rPr>
      </w:pPr>
      <w:r>
        <w:rPr>
          <w:sz w:val="26"/>
          <w:szCs w:val="26"/>
          <w:lang w:val="sr-CS"/>
        </w:rPr>
        <w:tab/>
        <w:t xml:space="preserve">Нас уопште не интересује ко је или није прешао цензус у Београду. Уопште нас не интересује господин Кркобабић. Уопште нас не занимају ове теме. Овде расправљамо о сету врло озбиљних закона и желимо да о томе дискутујемо и наши посланици уредно чекају да дођу на ред. </w:t>
      </w:r>
    </w:p>
    <w:p>
      <w:pPr>
        <w:pStyle w:val="Normal"/>
        <w:tabs>
          <w:tab w:val="clear" w:pos="720"/>
          <w:tab w:val="left" w:pos="1418" w:leader="none"/>
        </w:tabs>
        <w:jc w:val="both"/>
        <w:rPr/>
      </w:pPr>
      <w:r>
        <w:rPr>
          <w:sz w:val="26"/>
          <w:szCs w:val="26"/>
          <w:lang w:val="sr-CS"/>
        </w:rPr>
        <w:tab/>
        <w:t>Овде се прича о свему другом, а то регулише члан 106, осим о тачки дневног реда. Њихове међусобне односе у претходном периоду, ко је кога преварио, ко је шта коме обећао, нека они расправљају изван ове сале. Како су владали, видимо где су нас довели.</w:t>
      </w:r>
    </w:p>
    <w:p>
      <w:pPr>
        <w:pStyle w:val="Normal"/>
        <w:tabs>
          <w:tab w:val="clear" w:pos="720"/>
          <w:tab w:val="left" w:pos="1418" w:leader="none"/>
        </w:tabs>
        <w:jc w:val="both"/>
        <w:rPr/>
      </w:pPr>
      <w:r>
        <w:rPr>
          <w:sz w:val="26"/>
          <w:szCs w:val="26"/>
          <w:lang w:val="sr-CS"/>
        </w:rPr>
        <w:tab/>
        <w:t xml:space="preserve">Молим вас, господине председниче, да поштујете Пословник и да одузимате реч када се изађе изван теме дневног реда. Иначе, наша посланичка група ће такође врло радо, ако то буде пракса, да се укључи дизањем Пословника и да расправљамо о низу ствари које нас овде занимају, а не можемо, јер се држимо Пословника и дневног реда. Молим вас да се од сада, иначе ћемо се јављати по Пословнику, придржавате тачке 106. и Пословника Народне скупштине. </w:t>
      </w:r>
    </w:p>
    <w:p>
      <w:pPr>
        <w:pStyle w:val="Normal"/>
        <w:tabs>
          <w:tab w:val="clear" w:pos="720"/>
          <w:tab w:val="left" w:pos="1418" w:leader="none"/>
        </w:tabs>
        <w:jc w:val="both"/>
        <w:rPr/>
      </w:pPr>
      <w:r>
        <w:rPr>
          <w:sz w:val="26"/>
          <w:szCs w:val="26"/>
          <w:lang w:val="sr-CS"/>
        </w:rPr>
        <w:tab/>
        <w:t>ПРЕДСЕДНИК: Без обзира колико се суштински слагао с вама и већ сам више пута упутио апеле да се вратимо на дневни ред, као што знате, Пословник Народне скупштине онемогућава председника Народне скупштине да ускрати неком право да затражи повреду Пословника. Сваки народни посланик може затражити повреду Пословника и морам да саслушам његово образложење и у том образложењу он може на креативан начин да каже због чега сматра да сам прекршио Пословник.</w:t>
      </w:r>
    </w:p>
    <w:p>
      <w:pPr>
        <w:pStyle w:val="Normal"/>
        <w:tabs>
          <w:tab w:val="clear" w:pos="720"/>
          <w:tab w:val="left" w:pos="1418" w:leader="none"/>
        </w:tabs>
        <w:jc w:val="both"/>
        <w:rPr/>
      </w:pPr>
      <w:r>
        <w:rPr>
          <w:sz w:val="26"/>
          <w:szCs w:val="26"/>
          <w:lang w:val="sr-CS"/>
        </w:rPr>
        <w:tab/>
        <w:t>Више пута сам замолио народне посланике, и то чиним и сада, мислим да ићи у круг, у круг, стално понављање неће ићи у корист грађана, пре свега, јер мислим да људи примећују да стално јављање по повредама Пословника не доприноси популарности Народне скупштине. У ово даље не бих улазио, о томе сви треба да водимо рачуна.</w:t>
      </w:r>
    </w:p>
    <w:p>
      <w:pPr>
        <w:pStyle w:val="Normal"/>
        <w:tabs>
          <w:tab w:val="clear" w:pos="720"/>
          <w:tab w:val="left" w:pos="1418" w:leader="none"/>
        </w:tabs>
        <w:jc w:val="both"/>
        <w:rPr>
          <w:sz w:val="26"/>
          <w:szCs w:val="26"/>
          <w:lang w:val="sr-CS"/>
        </w:rPr>
      </w:pPr>
      <w:r>
        <w:rPr>
          <w:sz w:val="26"/>
          <w:szCs w:val="26"/>
          <w:lang w:val="sr-CS"/>
        </w:rPr>
        <w:tab/>
        <w:t xml:space="preserve">Зато вас и молим да се вратимо на тему. Имали смо довољно времена да расправимо све. Сада ћу замолити господина Андрића и Ђурића да одустанемо од овога. Молим вас, да бисмо могли да пређемо на дневни ред. Ви имате право, наравно. Моја је молба према вама као и према господину Раденковићу. Он није хтео да ме послуша. Ви имате право да тражите реч. </w:t>
      </w:r>
    </w:p>
    <w:p>
      <w:pPr>
        <w:pStyle w:val="Normal"/>
        <w:tabs>
          <w:tab w:val="clear" w:pos="720"/>
          <w:tab w:val="left" w:pos="1418" w:leader="none"/>
        </w:tabs>
        <w:jc w:val="both"/>
        <w:rPr>
          <w:sz w:val="26"/>
          <w:szCs w:val="26"/>
          <w:lang w:val="sr-CS"/>
        </w:rPr>
      </w:pPr>
      <w:r>
        <w:rPr>
          <w:sz w:val="26"/>
          <w:szCs w:val="26"/>
          <w:lang w:val="sr-CS"/>
        </w:rPr>
        <w:tab/>
        <w:t>Господин Ђурић је био први,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Говорићу искључиво о закону о јавним предузећима који је данас централна тачка дневног реда. Нисам помињао господина Кркобабића, нисам покренуо ту расправу, али ви сте ми се извинили због погрешног навођења. </w:t>
      </w:r>
    </w:p>
    <w:p>
      <w:pPr>
        <w:pStyle w:val="Normal"/>
        <w:tabs>
          <w:tab w:val="clear" w:pos="720"/>
          <w:tab w:val="left" w:pos="1418" w:leader="none"/>
        </w:tabs>
        <w:jc w:val="both"/>
        <w:rPr/>
      </w:pPr>
      <w:r>
        <w:rPr>
          <w:sz w:val="26"/>
          <w:szCs w:val="26"/>
          <w:lang w:val="sr-CS"/>
        </w:rPr>
        <w:tab/>
        <w:t xml:space="preserve">Односно, извинили сте се што сте споменули мене, нисте се извинили за онај други део када сте спомињали моју биографију. Заправо о томе се и ради. Спреман сам да своју диплому и своју радну књижицу покажем у сваком тренутку јавности, а очигледно да господин Кркобабић није. </w:t>
      </w:r>
    </w:p>
    <w:p>
      <w:pPr>
        <w:pStyle w:val="Normal"/>
        <w:tabs>
          <w:tab w:val="clear" w:pos="720"/>
          <w:tab w:val="left" w:pos="1418" w:leader="none"/>
        </w:tabs>
        <w:jc w:val="both"/>
        <w:rPr/>
      </w:pPr>
      <w:r>
        <w:rPr>
          <w:sz w:val="26"/>
          <w:szCs w:val="26"/>
          <w:lang w:val="sr-CS"/>
        </w:rPr>
        <w:tab/>
        <w:t xml:space="preserve">Друга разлика је што се нисам кандидовао за директора јавног предузећа и никада то не бих учинио. Бавим се политиком и посланик сам у овом парламенту. О томе зашто, рецимо, господин Кркобабић не може да буде директор предузећа говори закон који је предложила ваша Влада и за који ћете, претпостављам, гласати, а који каже да има најмање седам година радног искуства из области за чије обављање је основано јавно предузеће. Нисам сигуран да господин Кркобабић то има. Да није члан органа политичке странке. Ви сте сами рекли да се ради о потпредседнику ваше странке и шефу посланичке групе. То је једина тачка неспоразума међу нама. </w:t>
      </w:r>
    </w:p>
    <w:p>
      <w:pPr>
        <w:pStyle w:val="Normal"/>
        <w:tabs>
          <w:tab w:val="clear" w:pos="720"/>
          <w:tab w:val="left" w:pos="1418" w:leader="none"/>
        </w:tabs>
        <w:jc w:val="both"/>
        <w:rPr>
          <w:sz w:val="26"/>
          <w:szCs w:val="26"/>
          <w:lang w:val="sr-CS"/>
        </w:rPr>
      </w:pPr>
      <w:r>
        <w:rPr>
          <w:sz w:val="26"/>
          <w:szCs w:val="26"/>
          <w:lang w:val="sr-CS"/>
        </w:rPr>
        <w:tab/>
        <w:t xml:space="preserve">Нисмо били лични ни у једном тренутку, нити је било ко од нас ценио стручност. Само кажемо да треба да постоји конкурс и да није нормално да високи функционери странака буду директори или вршиоци дужности директора јавних предузећа и нико то од ових људи овде, посланика ЛДП не би желео да буде. </w:t>
      </w:r>
    </w:p>
    <w:p>
      <w:pPr>
        <w:pStyle w:val="Normal"/>
        <w:tabs>
          <w:tab w:val="clear" w:pos="720"/>
          <w:tab w:val="left" w:pos="1418" w:leader="none"/>
        </w:tabs>
        <w:jc w:val="both"/>
        <w:rPr/>
      </w:pPr>
      <w:r>
        <w:rPr>
          <w:sz w:val="26"/>
          <w:szCs w:val="26"/>
          <w:lang w:val="sr-CS"/>
        </w:rPr>
        <w:tab/>
        <w:t xml:space="preserve">Ми мислимо да то није нормално у демократији и у систему који треба да се заснива на базичним елементима отворене тржишне успешне привреде. Само смо о томе говорили. Нико ништа лично нема против господина Кркобабића. Апсолутно ме не заним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а Петровић.</w:t>
      </w:r>
    </w:p>
    <w:p>
      <w:pPr>
        <w:pStyle w:val="Normal"/>
        <w:tabs>
          <w:tab w:val="clear" w:pos="720"/>
          <w:tab w:val="left" w:pos="1418" w:leader="none"/>
        </w:tabs>
        <w:jc w:val="both"/>
        <w:rPr/>
      </w:pPr>
      <w:r>
        <w:rPr>
          <w:sz w:val="26"/>
          <w:szCs w:val="26"/>
          <w:lang w:val="sr-CS"/>
        </w:rPr>
        <w:tab/>
        <w:t>МИРА ПЕТРОВИЋ: Извињавам се поново, ако није било довољно оно извињење малопре што сам вас погрешно навела, што сам посумњала у вашу радну биографију. Све што сам говорила било је упућено господину Андрићу.</w:t>
      </w:r>
    </w:p>
    <w:p>
      <w:pPr>
        <w:pStyle w:val="Normal"/>
        <w:tabs>
          <w:tab w:val="clear" w:pos="720"/>
          <w:tab w:val="left" w:pos="1418" w:leader="none"/>
        </w:tabs>
        <w:jc w:val="both"/>
        <w:rPr>
          <w:sz w:val="26"/>
          <w:szCs w:val="26"/>
          <w:lang w:val="sr-CS"/>
        </w:rPr>
      </w:pPr>
      <w:r>
        <w:rPr>
          <w:sz w:val="26"/>
          <w:szCs w:val="26"/>
          <w:lang w:val="sr-CS"/>
        </w:rPr>
        <w:tab/>
        <w:t xml:space="preserve">С друге стране, збиља не знам које радно искуство имате и један и други, сем политичко? Не знам зашто је јаче ваше политичко искуство од радног менаџерског искуства које је господин Кркобабић имао у протеклих 30 и кусур година? </w:t>
      </w:r>
    </w:p>
    <w:p>
      <w:pPr>
        <w:pStyle w:val="Normal"/>
        <w:tabs>
          <w:tab w:val="clear" w:pos="720"/>
          <w:tab w:val="left" w:pos="1418" w:leader="none"/>
        </w:tabs>
        <w:jc w:val="both"/>
        <w:rPr/>
      </w:pPr>
      <w:r>
        <w:rPr>
          <w:sz w:val="26"/>
          <w:szCs w:val="26"/>
          <w:lang w:val="sr-CS"/>
        </w:rPr>
        <w:tab/>
        <w:t xml:space="preserve">Ви сте нас нападали, односно прозивали господина Кркобабића за његову биографију и његову стручност и у време док није дошао нацрт закона о јавним предузећима, па нисте знали какве ће клаузуле стајати у њему. Нисте знали да ли ће бити седам година или ово или оно. </w:t>
      </w:r>
    </w:p>
    <w:p>
      <w:pPr>
        <w:pStyle w:val="Normal"/>
        <w:tabs>
          <w:tab w:val="clear" w:pos="720"/>
          <w:tab w:val="left" w:pos="1418" w:leader="none"/>
        </w:tabs>
        <w:jc w:val="both"/>
        <w:rPr>
          <w:sz w:val="26"/>
          <w:szCs w:val="26"/>
          <w:lang w:val="sr-CS"/>
        </w:rPr>
      </w:pPr>
      <w:r>
        <w:rPr>
          <w:sz w:val="26"/>
          <w:szCs w:val="26"/>
          <w:lang w:val="sr-CS"/>
        </w:rPr>
        <w:tab/>
        <w:t>Господин Кркобабић је јавно изнео своју биографију 2008. године, у тренутку када је то било потребно. Показао је своје стручне способности. Не знам шта је код вас спорно, дајте, избаците ваше биографије. Питање је да ли бисте знали да водите неке фирме. Можда је зато ваш избор да се бавите само политиком?</w:t>
      </w:r>
    </w:p>
    <w:p>
      <w:pPr>
        <w:pStyle w:val="Normal"/>
        <w:tabs>
          <w:tab w:val="clear" w:pos="720"/>
          <w:tab w:val="left" w:pos="1418" w:leader="none"/>
        </w:tabs>
        <w:jc w:val="both"/>
        <w:rPr/>
      </w:pPr>
      <w:r>
        <w:rPr>
          <w:sz w:val="26"/>
          <w:szCs w:val="26"/>
          <w:lang w:val="sr-CS"/>
        </w:rPr>
        <w:tab/>
        <w:t xml:space="preserve">ПРЕДСЕДНИК: Немојте, госпођо Петровић. То може бити увредљиво. Стварно морам да вас прекинем. Ви сте дали веома тешку квалификацију, управо сам је чуо од вас. Господин Ђурић је наводио да тражи информације од вас. Ви сте рекли - можда сте неспособни да водите јавно предузеће. Знате, то је по мени увредљива квалификација. То можда не дисквалификује ту квалификацију. </w:t>
      </w:r>
    </w:p>
    <w:p>
      <w:pPr>
        <w:pStyle w:val="Normal"/>
        <w:tabs>
          <w:tab w:val="clear" w:pos="720"/>
          <w:tab w:val="left" w:pos="1418" w:leader="none"/>
        </w:tabs>
        <w:jc w:val="both"/>
        <w:rPr>
          <w:sz w:val="26"/>
          <w:szCs w:val="26"/>
          <w:lang w:val="sr-CS"/>
        </w:rPr>
      </w:pPr>
      <w:r>
        <w:rPr>
          <w:sz w:val="26"/>
          <w:szCs w:val="26"/>
          <w:lang w:val="sr-CS"/>
        </w:rPr>
        <w:tab/>
        <w:t xml:space="preserve">Молим вас само да сви водимо рачуна о томе на који начин се обраћамо једни другима. Мени није проблем да ова расправа траје на овакав начин. Мислим да је ово проблем за грађане, за Народну скупштину и проблем је што закони за које се залажемо да буду што пре усвојени, не бивају брзо усвојени из разлога што трошимо време људи. </w:t>
      </w:r>
    </w:p>
    <w:p>
      <w:pPr>
        <w:pStyle w:val="Normal"/>
        <w:tabs>
          <w:tab w:val="clear" w:pos="720"/>
          <w:tab w:val="left" w:pos="1418" w:leader="none"/>
        </w:tabs>
        <w:jc w:val="both"/>
        <w:rPr/>
      </w:pPr>
      <w:r>
        <w:rPr>
          <w:sz w:val="26"/>
          <w:szCs w:val="26"/>
          <w:lang w:val="sr-CS"/>
        </w:rPr>
        <w:tab/>
        <w:t xml:space="preserve">Поново вас молим да се вратимо на дневни ред у коме можемо да разговарамо о ономе што је на дневном реду и веома важној теми за наше друштво. </w:t>
      </w:r>
    </w:p>
    <w:p>
      <w:pPr>
        <w:pStyle w:val="Normal"/>
        <w:tabs>
          <w:tab w:val="clear" w:pos="720"/>
          <w:tab w:val="left" w:pos="1418" w:leader="none"/>
        </w:tabs>
        <w:jc w:val="both"/>
        <w:rPr/>
      </w:pPr>
      <w:r>
        <w:rPr>
          <w:sz w:val="26"/>
          <w:szCs w:val="26"/>
          <w:lang w:val="sr-CS"/>
        </w:rPr>
        <w:tab/>
        <w:t>Даћу господину Андрићу право на одговор. Изволите.</w:t>
      </w:r>
    </w:p>
    <w:p>
      <w:pPr>
        <w:pStyle w:val="Normal"/>
        <w:tabs>
          <w:tab w:val="clear" w:pos="720"/>
          <w:tab w:val="left" w:pos="1418" w:leader="none"/>
        </w:tabs>
        <w:jc w:val="both"/>
        <w:rPr/>
      </w:pPr>
      <w:r>
        <w:rPr>
          <w:sz w:val="26"/>
          <w:szCs w:val="26"/>
          <w:lang w:val="sr-CS"/>
        </w:rPr>
        <w:tab/>
        <w:t xml:space="preserve">ИВАН АНДРИЋ: Покушаћу овом репликом да завршим ову полемику и уколико не буде увреда нећемо се даље јављати. </w:t>
      </w:r>
    </w:p>
    <w:p>
      <w:pPr>
        <w:pStyle w:val="Normal"/>
        <w:tabs>
          <w:tab w:val="clear" w:pos="720"/>
          <w:tab w:val="left" w:pos="1418" w:leader="none"/>
        </w:tabs>
        <w:jc w:val="both"/>
        <w:rPr/>
      </w:pPr>
      <w:r>
        <w:rPr>
          <w:sz w:val="26"/>
          <w:szCs w:val="26"/>
          <w:lang w:val="sr-CS"/>
        </w:rPr>
        <w:tab/>
        <w:t>Верујемо да је дубоко погрешно да неко може да води неко јавно предузеће зато што се бави политиком. Мислимо да чињеница да је неко потпредседник странке или да је добио неке гласове на изборима не даје за право политичару да води државно или јавно предузеће. У томе се разликујемо.</w:t>
      </w:r>
    </w:p>
    <w:p>
      <w:pPr>
        <w:pStyle w:val="Normal"/>
        <w:tabs>
          <w:tab w:val="clear" w:pos="720"/>
          <w:tab w:val="left" w:pos="1418" w:leader="none"/>
        </w:tabs>
        <w:jc w:val="both"/>
        <w:rPr>
          <w:sz w:val="26"/>
          <w:szCs w:val="26"/>
          <w:lang w:val="sr-CS"/>
        </w:rPr>
      </w:pPr>
      <w:r>
        <w:rPr>
          <w:sz w:val="26"/>
          <w:szCs w:val="26"/>
          <w:lang w:val="sr-CS"/>
        </w:rPr>
        <w:tab/>
        <w:t xml:space="preserve">Оно што је мени чудно то је да очекујете од свих нас да волимо некога ко обавља неку функцију. Ми нисмо то у стању и због тога се вама извињавам ако то вређа ваша лична осећања према имену и презимену које смо поменули. </w:t>
      </w:r>
    </w:p>
    <w:p>
      <w:pPr>
        <w:pStyle w:val="Normal"/>
        <w:tabs>
          <w:tab w:val="clear" w:pos="720"/>
          <w:tab w:val="left" w:pos="1418" w:leader="none"/>
        </w:tabs>
        <w:jc w:val="both"/>
        <w:rPr>
          <w:sz w:val="26"/>
          <w:szCs w:val="26"/>
          <w:lang w:val="sr-CS"/>
        </w:rPr>
      </w:pPr>
      <w:r>
        <w:rPr>
          <w:sz w:val="26"/>
          <w:szCs w:val="26"/>
          <w:lang w:val="sr-CS"/>
        </w:rPr>
        <w:tab/>
        <w:t xml:space="preserve">Тачно је и у праву сте, били смо против и пре овог нацрта закона. Бићемо увек против, али то из разлога које сам данас покушао да објасним у свом двадесетоминутном излагању о овом закону. Спреман сам то да поновим. То нема везе ни са каквом личношћу. </w:t>
      </w:r>
    </w:p>
    <w:p>
      <w:pPr>
        <w:pStyle w:val="Normal"/>
        <w:tabs>
          <w:tab w:val="clear" w:pos="720"/>
          <w:tab w:val="left" w:pos="1418" w:leader="none"/>
        </w:tabs>
        <w:jc w:val="both"/>
        <w:rPr>
          <w:sz w:val="26"/>
          <w:szCs w:val="26"/>
          <w:lang w:val="sr-CS"/>
        </w:rPr>
      </w:pPr>
      <w:r>
        <w:rPr>
          <w:sz w:val="26"/>
          <w:szCs w:val="26"/>
          <w:lang w:val="sr-CS"/>
        </w:rPr>
        <w:tab/>
        <w:t xml:space="preserve">Мислим да је уплитање политике у вођење јавних предузећа лоше за друштво из 1000 разлога. Неки од разлога су што се не води интерес о том предузећу, зато што је, ко год био постављен, лош власник и што се ресурси тих предузећа, по правилу, злоупотребљавају у изборним кампањама. Од таквог мишљења нећемо одустати. </w:t>
      </w:r>
    </w:p>
    <w:p>
      <w:pPr>
        <w:pStyle w:val="Normal"/>
        <w:tabs>
          <w:tab w:val="clear" w:pos="720"/>
          <w:tab w:val="left" w:pos="1418" w:leader="none"/>
        </w:tabs>
        <w:jc w:val="both"/>
        <w:rPr/>
      </w:pPr>
      <w:r>
        <w:rPr>
          <w:sz w:val="26"/>
          <w:szCs w:val="26"/>
          <w:lang w:val="sr-CS"/>
        </w:rPr>
        <w:tab/>
        <w:t>Оно што је нама послужило као илустрација, то је захтев вашег коалиционог партнера да имамо поверење да ћете бирати, и ако не буду ови услови, некога ко је по вашем мишљењу стручан. Кажем вам да се око тога нећемо сложити. Због тога мора да постоји јасан закон и због тога, по нашем мишљењу, нико ко је обављао функцију у периоду краћем од годину дана до избора на место директора не може да се квалификује за директора. При томе ћемо остати и никаква свађа овог типа неће променити наш став.</w:t>
      </w:r>
    </w:p>
    <w:p>
      <w:pPr>
        <w:pStyle w:val="Normal"/>
        <w:tabs>
          <w:tab w:val="clear" w:pos="720"/>
          <w:tab w:val="left" w:pos="1418" w:leader="none"/>
        </w:tabs>
        <w:jc w:val="both"/>
        <w:rPr/>
      </w:pPr>
      <w:r>
        <w:rPr>
          <w:sz w:val="26"/>
          <w:szCs w:val="26"/>
          <w:lang w:val="sr-CS"/>
        </w:rPr>
        <w:tab/>
        <w:t>ПРЕДСЕДНИК: Сматрам да сам омогућио свима довољан број реплика да укажу на оно што су сматрали. Дајем реч има госпођи  Филиповски. Изволите.</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Господине председниче, слажем се с вама што смо после одређеног времена успели да се вратимо на тему. </w:t>
      </w:r>
    </w:p>
    <w:p>
      <w:pPr>
        <w:pStyle w:val="Normal"/>
        <w:tabs>
          <w:tab w:val="clear" w:pos="720"/>
          <w:tab w:val="left" w:pos="1418" w:leader="none"/>
        </w:tabs>
        <w:jc w:val="both"/>
        <w:rPr>
          <w:sz w:val="26"/>
          <w:szCs w:val="26"/>
          <w:lang w:val="sr-CS"/>
        </w:rPr>
      </w:pPr>
      <w:r>
        <w:rPr>
          <w:sz w:val="26"/>
          <w:szCs w:val="26"/>
          <w:lang w:val="sr-CS"/>
        </w:rPr>
        <w:tab/>
        <w:t>За посланичку групу Нова Србија је, после Закона о буџету, овај сет закона у оквиру треће тачке дневног реда ове седнице веома важан за ликвидност привреде и за финансијску дисциплину.</w:t>
      </w:r>
    </w:p>
    <w:p>
      <w:pPr>
        <w:pStyle w:val="Normal"/>
        <w:tabs>
          <w:tab w:val="clear" w:pos="720"/>
          <w:tab w:val="left" w:pos="1418" w:leader="none"/>
        </w:tabs>
        <w:jc w:val="both"/>
        <w:rPr>
          <w:sz w:val="26"/>
          <w:szCs w:val="26"/>
          <w:lang w:val="sr-CS"/>
        </w:rPr>
      </w:pPr>
      <w:r>
        <w:rPr>
          <w:sz w:val="26"/>
          <w:szCs w:val="26"/>
          <w:lang w:val="sr-CS"/>
        </w:rPr>
        <w:tab/>
        <w:t>О сваком од ових закона ћу изрећи по неколико реченица, у смислу предлога и неопходности због чега сматрам да треба да буду изгласани.</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роковима измирења новчаних обавеза у комерцијалним трансакцијама показује решеност државе да се избори са стањем у привреди, где свако сваком дугује. </w:t>
      </w:r>
    </w:p>
    <w:p>
      <w:pPr>
        <w:pStyle w:val="Normal"/>
        <w:tabs>
          <w:tab w:val="clear" w:pos="720"/>
          <w:tab w:val="left" w:pos="1418" w:leader="none"/>
        </w:tabs>
        <w:jc w:val="both"/>
        <w:rPr>
          <w:sz w:val="26"/>
          <w:szCs w:val="26"/>
          <w:lang w:val="sr-CS"/>
        </w:rPr>
      </w:pPr>
      <w:r>
        <w:rPr>
          <w:sz w:val="26"/>
          <w:szCs w:val="26"/>
          <w:lang w:val="sr-CS"/>
        </w:rPr>
        <w:tab/>
        <w:t xml:space="preserve">Циљ овог законског предлога је да држава буде пример за поштовање рокова, уместо генератор неликвидности. </w:t>
      </w:r>
    </w:p>
    <w:p>
      <w:pPr>
        <w:pStyle w:val="Normal"/>
        <w:tabs>
          <w:tab w:val="clear" w:pos="720"/>
          <w:tab w:val="left" w:pos="1418" w:leader="none"/>
        </w:tabs>
        <w:jc w:val="both"/>
        <w:rPr>
          <w:sz w:val="26"/>
          <w:szCs w:val="26"/>
          <w:lang w:val="sr-CS"/>
        </w:rPr>
      </w:pPr>
      <w:r>
        <w:rPr>
          <w:sz w:val="26"/>
          <w:szCs w:val="26"/>
          <w:lang w:val="sr-CS"/>
        </w:rPr>
        <w:tab/>
        <w:t>Апсолутно се слажем да овим законом треба да мењамо систем у коме је постојао обичај да се обавезе преузимају без плаћања и да се дугови гомилају.</w:t>
      </w:r>
    </w:p>
    <w:p>
      <w:pPr>
        <w:pStyle w:val="Normal"/>
        <w:tabs>
          <w:tab w:val="clear" w:pos="720"/>
          <w:tab w:val="left" w:pos="1418" w:leader="none"/>
        </w:tabs>
        <w:jc w:val="both"/>
        <w:rPr>
          <w:sz w:val="26"/>
          <w:szCs w:val="26"/>
          <w:lang w:val="sr-CS"/>
        </w:rPr>
      </w:pPr>
      <w:r>
        <w:rPr>
          <w:sz w:val="26"/>
          <w:szCs w:val="26"/>
          <w:lang w:val="sr-CS"/>
        </w:rPr>
        <w:tab/>
        <w:t xml:space="preserve">У потпуности подржавамо предлог да се рокови плаћања за привреду ограниче на 60 дана, а за државу до 45 дана, као и казне које су предвиђене законом за непоштовање рокова. </w:t>
      </w:r>
    </w:p>
    <w:p>
      <w:pPr>
        <w:pStyle w:val="Normal"/>
        <w:tabs>
          <w:tab w:val="clear" w:pos="720"/>
          <w:tab w:val="left" w:pos="1418" w:leader="none"/>
        </w:tabs>
        <w:jc w:val="both"/>
        <w:rPr/>
      </w:pPr>
      <w:r>
        <w:rPr>
          <w:sz w:val="26"/>
          <w:szCs w:val="26"/>
          <w:lang w:val="sr-CS"/>
        </w:rPr>
        <w:tab/>
        <w:t>Иако су многе колеге и сам министар Динкић рекли да је ово шок-терапија за нашу привреду, од неког реда морамо кренути, јер је потпуно недопустиво да рокови наплате буду 129 дана у Србији и да смо земља која не само да због тога заостаје у односу на чланице ЕУ, него смо дупло гори и од Црне Горе, БиХ и Македоније, дакле земаља у окружењу.</w:t>
      </w:r>
    </w:p>
    <w:p>
      <w:pPr>
        <w:pStyle w:val="Normal"/>
        <w:tabs>
          <w:tab w:val="clear" w:pos="720"/>
          <w:tab w:val="left" w:pos="1418" w:leader="none"/>
        </w:tabs>
        <w:jc w:val="both"/>
        <w:rPr/>
      </w:pPr>
      <w:r>
        <w:rPr>
          <w:sz w:val="26"/>
          <w:szCs w:val="26"/>
          <w:lang w:val="sr-CS"/>
        </w:rPr>
        <w:tab/>
        <w:t>Такође, сматрам да је врло важно што је ЕУ одредила неки рок за март 2011. године, да постоји обавеза држава чланица ЕУ да изврше њену имплементацију. Ми смо земља која очекује рок за почињање преговора. Мислим да је ово тренутак да се неке ствари, лоше пословне навике, укорењене у нашем привредном амбијенту, коначно почну да мењају, без обзира што немамо ту обавезу као чланица ЕУ.</w:t>
      </w:r>
    </w:p>
    <w:p>
      <w:pPr>
        <w:pStyle w:val="Normal"/>
        <w:tabs>
          <w:tab w:val="clear" w:pos="720"/>
          <w:tab w:val="left" w:pos="1418" w:leader="none"/>
        </w:tabs>
        <w:jc w:val="both"/>
        <w:rPr>
          <w:sz w:val="26"/>
          <w:szCs w:val="26"/>
          <w:lang w:val="sr-CS"/>
        </w:rPr>
      </w:pPr>
      <w:r>
        <w:rPr>
          <w:sz w:val="26"/>
          <w:szCs w:val="26"/>
          <w:lang w:val="sr-CS"/>
        </w:rPr>
        <w:tab/>
        <w:t xml:space="preserve">Оно што ме посебно радује у оквиру овог закона јесте чињеница да је и овде препозната потреба да се стимулише пољопривредна производња. У члану 3. став 6. каже да се регистрована пољопривредна газдинства, односно земљорадничке задруге изузимају од ове одредбе када је у питању набавка репроматеријала за обављање основне делатности. </w:t>
      </w:r>
    </w:p>
    <w:p>
      <w:pPr>
        <w:pStyle w:val="Normal"/>
        <w:tabs>
          <w:tab w:val="clear" w:pos="720"/>
          <w:tab w:val="left" w:pos="1418" w:leader="none"/>
        </w:tabs>
        <w:jc w:val="both"/>
        <w:rPr/>
      </w:pPr>
      <w:r>
        <w:rPr>
          <w:sz w:val="26"/>
          <w:szCs w:val="26"/>
          <w:lang w:val="sr-CS"/>
        </w:rPr>
        <w:tab/>
        <w:t xml:space="preserve">Посебно ми је драго што је прихваћена сугестија у поступку јавног слушања, да се овај рок још више скрати на 45 дана. </w:t>
      </w:r>
    </w:p>
    <w:p>
      <w:pPr>
        <w:pStyle w:val="Normal"/>
        <w:tabs>
          <w:tab w:val="clear" w:pos="720"/>
          <w:tab w:val="left" w:pos="1418" w:leader="none"/>
        </w:tabs>
        <w:jc w:val="both"/>
        <w:rPr/>
      </w:pPr>
      <w:r>
        <w:rPr>
          <w:sz w:val="26"/>
          <w:szCs w:val="26"/>
          <w:lang w:val="sr-CS"/>
        </w:rPr>
        <w:tab/>
        <w:t xml:space="preserve">Новост у овом закону представља и одредба у члану 5. који прописује казну од 20 хиљада динара за кашњење у плаћању. Ова казна је више него симболичног карактера у односу на вишемилионске обавезе, али сматрам да је ово такође добар потез. </w:t>
      </w:r>
    </w:p>
    <w:p>
      <w:pPr>
        <w:pStyle w:val="Normal"/>
        <w:tabs>
          <w:tab w:val="clear" w:pos="720"/>
          <w:tab w:val="left" w:pos="1418" w:leader="none"/>
        </w:tabs>
        <w:jc w:val="both"/>
        <w:rPr/>
      </w:pPr>
      <w:r>
        <w:rPr>
          <w:sz w:val="26"/>
          <w:szCs w:val="26"/>
          <w:lang w:val="sr-CS"/>
        </w:rPr>
        <w:tab/>
        <w:t>У члану 8. и 9. овог закона успостављена је надлежност Управе за трезор, односно Министарства финансија за вршење надзора над спровођењем овог закона. Такође је изузетно важно да одредба члана 10. предвиђа да се судски поступак извршења неизмирених новчаних обавеза врши уз примену начела хитности поступања.</w:t>
      </w:r>
    </w:p>
    <w:p>
      <w:pPr>
        <w:pStyle w:val="Normal"/>
        <w:tabs>
          <w:tab w:val="clear" w:pos="720"/>
          <w:tab w:val="left" w:pos="1418" w:leader="none"/>
        </w:tabs>
        <w:jc w:val="both"/>
        <w:rPr>
          <w:sz w:val="26"/>
          <w:szCs w:val="26"/>
          <w:lang w:val="sr-CS"/>
        </w:rPr>
      </w:pPr>
      <w:r>
        <w:rPr>
          <w:sz w:val="26"/>
          <w:szCs w:val="26"/>
          <w:lang w:val="sr-CS"/>
        </w:rPr>
        <w:tab/>
        <w:t>На крају, остављен је примеран рок од четири месеца до почетка примене овог закона, што сматрам да је такође коректно решење.</w:t>
      </w:r>
    </w:p>
    <w:p>
      <w:pPr>
        <w:pStyle w:val="Normal"/>
        <w:tabs>
          <w:tab w:val="clear" w:pos="720"/>
          <w:tab w:val="left" w:pos="1418" w:leader="none"/>
        </w:tabs>
        <w:jc w:val="both"/>
        <w:rPr/>
      </w:pPr>
      <w:r>
        <w:rPr>
          <w:sz w:val="26"/>
          <w:szCs w:val="26"/>
          <w:lang w:val="sr-CS"/>
        </w:rPr>
        <w:tab/>
        <w:t>Што се тиче Предлога закона о условном отпису камата и мировању пореског дуга, сматрам да први треба да спречи гомилање дугова, а да ће други решавати стара дуговања. У том процесу држава ће краћим роком плаћања и опростом пореских камата учинити тај први неопходан корак који је врло важан за подстицај привреде.</w:t>
      </w:r>
    </w:p>
    <w:p>
      <w:pPr>
        <w:pStyle w:val="Normal"/>
        <w:tabs>
          <w:tab w:val="clear" w:pos="720"/>
          <w:tab w:val="left" w:pos="1418" w:leader="none"/>
        </w:tabs>
        <w:jc w:val="both"/>
        <w:rPr/>
      </w:pPr>
      <w:r>
        <w:rPr>
          <w:sz w:val="26"/>
          <w:szCs w:val="26"/>
          <w:lang w:val="sr-CS"/>
        </w:rPr>
        <w:tab/>
        <w:t>Отпис камата неће помоћи само онима који дугују, већ и онима који с њима послују. Са становишта правичности, треба имати у виду да је велики број предузетника био спречен да испуњава пореске обавезе због немогућности да на време наплати своја потраживања.</w:t>
      </w:r>
    </w:p>
    <w:p>
      <w:pPr>
        <w:pStyle w:val="Normal"/>
        <w:tabs>
          <w:tab w:val="clear" w:pos="720"/>
          <w:tab w:val="left" w:pos="1418" w:leader="none"/>
        </w:tabs>
        <w:jc w:val="both"/>
        <w:rPr>
          <w:sz w:val="26"/>
          <w:szCs w:val="26"/>
          <w:lang w:val="sr-CS"/>
        </w:rPr>
      </w:pPr>
      <w:r>
        <w:rPr>
          <w:sz w:val="26"/>
          <w:szCs w:val="26"/>
          <w:lang w:val="sr-CS"/>
        </w:rPr>
        <w:tab/>
        <w:t>Оно што је врло важно што овим законом предлагач мења у односу на претходну ситуацију је та циркулација новца кроз привреду, која ће омогућити да држава сачува стабилност и обезбеди финансирање унапред за неколико месеци, а не недељу за недељом како је то до сада била пракса. На тај начин, сви они који раде у школама, болницама, судовима не морају да страхују да ли ће добити на време плате.</w:t>
      </w:r>
    </w:p>
    <w:p>
      <w:pPr>
        <w:pStyle w:val="Normal"/>
        <w:tabs>
          <w:tab w:val="clear" w:pos="720"/>
          <w:tab w:val="left" w:pos="1418" w:leader="none"/>
        </w:tabs>
        <w:jc w:val="both"/>
        <w:rPr/>
      </w:pPr>
      <w:r>
        <w:rPr>
          <w:sz w:val="26"/>
          <w:szCs w:val="26"/>
          <w:lang w:val="sr-CS"/>
        </w:rPr>
        <w:tab/>
        <w:t>Оно што је најважније у овом закону, посланичка група НС сматра да се њиме у ствари мења систем који је раније омогућавао недисциплину државе, а сада кроз измиривање старих дугова правимо систем да се не праве нови дугови и то је добро. Ако у томе успемо, слажем се са оценом Министарства финансија, пре свега министра Динкића, да ћемо имати најмање 2% привредни раст у наредној години и да ће то коначно осетити и грађани.</w:t>
      </w:r>
    </w:p>
    <w:p>
      <w:pPr>
        <w:pStyle w:val="Normal"/>
        <w:tabs>
          <w:tab w:val="clear" w:pos="720"/>
          <w:tab w:val="left" w:pos="1418" w:leader="none"/>
        </w:tabs>
        <w:jc w:val="both"/>
        <w:rPr>
          <w:sz w:val="26"/>
          <w:szCs w:val="26"/>
          <w:lang w:val="sr-CS"/>
        </w:rPr>
      </w:pPr>
      <w:r>
        <w:rPr>
          <w:sz w:val="26"/>
          <w:szCs w:val="26"/>
          <w:lang w:val="sr-CS"/>
        </w:rPr>
        <w:tab/>
        <w:t xml:space="preserve">Коначно, фискално растерећење предузетника би требало да доведе до очувања радних места, новог запошљавања, тј. до већег улагања послодаваца у сопствену основну делатност, а једини проблем када је у питању закон о отпису камата јесте да су у неравноправни положај доведени они који су до сада редовно измиривали своје обавезе. </w:t>
      </w:r>
    </w:p>
    <w:p>
      <w:pPr>
        <w:pStyle w:val="Normal"/>
        <w:tabs>
          <w:tab w:val="clear" w:pos="720"/>
          <w:tab w:val="left" w:pos="1418" w:leader="none"/>
        </w:tabs>
        <w:jc w:val="both"/>
        <w:rPr/>
      </w:pPr>
      <w:r>
        <w:rPr>
          <w:sz w:val="26"/>
          <w:szCs w:val="26"/>
          <w:lang w:val="sr-CS"/>
        </w:rPr>
        <w:tab/>
        <w:t>Ви сте, господине Динкићу, више пута до сада рекли да је то за вас морална дилема, како на неки начин одвојити оне које треба похвалити због отплата и редовног измиривања својих обавеза од оних који то до сад нису чинили.</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јавним предузећима, сматрам да су сва наша предузећа до сада била јавна, а да се углавном, част изузецима, радило тајно, а овај предлог закона би требало да доведе до повећања ефикасности и транспарентности њиховог рада. </w:t>
      </w:r>
    </w:p>
    <w:p>
      <w:pPr>
        <w:pStyle w:val="Normal"/>
        <w:tabs>
          <w:tab w:val="clear" w:pos="720"/>
          <w:tab w:val="left" w:pos="1418" w:leader="none"/>
        </w:tabs>
        <w:jc w:val="both"/>
        <w:rPr/>
      </w:pPr>
      <w:r>
        <w:rPr>
          <w:sz w:val="26"/>
          <w:szCs w:val="26"/>
          <w:lang w:val="sr-CS"/>
        </w:rPr>
        <w:tab/>
        <w:t>Највећи проблем наших предузећа су дугови и корупција и мислим да ће овај закон, пре свега поступком за именовање директора, који је врло транспарентан и јаван, као и члановима од 37. до 39. који дефинишу ситуације и разлоге због којих је могуће разрешити директоре јавних предузећа, умногоме омогућити да се на неки начин смањи корупција у овим јавним предузећима.</w:t>
      </w:r>
    </w:p>
    <w:p>
      <w:pPr>
        <w:pStyle w:val="Normal"/>
        <w:tabs>
          <w:tab w:val="clear" w:pos="720"/>
          <w:tab w:val="left" w:pos="1418" w:leader="none"/>
        </w:tabs>
        <w:jc w:val="both"/>
        <w:rPr>
          <w:sz w:val="26"/>
          <w:szCs w:val="26"/>
          <w:lang w:val="sr-CS"/>
        </w:rPr>
      </w:pPr>
      <w:r>
        <w:rPr>
          <w:sz w:val="26"/>
          <w:szCs w:val="26"/>
          <w:lang w:val="sr-CS"/>
        </w:rPr>
        <w:tab/>
        <w:t>Чланови 43. и 44. прописују обавезу постојања комисије за ревизију у јавним предузећима, чији је оснивач Република Србија, а нарочито сматрам да је важна одредба члана 53. који прописује обавезу јавних предузећа да Министарство финансија месечно доставља извештај о роковима измирења обавеза према привредним субјектима, а који су утврђени другим законом о коме данас расправљамо и који промовише начела финансијске дисциплине и једнакости положаја свих учесника на тржишту.</w:t>
      </w:r>
    </w:p>
    <w:p>
      <w:pPr>
        <w:pStyle w:val="Normal"/>
        <w:tabs>
          <w:tab w:val="clear" w:pos="720"/>
          <w:tab w:val="left" w:pos="1418" w:leader="none"/>
        </w:tabs>
        <w:jc w:val="both"/>
        <w:rPr/>
      </w:pPr>
      <w:r>
        <w:rPr>
          <w:sz w:val="26"/>
          <w:szCs w:val="26"/>
          <w:lang w:val="sr-CS"/>
        </w:rPr>
        <w:tab/>
        <w:t>Што се тиче Предлога закона о изменама и допунама Закона о Фонду за развој Републике Србије, мислим да је веома важно што се овим законом прецизира састав Управног одбора Фонда, који ће пре свега омогућити да се у најкраћем могућем року обраде захтеви привредних субјеката за додатним финансирањем.</w:t>
      </w:r>
    </w:p>
    <w:p>
      <w:pPr>
        <w:pStyle w:val="Normal"/>
        <w:tabs>
          <w:tab w:val="clear" w:pos="720"/>
          <w:tab w:val="left" w:pos="1418" w:leader="none"/>
        </w:tabs>
        <w:jc w:val="both"/>
        <w:rPr>
          <w:sz w:val="26"/>
          <w:szCs w:val="26"/>
          <w:lang w:val="sr-CS"/>
        </w:rPr>
      </w:pPr>
      <w:r>
        <w:rPr>
          <w:sz w:val="26"/>
          <w:szCs w:val="26"/>
          <w:lang w:val="sr-CS"/>
        </w:rPr>
        <w:tab/>
        <w:t>Битна новина је и да Република Србија гарантује за гаранције које издваја Фонд, али пре свега мислим да је веома важно што ће овај закон омогућити лакши приступ банкарским кредитима, као и да се инвеститорима пре свега приближи улога Фонда за развој.</w:t>
      </w:r>
    </w:p>
    <w:p>
      <w:pPr>
        <w:pStyle w:val="Normal"/>
        <w:tabs>
          <w:tab w:val="clear" w:pos="720"/>
          <w:tab w:val="left" w:pos="1418" w:leader="none"/>
        </w:tabs>
        <w:jc w:val="both"/>
        <w:rPr>
          <w:sz w:val="26"/>
          <w:szCs w:val="26"/>
          <w:lang w:val="sr-CS"/>
        </w:rPr>
      </w:pPr>
      <w:r>
        <w:rPr>
          <w:sz w:val="26"/>
          <w:szCs w:val="26"/>
          <w:lang w:val="sr-CS"/>
        </w:rPr>
        <w:tab/>
        <w:t>Ово су све разлози који тренутно постоје и који представљају тешкоће у добијању јефтиних кредита код пословних банака, а које ће овај закон решити.</w:t>
      </w:r>
    </w:p>
    <w:p>
      <w:pPr>
        <w:pStyle w:val="Normal"/>
        <w:tabs>
          <w:tab w:val="clear" w:pos="720"/>
          <w:tab w:val="left" w:pos="1418" w:leader="none"/>
        </w:tabs>
        <w:jc w:val="both"/>
        <w:rPr/>
      </w:pPr>
      <w:r>
        <w:rPr>
          <w:sz w:val="26"/>
          <w:szCs w:val="26"/>
          <w:lang w:val="sr-CS"/>
        </w:rPr>
        <w:tab/>
        <w:t>Што се тиче Предлога закона о изменама и допунама Закона о приватизацији, сложила бих се са министром Динкићем да је овде врло важан рок, овај 30. јун 2014. године, и да ће овим предлогом повериоци привредних субјеката чија потраживања нису нимало занемарљива и чија је ликвидност често угрожена, као последица немогућности наплате, моћи да са већим степеном сигурности планирају своје даље послове него што је то био случај до сад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иватизација, не могу а да не споменем да је затечено стање по питању приватизације катастрофално, да је 80% приватизованих предузећа у поступку стечаја, да је сваки четврти уговор раскинут, а да цех због тога плаћају грађани. </w:t>
      </w:r>
    </w:p>
    <w:p>
      <w:pPr>
        <w:pStyle w:val="Normal"/>
        <w:tabs>
          <w:tab w:val="clear" w:pos="720"/>
          <w:tab w:val="left" w:pos="1418" w:leader="none"/>
        </w:tabs>
        <w:jc w:val="both"/>
        <w:rPr/>
      </w:pPr>
      <w:r>
        <w:rPr>
          <w:sz w:val="26"/>
          <w:szCs w:val="26"/>
          <w:lang w:val="sr-CS"/>
        </w:rPr>
        <w:tab/>
        <w:t>Ако хоћемо да будемо озбиљна демократска држава, не смемо да дозволимо да остану некажњени починиоци кривичних дела у приватизацији. Због тога настојање ове владе, а пре свега потпредседника Вучића, подржавамо, да просто настоје да се не испитају само ове 24 приватизације које тражи ЕУ, него све спорне, а којих има веома много.</w:t>
      </w:r>
    </w:p>
    <w:p>
      <w:pPr>
        <w:pStyle w:val="Normal"/>
        <w:tabs>
          <w:tab w:val="clear" w:pos="720"/>
          <w:tab w:val="left" w:pos="1418" w:leader="none"/>
        </w:tabs>
        <w:jc w:val="both"/>
        <w:rPr>
          <w:sz w:val="26"/>
          <w:szCs w:val="26"/>
          <w:lang w:val="sr-CS"/>
        </w:rPr>
      </w:pPr>
      <w:r>
        <w:rPr>
          <w:sz w:val="26"/>
          <w:szCs w:val="26"/>
          <w:lang w:val="sr-CS"/>
        </w:rPr>
        <w:tab/>
        <w:t>Предлог закона о затезној камати је настао пре свега због одлуке Уставног суда из јула ове године, којом је установљено да је обрачун камате неуставан. Овај закон о затезној камати то решава и у складу је са ЕУ.</w:t>
      </w:r>
    </w:p>
    <w:p>
      <w:pPr>
        <w:pStyle w:val="Normal"/>
        <w:tabs>
          <w:tab w:val="clear" w:pos="720"/>
          <w:tab w:val="left" w:pos="1418" w:leader="none"/>
        </w:tabs>
        <w:jc w:val="both"/>
        <w:rPr>
          <w:sz w:val="26"/>
          <w:szCs w:val="26"/>
          <w:lang w:val="sr-CS"/>
        </w:rPr>
      </w:pPr>
      <w:r>
        <w:rPr>
          <w:sz w:val="26"/>
          <w:szCs w:val="26"/>
          <w:lang w:val="sr-CS"/>
        </w:rPr>
        <w:tab/>
        <w:t xml:space="preserve">Као што сам рекла, ови закони су врло важни пратећи закони примене новог буџета за 2013. годину и посланичка група НС ће у дану за гласање подржати овај сет закона. </w:t>
      </w:r>
    </w:p>
    <w:p>
      <w:pPr>
        <w:pStyle w:val="Normal"/>
        <w:tabs>
          <w:tab w:val="clear" w:pos="720"/>
          <w:tab w:val="left" w:pos="1418" w:leader="none"/>
        </w:tabs>
        <w:jc w:val="both"/>
        <w:rPr>
          <w:sz w:val="26"/>
          <w:szCs w:val="26"/>
          <w:lang w:val="sr-CS"/>
        </w:rPr>
      </w:pPr>
      <w:r>
        <w:rPr>
          <w:sz w:val="26"/>
          <w:szCs w:val="26"/>
          <w:lang w:val="sr-CS"/>
        </w:rPr>
        <w:tab/>
        <w:t>ПРЕДСЕДНИК: Сагласно члану 27. и 87. Пословника Народне скупштине, обавештавам вас да ћу сада одредити редовну паузу од једног сата.</w:t>
      </w:r>
    </w:p>
    <w:p>
      <w:pPr>
        <w:pStyle w:val="Normal"/>
        <w:tabs>
          <w:tab w:val="clear" w:pos="720"/>
          <w:tab w:val="left" w:pos="1418" w:leader="none"/>
        </w:tabs>
        <w:jc w:val="both"/>
        <w:rPr/>
      </w:pPr>
      <w:r>
        <w:rPr>
          <w:sz w:val="26"/>
          <w:szCs w:val="26"/>
          <w:lang w:val="sr-CS"/>
        </w:rPr>
        <w:tab/>
        <w:t>Настављамо рад у 16.00 сати.</w:t>
      </w:r>
    </w:p>
    <w:p>
      <w:pPr>
        <w:pStyle w:val="Normal"/>
        <w:tabs>
          <w:tab w:val="clear" w:pos="720"/>
          <w:tab w:val="left" w:pos="1418" w:leader="none"/>
        </w:tabs>
        <w:jc w:val="both"/>
        <w:rPr/>
      </w:pPr>
      <w:r>
        <w:rPr>
          <w:sz w:val="26"/>
          <w:szCs w:val="26"/>
          <w:lang w:val="sr-CS"/>
        </w:rPr>
        <w:tab/>
        <w:t>Такође, сагласно члану 87. став 2. Пословника, обавештавам вас да ће Народна скупштина данас радити до 18.00 сати. Хвала.</w:t>
      </w:r>
    </w:p>
    <w:p>
      <w:pPr>
        <w:pStyle w:val="Normal"/>
        <w:tabs>
          <w:tab w:val="clear" w:pos="720"/>
          <w:tab w:val="left" w:pos="1418" w:leader="none"/>
        </w:tabs>
        <w:jc w:val="center"/>
        <w:rPr/>
      </w:pPr>
      <w:r>
        <w:rPr>
          <w:sz w:val="26"/>
          <w:szCs w:val="26"/>
          <w:lang w:val="sr-CS"/>
        </w:rPr>
        <w:t>(После паузе – 16.10.)</w:t>
      </w:r>
    </w:p>
    <w:p>
      <w:pPr>
        <w:pStyle w:val="Normal"/>
        <w:tabs>
          <w:tab w:val="clear" w:pos="720"/>
          <w:tab w:val="left" w:pos="1418" w:leader="none"/>
        </w:tabs>
        <w:jc w:val="both"/>
        <w:rPr/>
      </w:pPr>
      <w:r>
        <w:rPr>
          <w:sz w:val="26"/>
          <w:szCs w:val="26"/>
          <w:lang w:val="sr-CS"/>
        </w:rPr>
        <w:tab/>
        <w:tab/>
        <w:t>ПРЕДСЕДАВАЈУЋА (Весна Ковач): Настављамо рад. Да ли још неко од председника, односно овлашћених представника посланичких група желе реч? (Да.) 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Даме и господо народни посланици, СПО-ДХСС ће кроз ставове о овој групацији предложених законских решења показати да ће оно што је речено, не само на почетку рада ове владе, већ што је наш политички став од оснивања наших политичких странака, да све оно што је по нашем мишљењу добро решење, пре свега, добро за грађане Србије, да ћемо без икаквих предрасуда подржавати, да све оно што мислимо да није добро, нећемо подржати, али и да ћемо понудити решење. У том духу ће бити и моје данашње излагање.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условном отпису камата и мировању пореског дуга, то је закон који нуди добра решења, да у условима у каквим послује, пре свега, приватни сектор у нашем друштву, знамо да он није довољно развијен, да још увек нема довољну подршку институције система да се развије на начин на који послује приватни сектор у земљама ЕУ, што нам је свима заједнички циљ. </w:t>
      </w:r>
    </w:p>
    <w:p>
      <w:pPr>
        <w:pStyle w:val="Normal"/>
        <w:tabs>
          <w:tab w:val="clear" w:pos="720"/>
          <w:tab w:val="left" w:pos="1418" w:leader="none"/>
        </w:tabs>
        <w:jc w:val="both"/>
        <w:rPr/>
      </w:pPr>
      <w:r>
        <w:rPr>
          <w:sz w:val="26"/>
          <w:szCs w:val="26"/>
          <w:lang w:val="sr-CS"/>
        </w:rPr>
        <w:tab/>
        <w:t>Мислимо да са овим решењем држава неће бити ни на каквом губитку, јер ће она ревалоризацијом основног дуга наплатити, додуше, само кроз рате, све што потражује од предузећа, али ће предузећа бити ослобођена скоро удвостручених износа на име камате. То је нешто што је требало и раније да дође у Народну скупштину Републике Србије. Кажем, наша посланичка група ће, без икаквих проблема, таква решења подржавати.</w:t>
      </w:r>
    </w:p>
    <w:p>
      <w:pPr>
        <w:pStyle w:val="Normal"/>
        <w:tabs>
          <w:tab w:val="clear" w:pos="720"/>
          <w:tab w:val="left" w:pos="1418" w:leader="none"/>
        </w:tabs>
        <w:jc w:val="both"/>
        <w:rPr/>
      </w:pPr>
      <w:r>
        <w:rPr>
          <w:sz w:val="26"/>
          <w:szCs w:val="26"/>
          <w:lang w:val="sr-CS"/>
        </w:rPr>
        <w:tab/>
        <w:t xml:space="preserve">Што се тиче Закона о роковима измирења новчаних обавеза у привредним трансакцијама, то је решење које је боље у односу на постојеће стање, решење које тежи да заведе финансијску дисциплину. У анализирању узрока садашњег стања и садашњих међусобних плаћања, потраживања итд, сви су се сагласили, од господина министра до свих посланика, да је управо држава најгори послодавац, да је држава управо најгори кочничар и то даје за право нашој посланичкој групи, која је од оснивања наших политичких странака тражила корените промене друштвеног, политичког и економског система. </w:t>
      </w:r>
    </w:p>
    <w:p>
      <w:pPr>
        <w:pStyle w:val="Normal"/>
        <w:tabs>
          <w:tab w:val="clear" w:pos="720"/>
          <w:tab w:val="left" w:pos="1418" w:leader="none"/>
        </w:tabs>
        <w:jc w:val="both"/>
        <w:rPr>
          <w:sz w:val="26"/>
          <w:szCs w:val="26"/>
          <w:lang w:val="sr-CS"/>
        </w:rPr>
      </w:pPr>
      <w:r>
        <w:rPr>
          <w:sz w:val="26"/>
          <w:szCs w:val="26"/>
          <w:lang w:val="sr-CS"/>
        </w:rPr>
        <w:tab/>
        <w:t xml:space="preserve">У нашем економском систему таквих промена до дана данашњег није било, а и нека решења о којима ћу касније причати показују да и у овој влади нема довољно политичке воље да се с неким радикално бољим решењима уђе у наредни период и то је код нас једноставно тако. Свако онај ко се екстремно, у позитивном смислу, залаже за боља решења, бива врло брзо потиснут од већине која тако не мисли. </w:t>
      </w:r>
    </w:p>
    <w:p>
      <w:pPr>
        <w:pStyle w:val="Normal"/>
        <w:tabs>
          <w:tab w:val="clear" w:pos="720"/>
          <w:tab w:val="left" w:pos="1418" w:leader="none"/>
        </w:tabs>
        <w:jc w:val="both"/>
        <w:rPr/>
      </w:pPr>
      <w:r>
        <w:rPr>
          <w:sz w:val="26"/>
          <w:szCs w:val="26"/>
          <w:lang w:val="sr-CS"/>
        </w:rPr>
        <w:tab/>
        <w:t xml:space="preserve">У том делу у потпуности разумем и позицију господина Динкића, који је признао пред народним посланицима, што је храбра, поштена и коректна изјава, да би и Закон о јавним предузећима другачије изгледао, али да није било политичке воље да он добије ону форму за коју смо сви очекивали да ће је имати и која је потребна.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девизном пословању, било је просто невероватно, посебно у разговору са страним инвеститорима, да ми њима стално објашњавамо да се девизно пословање може само обављати преко пословних банака. Њима то никако није ишло у главу и ово решење је елегантно и у духу са оним решењима којима ми тежимо. </w:t>
      </w:r>
    </w:p>
    <w:p>
      <w:pPr>
        <w:pStyle w:val="Normal"/>
        <w:tabs>
          <w:tab w:val="clear" w:pos="720"/>
          <w:tab w:val="left" w:pos="1418" w:leader="none"/>
        </w:tabs>
        <w:jc w:val="both"/>
        <w:rPr/>
      </w:pPr>
      <w:r>
        <w:rPr>
          <w:sz w:val="26"/>
          <w:szCs w:val="26"/>
          <w:lang w:val="sr-CS"/>
        </w:rPr>
        <w:tab/>
        <w:t xml:space="preserve">Што се тиче приватизације предузећа у реструктуирању, добро је да се на овај начин пробуде предузећа у реструктуирању и органи који њима управљају. Знамо и што се тиче Закона о приватизацији да је било доста орочавања процеса приватизације, да су они небројено пута пролонгирани, да ни у 2012. години још увек немамо окончан процес приватизације у многим бившим друштвеним предузећима која се тренутно налазе у реструктурирању, што је још један од показатеља онога што сам на почетку наше дискусије рекао, да су ДХСС-СПО од свог оснивања јурили у позитивне промене, али да су све те владе, посебно мислим на владе после 5. октобра, имале доста калкулисања у негативном смислу. </w:t>
      </w:r>
    </w:p>
    <w:p>
      <w:pPr>
        <w:pStyle w:val="Normal"/>
        <w:tabs>
          <w:tab w:val="clear" w:pos="720"/>
          <w:tab w:val="left" w:pos="1418" w:leader="none"/>
        </w:tabs>
        <w:jc w:val="both"/>
        <w:rPr/>
      </w:pPr>
      <w:r>
        <w:rPr>
          <w:sz w:val="26"/>
          <w:szCs w:val="26"/>
          <w:lang w:val="sr-CS"/>
        </w:rPr>
        <w:tab/>
        <w:t>Небројано пута сам у овом парламенту, а то желим и данас да кажем, рекао да су праве и једине реформе у нашем систему после 2000. године обављене у оквиру банкарског сектора, али се и ту долази до оног заједничког закључка с почетка моје дискусије, да свуда тамо где је држава поставила органе управљања, свуда тамо где је држава имала или већинско или део учешћа, али пре свега већинско учешће у капиталу тих банака, те су банке управо банке са најкатастрофалнијим пословањем, банке са највећим степеном корупције, криминала, банке са највећим степеном јавашлука и због тога свима нама који се свакодневно сусрећемо са грађанима Србије грађани Србије кажу да код нас државе нема.</w:t>
      </w:r>
    </w:p>
    <w:p>
      <w:pPr>
        <w:pStyle w:val="Normal"/>
        <w:tabs>
          <w:tab w:val="clear" w:pos="720"/>
          <w:tab w:val="left" w:pos="1418" w:leader="none"/>
        </w:tabs>
        <w:jc w:val="both"/>
        <w:rPr/>
      </w:pPr>
      <w:r>
        <w:rPr>
          <w:sz w:val="26"/>
          <w:szCs w:val="26"/>
          <w:lang w:val="sr-CS"/>
        </w:rPr>
        <w:tab/>
        <w:t xml:space="preserve">Основно је питање за ову владу, не сумњам у намере – да ли заиста желимо да снажимо институције, да снажимо државу, да вратимо поверење грађана у државу? Чини ми се да неких наговештаја има, али да неки наговештаји ту причу могу и да девалвирају. Јер сложили смо се сви на почетку рада ове владе да су наше институције недовољно изграђене, недовољно самосталне и да целокупни амбијент у којем се налазимо није добар. Чини ми се, то је оцена наше посланичке групе, да се и овде дешава, што се тиче многих решења, један корак напред, други корак назад. </w:t>
      </w:r>
    </w:p>
    <w:p>
      <w:pPr>
        <w:pStyle w:val="Normal"/>
        <w:tabs>
          <w:tab w:val="clear" w:pos="720"/>
          <w:tab w:val="left" w:pos="1418" w:leader="none"/>
        </w:tabs>
        <w:jc w:val="both"/>
        <w:rPr/>
      </w:pPr>
      <w:r>
        <w:rPr>
          <w:sz w:val="26"/>
          <w:szCs w:val="26"/>
          <w:lang w:val="sr-CS"/>
        </w:rPr>
        <w:tab/>
        <w:t xml:space="preserve">Оно што желим да кажем министру Динкићу, јесте да он слободно може и он је министар који је дошао овде са највише неких законских предлога који имају, и ту се препознаје јасна намера да у позитивном смислу мењају наше друштво. Увек када будете дошли са неким позитивним решењима, као што је било прошли пут, без обзира што нисмо били иста посланичка група, што се тиче свих оних закона о децентрализацији, СПО је то јавно подржао и јавно потписао, и од било које посланичке групе да дођу позитивна решења то ћемо подржати. </w:t>
      </w:r>
    </w:p>
    <w:p>
      <w:pPr>
        <w:pStyle w:val="Normal"/>
        <w:tabs>
          <w:tab w:val="clear" w:pos="720"/>
          <w:tab w:val="left" w:pos="1418" w:leader="none"/>
        </w:tabs>
        <w:jc w:val="both"/>
        <w:rPr>
          <w:sz w:val="26"/>
          <w:szCs w:val="26"/>
          <w:lang w:val="sr-CS"/>
        </w:rPr>
      </w:pPr>
      <w:r>
        <w:rPr>
          <w:sz w:val="26"/>
          <w:szCs w:val="26"/>
          <w:lang w:val="sr-CS"/>
        </w:rPr>
        <w:tab/>
        <w:t xml:space="preserve">Због тога се враћам на почетак оне приче када је бирана Влада и став наше политичке странке – мислим да су грађани уморни од тог страначког препуцавања, а истовремено ненуђења решења. Било је, чини ми се, радикално негативних изјава и са стране власти и са стране опозиције, да ће власт направити радикалне резове, у том смислу да ће показати сву своју неку силину, а ту мислим на нешто што је с пежоративним предзнаком, а са друге стране, да ће опозиција бити изузетно оштра. </w:t>
      </w:r>
    </w:p>
    <w:p>
      <w:pPr>
        <w:pStyle w:val="Normal"/>
        <w:tabs>
          <w:tab w:val="clear" w:pos="720"/>
          <w:tab w:val="left" w:pos="1418" w:leader="none"/>
        </w:tabs>
        <w:jc w:val="both"/>
        <w:rPr/>
      </w:pPr>
      <w:r>
        <w:rPr>
          <w:sz w:val="26"/>
          <w:szCs w:val="26"/>
          <w:lang w:val="sr-CS"/>
        </w:rPr>
        <w:tab/>
        <w:t>Ми смо имали наш политички став који нећемо мењати, да ћемо ми бити разумна опозиција, која ће подржавати све што је нормално и све што је у интересу грађана Србије, али, такође, и опозиција која ће критиковати све што је лоше и предлагати решења.</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јавним предузећима, и министар и већина шефова посланичких група су се сагласили да је држава најгори послодавац, да су јавна предузећа, предузећа која не послују по принципима по којима послују модерна предузећа, да су то предузећа која су од предузећа на републичком нивоу највећи губиташи и предузећа која су легло корупције и криминала, до предузећа на локалном нивоу која су, углавном, пренатрпана партијским кадровима. </w:t>
      </w:r>
    </w:p>
    <w:p>
      <w:pPr>
        <w:pStyle w:val="Normal"/>
        <w:tabs>
          <w:tab w:val="clear" w:pos="720"/>
          <w:tab w:val="left" w:pos="1418" w:leader="none"/>
        </w:tabs>
        <w:jc w:val="both"/>
        <w:rPr/>
      </w:pPr>
      <w:r>
        <w:rPr>
          <w:sz w:val="26"/>
          <w:szCs w:val="26"/>
          <w:lang w:val="sr-CS"/>
        </w:rPr>
        <w:tab/>
        <w:t>Због тога када смо причали и о ребалансу буџета и о буџету, размишљали смо на начин на који је размишљала и Ангела Меркел, када је донела неке храбре и непопуларне одлуке, али је имала и сагласност целокупног друштва и свих релевантних политичких странака, а то је да се смањи број запослених за 10%, да се за једно време ограничи раст плата и зарада, да би се држави и друштву што пре помогло да изађе из кризе.</w:t>
      </w:r>
    </w:p>
    <w:p>
      <w:pPr>
        <w:pStyle w:val="Normal"/>
        <w:tabs>
          <w:tab w:val="clear" w:pos="720"/>
          <w:tab w:val="left" w:pos="1418" w:leader="none"/>
        </w:tabs>
        <w:jc w:val="both"/>
        <w:rPr/>
      </w:pPr>
      <w:r>
        <w:rPr>
          <w:sz w:val="26"/>
          <w:szCs w:val="26"/>
          <w:lang w:val="sr-CS"/>
        </w:rPr>
        <w:tab/>
        <w:t>Ако се данас на нашој политичкој сцени појави Ангела Меркел, или Де Гол или Кемал Ататурк наших дана, СПО-ДХСС ће га сигурно препознати и подржати, пошто нисмо чланице владајуће већине.</w:t>
      </w:r>
    </w:p>
    <w:p>
      <w:pPr>
        <w:pStyle w:val="Normal"/>
        <w:tabs>
          <w:tab w:val="clear" w:pos="720"/>
          <w:tab w:val="left" w:pos="1418" w:leader="none"/>
        </w:tabs>
        <w:jc w:val="both"/>
        <w:rPr/>
      </w:pPr>
      <w:r>
        <w:rPr>
          <w:sz w:val="26"/>
          <w:szCs w:val="26"/>
          <w:lang w:val="sr-CS"/>
        </w:rPr>
        <w:tab/>
        <w:t xml:space="preserve">Оно што је општа оцена Закона о јавним предузећима, а то је да је ово сигурно корак напред у односу на постојеће стање, али недовољан. Доста посланичких група и наша посланичка група, пре свега наш посланик госпођица Олгица Батић, поднела је доста амандмана у име наше посланичке групе којима желимо неколико ствари да побољшамо. </w:t>
      </w:r>
    </w:p>
    <w:p>
      <w:pPr>
        <w:pStyle w:val="Normal"/>
        <w:tabs>
          <w:tab w:val="clear" w:pos="720"/>
          <w:tab w:val="left" w:pos="1418" w:leader="none"/>
        </w:tabs>
        <w:jc w:val="both"/>
        <w:rPr>
          <w:sz w:val="26"/>
          <w:szCs w:val="26"/>
          <w:lang w:val="sr-CS"/>
        </w:rPr>
      </w:pPr>
      <w:r>
        <w:rPr>
          <w:sz w:val="26"/>
          <w:szCs w:val="26"/>
          <w:lang w:val="sr-CS"/>
        </w:rPr>
        <w:tab/>
        <w:t xml:space="preserve">Прво, у погледу избора чланова надзорног одбора и директора, мислимо да је потребно побројати кривична дела која неког не квалификују да буде на том месту. Јер сада имамо решење, рецимо, да ће у надзорним одборима моћи да буде неко ко је осуђен за кривично дело противзаконита наплата, исплата, ненаменско коришћење буџетских средстава, проневера, трговина утицајем, примање и давање мита и одавање службене тајне. </w:t>
      </w:r>
    </w:p>
    <w:p>
      <w:pPr>
        <w:pStyle w:val="Normal"/>
        <w:tabs>
          <w:tab w:val="clear" w:pos="720"/>
          <w:tab w:val="left" w:pos="1418" w:leader="none"/>
        </w:tabs>
        <w:jc w:val="both"/>
        <w:rPr/>
      </w:pPr>
      <w:r>
        <w:rPr>
          <w:sz w:val="26"/>
          <w:szCs w:val="26"/>
          <w:lang w:val="sr-CS"/>
        </w:rPr>
        <w:tab/>
        <w:t xml:space="preserve">Наравно, сасвим озбиљно, не мислимо да је то била намера предлагача да омогући оваквим лицима да се нађу на оваквим местима, већ мислимо да је то последица неког превида који се може исправити тиме што ће се прихватити амандман СПО-ДХСС. </w:t>
      </w:r>
    </w:p>
    <w:p>
      <w:pPr>
        <w:pStyle w:val="Normal"/>
        <w:tabs>
          <w:tab w:val="clear" w:pos="720"/>
          <w:tab w:val="left" w:pos="1418" w:leader="none"/>
        </w:tabs>
        <w:jc w:val="both"/>
        <w:rPr>
          <w:sz w:val="26"/>
          <w:szCs w:val="26"/>
          <w:lang w:val="sr-CS"/>
        </w:rPr>
      </w:pPr>
      <w:r>
        <w:rPr>
          <w:sz w:val="26"/>
          <w:szCs w:val="26"/>
          <w:lang w:val="sr-CS"/>
        </w:rPr>
        <w:tab/>
        <w:t xml:space="preserve">Што се тиче разрешења директора, степен стабилности једне тако важне позиције чини нам се да у закону није довољан. С друге стране, имамо нека нелогична решења која, рецимо, директора који је добио судску опомену, то није услов за његово резрешење. Али, правници знају да је судска опомена казна, да је то последица вођења кривичног поступка и констатације да је неко извршилац кривичног дела. </w:t>
      </w:r>
    </w:p>
    <w:p>
      <w:pPr>
        <w:pStyle w:val="Normal"/>
        <w:tabs>
          <w:tab w:val="clear" w:pos="720"/>
          <w:tab w:val="left" w:pos="1418" w:leader="none"/>
        </w:tabs>
        <w:jc w:val="both"/>
        <w:rPr/>
      </w:pPr>
      <w:r>
        <w:rPr>
          <w:sz w:val="26"/>
          <w:szCs w:val="26"/>
          <w:lang w:val="sr-CS"/>
        </w:rPr>
        <w:tab/>
        <w:t xml:space="preserve">Онда ми некога ко је извршио кривично дело, без обзира што је добио једну од најблажих казни, сматрамо квалификованим да и даље буде на месту директора, а са друге стране, за некога против кога се води преткривични поступак, за кога се тек истражује да ли има елемената кривичног дела, у закону се предлаже да се по аутоматизму разреши са места директора. Мислимо да то није добро решење. </w:t>
      </w:r>
    </w:p>
    <w:p>
      <w:pPr>
        <w:pStyle w:val="Normal"/>
        <w:tabs>
          <w:tab w:val="clear" w:pos="720"/>
          <w:tab w:val="left" w:pos="1418" w:leader="none"/>
        </w:tabs>
        <w:jc w:val="both"/>
        <w:rPr/>
      </w:pPr>
      <w:r>
        <w:rPr>
          <w:sz w:val="26"/>
          <w:szCs w:val="26"/>
          <w:lang w:val="sr-CS"/>
        </w:rPr>
        <w:tab/>
        <w:t xml:space="preserve">Мислимо да је добро решење да тек када оптужница ступи на снагу, значи када у тој извесности, чак и тада је презумпција невиности угрожена, али са већим степеном извесности можемо претпоставити да је то лице извршилац кривичног дела. Због тога је амандман Олгице Батић ишао у том правцу. </w:t>
      </w:r>
    </w:p>
    <w:p>
      <w:pPr>
        <w:pStyle w:val="Normal"/>
        <w:tabs>
          <w:tab w:val="clear" w:pos="720"/>
          <w:tab w:val="left" w:pos="1418" w:leader="none"/>
        </w:tabs>
        <w:jc w:val="both"/>
        <w:rPr/>
      </w:pPr>
      <w:r>
        <w:rPr>
          <w:sz w:val="26"/>
          <w:szCs w:val="26"/>
          <w:lang w:val="sr-CS"/>
        </w:rPr>
        <w:tab/>
        <w:t xml:space="preserve">Што се тиче Фонда за развој, односно Закона о Фонду за развој, он је имао у пракси и доста добрих решења и доста добрих искустава имамо са њим, али имамо и нека негативна искуства. Мислимо да није добро што се Фонд за развој, та једна од његових мисија, развој инфраструктуре, а знамо сви у каквом је стању инфраструктура у Србији, што се на тај начин Фонд више не третира. </w:t>
      </w:r>
    </w:p>
    <w:p>
      <w:pPr>
        <w:pStyle w:val="Normal"/>
        <w:tabs>
          <w:tab w:val="clear" w:pos="720"/>
          <w:tab w:val="left" w:pos="1418" w:leader="none"/>
        </w:tabs>
        <w:jc w:val="both"/>
        <w:rPr/>
      </w:pPr>
      <w:r>
        <w:rPr>
          <w:sz w:val="26"/>
          <w:szCs w:val="26"/>
          <w:lang w:val="sr-CS"/>
        </w:rPr>
        <w:tab/>
        <w:t xml:space="preserve">С друге стране, овде је понуђено једно решење за које ми нисмо сигурни да је у духу нашег Устава. Наиме, по аутоматизму, закон даје гаранције за преузете обавезе Фонда, а онда Влада на својим седницама само утврђује номинални износ тих гаранција. По Закону о јавном дугу и по Уставу Републике Србије једино Народна скупштина може задуживати Републику Србију. Ово јесте једно решење које можда може у пракси убрзати неку процедуру, али самим тим што је противуставно, самим тим што је изван контроле парламента и народних посланика, самим тим што се одвија на седницама Владе, без обзира што Влада избегава телефонске седнице, али може се десити да Влада одржи једну телефонску седницу и да на тај начин да гаранције за Фонд који ће можда бити у неком великом дуговању или неће имати средстава на рачуну и питање је како ће се та средства надоместити. </w:t>
      </w:r>
    </w:p>
    <w:p>
      <w:pPr>
        <w:pStyle w:val="Normal"/>
        <w:tabs>
          <w:tab w:val="clear" w:pos="720"/>
          <w:tab w:val="left" w:pos="1418" w:leader="none"/>
        </w:tabs>
        <w:jc w:val="both"/>
        <w:rPr/>
      </w:pPr>
      <w:r>
        <w:rPr>
          <w:sz w:val="26"/>
          <w:szCs w:val="26"/>
          <w:lang w:val="sr-CS"/>
        </w:rPr>
        <w:tab/>
        <w:t xml:space="preserve">Због тога сматрамо да ово решење није добро и да треба гаранције, које су вид задуживања, често извесног задуживања, а опет ће се у случају да се гаранције реализују средства наплатити из буџета Републике Србије, значи од свих грађана Републике Србије, да то треба вратити под кров парламента, јер то тражи Устав, а то тражи и наша логика. </w:t>
      </w:r>
    </w:p>
    <w:p>
      <w:pPr>
        <w:pStyle w:val="Normal"/>
        <w:tabs>
          <w:tab w:val="clear" w:pos="720"/>
          <w:tab w:val="left" w:pos="1418" w:leader="none"/>
        </w:tabs>
        <w:jc w:val="both"/>
        <w:rPr/>
      </w:pPr>
      <w:r>
        <w:rPr>
          <w:sz w:val="26"/>
          <w:szCs w:val="26"/>
          <w:lang w:val="sr-CS"/>
        </w:rPr>
        <w:tab/>
        <w:t xml:space="preserve">Од односа према нашим амандманима који су, чини ми се, јако коректни, јако конструктивни, гледали смо амандмане и осталих посланичких група, има ту доста квалитетних решења, зависиће и наша подршка Закону о јавним предузећима и Закону о измени и допуни Закона о Фонду за развој.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Желим да кажем да смо ову паузу искористили да прегледамо ове амандмане који су стигли пред саму седницу. Ваши су стигли раније. Могу одмах да вас обавестим да ће Влада прихватити готово све амандмане Олгице Батић, јер су јако прецизни и осликавају оно што је била наша намера као предлагача. </w:t>
      </w:r>
    </w:p>
    <w:p>
      <w:pPr>
        <w:pStyle w:val="Normal"/>
        <w:tabs>
          <w:tab w:val="clear" w:pos="720"/>
          <w:tab w:val="left" w:pos="1418" w:leader="none"/>
        </w:tabs>
        <w:jc w:val="both"/>
        <w:rPr/>
      </w:pPr>
      <w:r>
        <w:rPr>
          <w:sz w:val="26"/>
          <w:szCs w:val="26"/>
          <w:lang w:val="sr-CS"/>
        </w:rPr>
        <w:tab/>
        <w:t xml:space="preserve">Људи који су писали закон су пропустили да ставе у текст да не може бити кандидат за директора онај ко је починио кривична дела против службене дужности, односно ко је дисквалификован на тај начин. Исто је и за надзорни одбор. Све што је везано за то смо прихватили. </w:t>
      </w:r>
    </w:p>
    <w:p>
      <w:pPr>
        <w:pStyle w:val="Normal"/>
        <w:tabs>
          <w:tab w:val="clear" w:pos="720"/>
          <w:tab w:val="left" w:pos="1418" w:leader="none"/>
        </w:tabs>
        <w:jc w:val="both"/>
        <w:rPr/>
      </w:pPr>
      <w:r>
        <w:rPr>
          <w:sz w:val="26"/>
          <w:szCs w:val="26"/>
          <w:lang w:val="sr-CS"/>
        </w:rPr>
        <w:tab/>
        <w:t xml:space="preserve">Запазили смо да у свим законима који се предлажу стоје само ова дела која су побројана у овом закону, па је по аутоматизму било преписано. Мислим да је добро што је уочено. Ово ће сада бити много јасније и прецизније. Такође смо прихватили амандман Олгице Батић да моментом ступања оптужнице на снагу аутоматски се разрешава директор. То је тренутак када не може да има било какву моралну одговорност. Морално би било неприхватљиво да он то ради.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Фонду за развој, желим само да још једном дам појашњење. Није могуће да се гаранције Фонда за развој, када за њих гарантује држава целокупном својом имовином, издају уколико Законом о буџету за текућу годину то Скупштина Србије није обезбедила као могућност у самом закону. </w:t>
      </w:r>
    </w:p>
    <w:p>
      <w:pPr>
        <w:pStyle w:val="Normal"/>
        <w:tabs>
          <w:tab w:val="clear" w:pos="720"/>
          <w:tab w:val="left" w:pos="1418" w:leader="none"/>
        </w:tabs>
        <w:jc w:val="both"/>
        <w:rPr/>
      </w:pPr>
      <w:r>
        <w:rPr>
          <w:sz w:val="26"/>
          <w:szCs w:val="26"/>
          <w:lang w:val="sr-CS"/>
        </w:rPr>
        <w:tab/>
        <w:t xml:space="preserve">Сама гаранција Фонда за развој, где држава Србија гарантује својом целокупном имовином, могућа је само уколико је та могућност дата у Закону о буџету. То није у противности са Уставом. Подразумева се да ако тога нема у буџету, онда такве врсте гаранција неће моћи да се издају. Ако нема у Закону о буџету, неће моћи да се издају такве врсте гаранција. </w:t>
      </w:r>
    </w:p>
    <w:p>
      <w:pPr>
        <w:pStyle w:val="Normal"/>
        <w:tabs>
          <w:tab w:val="clear" w:pos="720"/>
          <w:tab w:val="left" w:pos="1418" w:leader="none"/>
        </w:tabs>
        <w:jc w:val="both"/>
        <w:rPr/>
      </w:pPr>
      <w:r>
        <w:rPr>
          <w:sz w:val="26"/>
          <w:szCs w:val="26"/>
          <w:lang w:val="sr-CS"/>
        </w:rPr>
        <w:tab/>
        <w:t xml:space="preserve">Знате да смо ми усвојили онај члан где смо доста сузили могућности за шта Република може у наредној години издавати гаранције. Ову сврху нисмо предвидели. Можда ће бити неке године када ће то бити могуће, када буде мало стабилнија ситуац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Ђорђе Стојшић. </w:t>
      </w:r>
    </w:p>
    <w:p>
      <w:pPr>
        <w:pStyle w:val="Normal"/>
        <w:tabs>
          <w:tab w:val="clear" w:pos="720"/>
          <w:tab w:val="left" w:pos="1418" w:leader="none"/>
        </w:tabs>
        <w:jc w:val="both"/>
        <w:rPr/>
      </w:pPr>
      <w:r>
        <w:rPr>
          <w:sz w:val="26"/>
          <w:szCs w:val="26"/>
          <w:lang w:val="sr-CS"/>
        </w:rPr>
        <w:tab/>
        <w:t xml:space="preserve">ЂОРЂЕ СТОЈШИЋ: Уважена председавајућа, даме и господо народни посланици, поштовани господине министре, у овом сету закона који је предложен осврнућемо се на Предлог закона о јавним предузећима и Предлог Закона о роковима измирења новчаних обавеза у комерцијалним трансакцијама, јер су сигурно у овом сету далеко најважнији. </w:t>
      </w:r>
    </w:p>
    <w:p>
      <w:pPr>
        <w:pStyle w:val="Normal"/>
        <w:tabs>
          <w:tab w:val="clear" w:pos="720"/>
          <w:tab w:val="left" w:pos="1418" w:leader="none"/>
        </w:tabs>
        <w:jc w:val="both"/>
        <w:rPr>
          <w:sz w:val="26"/>
          <w:szCs w:val="26"/>
          <w:lang w:val="sr-CS"/>
        </w:rPr>
      </w:pPr>
      <w:r>
        <w:rPr>
          <w:sz w:val="26"/>
          <w:szCs w:val="26"/>
          <w:lang w:val="sr-CS"/>
        </w:rPr>
        <w:tab/>
        <w:t xml:space="preserve">Слажем се са предлозима неких посланика да је можда требало удвостручити време или макар раздвојити неке од ових тачака, с обзиром да су ове две далеко најважније. </w:t>
      </w:r>
    </w:p>
    <w:p>
      <w:pPr>
        <w:pStyle w:val="Normal"/>
        <w:tabs>
          <w:tab w:val="clear" w:pos="720"/>
          <w:tab w:val="left" w:pos="1418" w:leader="none"/>
        </w:tabs>
        <w:jc w:val="both"/>
        <w:rPr/>
      </w:pPr>
      <w:r>
        <w:rPr>
          <w:sz w:val="26"/>
          <w:szCs w:val="26"/>
          <w:lang w:val="sr-CS"/>
        </w:rPr>
        <w:tab/>
        <w:t xml:space="preserve">Што се тиче јавних предузећа, мислим да по значају за укупан економски систем Србије, и по броју запослених и по нивоу прихода и укупној активи свих јавних предузећа, убедљиво су највећи проблем наше економије из више разлога. </w:t>
      </w:r>
    </w:p>
    <w:p>
      <w:pPr>
        <w:pStyle w:val="Normal"/>
        <w:tabs>
          <w:tab w:val="clear" w:pos="720"/>
          <w:tab w:val="left" w:pos="1418" w:leader="none"/>
        </w:tabs>
        <w:jc w:val="both"/>
        <w:rPr>
          <w:sz w:val="26"/>
          <w:szCs w:val="26"/>
          <w:lang w:val="sr-CS"/>
        </w:rPr>
      </w:pPr>
      <w:r>
        <w:rPr>
          <w:sz w:val="26"/>
          <w:szCs w:val="26"/>
          <w:lang w:val="sr-CS"/>
        </w:rPr>
        <w:tab/>
        <w:t>То је на неки начин, да тако кажем, црна кутија, Бермудски троугао, ту нестају средства, нестају багери, нестаје имовина и генерално начин на који се руководи тим сектором је изузетно забрињавајући.</w:t>
      </w:r>
    </w:p>
    <w:p>
      <w:pPr>
        <w:pStyle w:val="Normal"/>
        <w:tabs>
          <w:tab w:val="clear" w:pos="720"/>
          <w:tab w:val="left" w:pos="1418" w:leader="none"/>
        </w:tabs>
        <w:jc w:val="both"/>
        <w:rPr/>
      </w:pPr>
      <w:r>
        <w:rPr>
          <w:sz w:val="26"/>
          <w:szCs w:val="26"/>
          <w:lang w:val="sr-CS"/>
        </w:rPr>
        <w:tab/>
        <w:t>Не слажем се са тим тзв. неолибералним оценама да је држава лош привредник и да по сваку цену треба приватизовати јавни сектор. Лоша држава је лош привредник, није свака држава и лош привредник. Постоје искуства у развијеним економијама, западним тржишним економијама, где јавна предузећа, иако чак и мањински у државном власништву, где држава има тзв. златну акцију, изузетно добро функционишу и функционишу по правилима тржишне привреде, иако су јавна у смислу њихових закона.</w:t>
      </w:r>
    </w:p>
    <w:p>
      <w:pPr>
        <w:pStyle w:val="Normal"/>
        <w:tabs>
          <w:tab w:val="clear" w:pos="720"/>
          <w:tab w:val="left" w:pos="1418" w:leader="none"/>
        </w:tabs>
        <w:jc w:val="both"/>
        <w:rPr/>
      </w:pPr>
      <w:r>
        <w:rPr>
          <w:sz w:val="26"/>
          <w:szCs w:val="26"/>
          <w:lang w:val="sr-CS"/>
        </w:rPr>
        <w:tab/>
        <w:t>Код нас то није случај и мислим да је изузетно важно да се у овај сектор овим законом и другим законима макар покуша увести ред из једног много озбиљнијег разлога. Рецимо, на примеру НИС-а, то је један од кључних аргумената за брзоплету приватизацију која се на врло чудан начин десила, да је управо то огромно јавно предузеће, које је изузетно нерационално, те је самим тим немогуће да оно послује профитабилно и морамо га брже боље приватизовати.</w:t>
      </w:r>
    </w:p>
    <w:p>
      <w:pPr>
        <w:pStyle w:val="Normal"/>
        <w:tabs>
          <w:tab w:val="clear" w:pos="720"/>
          <w:tab w:val="left" w:pos="1418" w:leader="none"/>
        </w:tabs>
        <w:jc w:val="both"/>
        <w:rPr>
          <w:sz w:val="26"/>
          <w:szCs w:val="26"/>
          <w:lang w:val="sr-CS"/>
        </w:rPr>
      </w:pPr>
      <w:r>
        <w:rPr>
          <w:sz w:val="26"/>
          <w:szCs w:val="26"/>
          <w:lang w:val="sr-CS"/>
        </w:rPr>
        <w:tab/>
        <w:t>Мислим да би се слична ствар десила или ће се десити са јавним предузећима која би код нас могла да послују позитивно и да послују много боље него сада, тако да је интенција предлагача, у смислу Закона о јавним предузећима, добра, али постоје нека конкретна решења на која имамо примедбе.</w:t>
      </w:r>
    </w:p>
    <w:p>
      <w:pPr>
        <w:pStyle w:val="Normal"/>
        <w:tabs>
          <w:tab w:val="clear" w:pos="720"/>
          <w:tab w:val="left" w:pos="1418" w:leader="none"/>
        </w:tabs>
        <w:jc w:val="both"/>
        <w:rPr/>
      </w:pPr>
      <w:r>
        <w:rPr>
          <w:sz w:val="26"/>
          <w:szCs w:val="26"/>
          <w:lang w:val="sr-CS"/>
        </w:rPr>
        <w:tab/>
        <w:t>Такође, јавна предузећа код нас су монополисти у доброј мери у индустријама у којима послују и раде са губицима, што је потпуно немогуће у нормалном економском систему. Нетржишно послују. У неким случајевима то су и регулисане цене. У великој мери субвенционишу и приватни сектор, зато што јавне набавке код нас не функционишу баш на најбољи начин.</w:t>
      </w:r>
    </w:p>
    <w:p>
      <w:pPr>
        <w:pStyle w:val="Normal"/>
        <w:tabs>
          <w:tab w:val="clear" w:pos="720"/>
          <w:tab w:val="left" w:pos="1418" w:leader="none"/>
        </w:tabs>
        <w:jc w:val="both"/>
        <w:rPr>
          <w:sz w:val="26"/>
          <w:szCs w:val="26"/>
          <w:lang w:val="sr-CS"/>
        </w:rPr>
      </w:pPr>
      <w:r>
        <w:rPr>
          <w:sz w:val="26"/>
          <w:szCs w:val="26"/>
          <w:lang w:val="sr-CS"/>
        </w:rPr>
        <w:tab/>
        <w:t>Сведоци смо у протеклих 20 и кусур година да предузећа која послују са јавним сектором, односно са јавним предузећима, изузетно добро послују, нарочито приватна. У великој мери су јавна предузећа и политички пројекти и социјалне институције, јер запошљавају људе у разним регионима и пројекти у које улажу су обично праћени неким политичким мотивима. Наравно, знамо шта се дешава пред изборе, од спонзорисања разних спортских манифестација, клубова итд, без обзира на то да ли је јавно предузеће позитивно или негативно.</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конкретног предлога који је пред нама, поверовали би да је интенција да се спроведе професионализација, департизација и корпоратизација, што су нека основна начела која се овде апострофирају и, наравно, да се уведе неко тржишно пословање. То би у сваком случају било позитивно оцењено са наше стране, уколико би овај закон почео да се примењује у смислу избора нових руководилаца у свим јавним предузећима када овај закон ступи на снагу. </w:t>
      </w:r>
    </w:p>
    <w:p>
      <w:pPr>
        <w:pStyle w:val="Normal"/>
        <w:tabs>
          <w:tab w:val="clear" w:pos="720"/>
          <w:tab w:val="left" w:pos="1418" w:leader="none"/>
        </w:tabs>
        <w:jc w:val="both"/>
        <w:rPr/>
      </w:pPr>
      <w:r>
        <w:rPr>
          <w:sz w:val="26"/>
          <w:szCs w:val="26"/>
          <w:lang w:val="sr-CS"/>
        </w:rPr>
        <w:tab/>
        <w:t>Колико видим, то се неће десити, тако да се на неки начин ово стање замрзава. Избор који је предвиђен Законом о јавним предузећима ће дочекати избор неких нових директора и надзорних одбора који ће бити бирани. Односно, не разумем да ли ће се надзорни одбори бирати самим усклађивањем, а директори ће се бирати у наредне четири године.</w:t>
      </w:r>
    </w:p>
    <w:p>
      <w:pPr>
        <w:pStyle w:val="Normal"/>
        <w:tabs>
          <w:tab w:val="clear" w:pos="720"/>
          <w:tab w:val="left" w:pos="1418" w:leader="none"/>
        </w:tabs>
        <w:jc w:val="both"/>
        <w:rPr>
          <w:sz w:val="26"/>
          <w:szCs w:val="26"/>
          <w:lang w:val="sr-CS"/>
        </w:rPr>
      </w:pPr>
      <w:r>
        <w:rPr>
          <w:sz w:val="26"/>
          <w:szCs w:val="26"/>
          <w:lang w:val="sr-CS"/>
        </w:rPr>
        <w:tab/>
        <w:t>Што се тиче самих надзорних одбора, ту такође постоји дилема. Квалификације које су наведене као потребне да би неко био члан надзорног одбора су упитне, с обзиром да не знам да ли постоји адекватан број људи који ће такве квалификације испуњавати, али оно што је најчудније је то што накнаде поново одређује оснивач. Сигуран сам да ће у том правцу бити можда неких чудних решења.</w:t>
      </w:r>
    </w:p>
    <w:p>
      <w:pPr>
        <w:pStyle w:val="Normal"/>
        <w:tabs>
          <w:tab w:val="clear" w:pos="720"/>
          <w:tab w:val="left" w:pos="1418" w:leader="none"/>
        </w:tabs>
        <w:jc w:val="both"/>
        <w:rPr/>
      </w:pPr>
      <w:r>
        <w:rPr>
          <w:sz w:val="26"/>
          <w:szCs w:val="26"/>
          <w:lang w:val="sr-CS"/>
        </w:rPr>
        <w:tab/>
        <w:t>Што се тиче самог директора, у великој мери су људи који воде јавна предузећа, генерално свих који раде у јавном сектору, више жртве демагогије и популизма, него што се говори о њима на начин да они располажу огромним буџетима, воде огромна предузећа и стога би било прво и основно мерило њиховог рада то какве резултате постижу, а не то да ли примају плату која је оволика или онолика, с обзиром да је њихова одговорност енормна. С друге стране, увек се и у средствима јавног информисања апострофира да ли неко има 100, 200 или 300 хиљада динара плату, а не гледа се то да је можда у међувремену направио десетине или стотине милиона евра губитка.</w:t>
      </w:r>
    </w:p>
    <w:p>
      <w:pPr>
        <w:pStyle w:val="Normal"/>
        <w:tabs>
          <w:tab w:val="clear" w:pos="720"/>
          <w:tab w:val="left" w:pos="1418" w:leader="none"/>
        </w:tabs>
        <w:jc w:val="both"/>
        <w:rPr>
          <w:sz w:val="26"/>
          <w:szCs w:val="26"/>
          <w:lang w:val="sr-CS"/>
        </w:rPr>
      </w:pPr>
      <w:r>
        <w:rPr>
          <w:sz w:val="26"/>
          <w:szCs w:val="26"/>
          <w:lang w:val="sr-CS"/>
        </w:rPr>
        <w:tab/>
        <w:t xml:space="preserve">Из тог разлога, избор директора би морао бити, прво и основно, вођен његовим радним искуством, у смислу резултата које је до сада постигао. Комисија која га бира у овом предлогу закона се такође именује од стране Владе, тако да ће већина тих чланова бити људи који ће бити сигурно представници владајуће коалиције. Не верујем да ће пресудан фактор бити ништа друго осим политичке подобности. </w:t>
      </w:r>
    </w:p>
    <w:p>
      <w:pPr>
        <w:pStyle w:val="Normal"/>
        <w:tabs>
          <w:tab w:val="clear" w:pos="720"/>
          <w:tab w:val="left" w:pos="1418" w:leader="none"/>
        </w:tabs>
        <w:jc w:val="both"/>
        <w:rPr/>
      </w:pPr>
      <w:r>
        <w:rPr>
          <w:sz w:val="26"/>
          <w:szCs w:val="26"/>
          <w:lang w:val="sr-CS"/>
        </w:rPr>
        <w:tab/>
        <w:t>Било би добро да се макар комисија која бира дотичне директоре деполитизује, па би, сигуран сам, неки људи који су стварно стручни имали шансу и без тога да ли су замрзли чланство у политичкој странци, што у фактичком смислу, као што су рекли моји претходници, не значи ништа.</w:t>
      </w:r>
    </w:p>
    <w:p>
      <w:pPr>
        <w:pStyle w:val="Normal"/>
        <w:tabs>
          <w:tab w:val="clear" w:pos="720"/>
          <w:tab w:val="left" w:pos="1418" w:leader="none"/>
        </w:tabs>
        <w:jc w:val="both"/>
        <w:rPr>
          <w:sz w:val="26"/>
          <w:szCs w:val="26"/>
          <w:lang w:val="sr-CS"/>
        </w:rPr>
      </w:pPr>
      <w:r>
        <w:rPr>
          <w:sz w:val="26"/>
          <w:szCs w:val="26"/>
          <w:lang w:val="sr-CS"/>
        </w:rPr>
        <w:tab/>
        <w:t xml:space="preserve">Разрешење директора опет на предлог министра, план који прати Министарство, план који прати оснивач, постоји надзорни одбор итд. Не видим због чега се уводи решење да и министар може да разреши директно неког директора јавног предузећа, поготово ако се то дешава у некој локалној самоуправи. </w:t>
      </w:r>
    </w:p>
    <w:p>
      <w:pPr>
        <w:pStyle w:val="Normal"/>
        <w:tabs>
          <w:tab w:val="clear" w:pos="720"/>
          <w:tab w:val="left" w:pos="1418" w:leader="none"/>
        </w:tabs>
        <w:jc w:val="both"/>
        <w:rPr/>
      </w:pPr>
      <w:r>
        <w:rPr>
          <w:sz w:val="26"/>
          <w:szCs w:val="26"/>
          <w:lang w:val="sr-CS"/>
        </w:rPr>
        <w:tab/>
        <w:t>Министар га није ни постављао, па нема потребе ни да га разрешава. Он је директно одговоран онима који су га поставили и ти људи су одговорни за његов рад, тако да би они требало да га разреше, пошто постоји нешто што се зове политичка одговорност. Мислим да треба оставити оне који су изабрани на локалним изборима да сносе сваку врсту одговорности. Мислим да министар ту не би требало да се меша.</w:t>
      </w:r>
    </w:p>
    <w:p>
      <w:pPr>
        <w:pStyle w:val="Normal"/>
        <w:tabs>
          <w:tab w:val="clear" w:pos="720"/>
          <w:tab w:val="left" w:pos="1418" w:leader="none"/>
        </w:tabs>
        <w:jc w:val="both"/>
        <w:rPr>
          <w:sz w:val="26"/>
          <w:szCs w:val="26"/>
          <w:lang w:val="sr-CS"/>
        </w:rPr>
      </w:pPr>
      <w:r>
        <w:rPr>
          <w:sz w:val="26"/>
          <w:szCs w:val="26"/>
          <w:lang w:val="sr-CS"/>
        </w:rPr>
        <w:tab/>
        <w:t xml:space="preserve">Још нам је споран члан 55. који говори о томе да, бићу прецизан, уколико јавно предузеће не послује у складу са политиком, са смерницама економске политике Владе у области зарада и запошљавања, Министарство финансија може укинути трансферна средства локалној самоуправи или Покрајини итд. </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је ово непотребно, с обзиром да је већ предвиђен велики број мера где се врло детаљно прати рад дотичног јавног предузећа, те нема потребе да цео град или Покрајина сносе последице нечијег неодговорног пословања. Сигуран сам да за то постоје други начини како може да се реши. </w:t>
      </w:r>
    </w:p>
    <w:p>
      <w:pPr>
        <w:pStyle w:val="Normal"/>
        <w:tabs>
          <w:tab w:val="clear" w:pos="720"/>
          <w:tab w:val="left" w:pos="1418" w:leader="none"/>
        </w:tabs>
        <w:jc w:val="both"/>
        <w:rPr/>
      </w:pPr>
      <w:r>
        <w:rPr>
          <w:sz w:val="26"/>
          <w:szCs w:val="26"/>
          <w:lang w:val="sr-CS"/>
        </w:rPr>
        <w:tab/>
        <w:t xml:space="preserve">Плашим се да би, можда не ова, али нека следећа влада могла политички да злоупотреби овакав члан, те из потпуно ирелевантних разлога обустави средства која су предвиђена Законом о буџетском систему. </w:t>
      </w:r>
    </w:p>
    <w:p>
      <w:pPr>
        <w:pStyle w:val="Normal"/>
        <w:tabs>
          <w:tab w:val="clear" w:pos="720"/>
          <w:tab w:val="left" w:pos="1418" w:leader="none"/>
        </w:tabs>
        <w:jc w:val="both"/>
        <w:rPr/>
      </w:pPr>
      <w:r>
        <w:rPr>
          <w:sz w:val="26"/>
          <w:szCs w:val="26"/>
          <w:lang w:val="sr-CS"/>
        </w:rPr>
        <w:tab/>
        <w:t>У Закону о јавним предузећима има неколико ствари на које имамо озбиљне примедбе и дали смо неке амандмане. Генерално, уколико би јавна предузећа у Србији почела да послују тржишно, сигуран сам да би се многе ствари решиле. Корпоратизација је сјајно решење. Не видим због чега сви грађани не би могли да улажу у неке акције и да такође могу неке приходе да остваре по основу дивиденди итд, као што се ради свуда у свету.</w:t>
      </w:r>
    </w:p>
    <w:p>
      <w:pPr>
        <w:pStyle w:val="Normal"/>
        <w:tabs>
          <w:tab w:val="clear" w:pos="720"/>
          <w:tab w:val="left" w:pos="1418" w:leader="none"/>
        </w:tabs>
        <w:jc w:val="both"/>
        <w:rPr/>
      </w:pPr>
      <w:r>
        <w:rPr>
          <w:sz w:val="26"/>
          <w:szCs w:val="26"/>
          <w:lang w:val="sr-CS"/>
        </w:rPr>
        <w:tab/>
        <w:t>Многа велика јавна предузећа светска су котирана на берзама ван матичне земље и не видим зашто се не би размишљало и код нас у том правцу. Генерално ви код нас не можете да улажете нигде другде осим у банку. Пензиони фондови, инвестициони фондови итд. су такође нешто што сигуран сам да у улагању у развој тих јавних предузећа би морало да се сагледа. Тржиште је генерално најбољи показатељ тога да ли неко послује на прави начин или не. Цена акција, на крају крајева, јесте то што ће одредити да ли неко ради добро или не ради добро.</w:t>
      </w:r>
    </w:p>
    <w:p>
      <w:pPr>
        <w:pStyle w:val="Normal"/>
        <w:tabs>
          <w:tab w:val="clear" w:pos="720"/>
          <w:tab w:val="left" w:pos="1418" w:leader="none"/>
        </w:tabs>
        <w:jc w:val="both"/>
        <w:rPr/>
      </w:pPr>
      <w:r>
        <w:rPr>
          <w:sz w:val="26"/>
          <w:szCs w:val="26"/>
          <w:lang w:val="sr-CS"/>
        </w:rPr>
        <w:tab/>
        <w:t>Тако да сам сигуран да осим свих ових надзорних функција које врши Министарство, тржишни показатељи би били много бољи, поготово што би транспарентност у том случају била загарантована јер постоје комисије за хартије од вредности и јасна регулатива шта све мора, какве извештаје да објављује када је акционарско друштво отвореног типа рецимо.</w:t>
      </w:r>
    </w:p>
    <w:p>
      <w:pPr>
        <w:pStyle w:val="Normal"/>
        <w:tabs>
          <w:tab w:val="clear" w:pos="720"/>
          <w:tab w:val="left" w:pos="1418" w:leader="none"/>
        </w:tabs>
        <w:jc w:val="both"/>
        <w:rPr>
          <w:sz w:val="26"/>
          <w:szCs w:val="26"/>
          <w:lang w:val="sr-CS"/>
        </w:rPr>
      </w:pPr>
      <w:r>
        <w:rPr>
          <w:sz w:val="26"/>
          <w:szCs w:val="26"/>
          <w:lang w:val="sr-CS"/>
        </w:rPr>
        <w:tab/>
        <w:t>Што се тиче осталих закона, Предлог закона о роковима измирења новчаних обавеза у комерцијалним трансакцијама, то је административна мера која ће дати различите резултате. Не видим због чега би се ограничавало пословање између приватних фирми када постоји Закон о облигационим односима и у различитим индустријама различити су рокови и потребе да се нешто уговара, наплаћује итд.</w:t>
      </w:r>
    </w:p>
    <w:p>
      <w:pPr>
        <w:pStyle w:val="Normal"/>
        <w:tabs>
          <w:tab w:val="clear" w:pos="720"/>
          <w:tab w:val="left" w:pos="1418" w:leader="none"/>
        </w:tabs>
        <w:jc w:val="both"/>
        <w:rPr>
          <w:sz w:val="26"/>
          <w:szCs w:val="26"/>
          <w:lang w:val="sr-CS"/>
        </w:rPr>
      </w:pPr>
      <w:r>
        <w:rPr>
          <w:sz w:val="26"/>
          <w:szCs w:val="26"/>
          <w:lang w:val="sr-CS"/>
        </w:rPr>
        <w:tab/>
        <w:t xml:space="preserve">Мислим да ће бар у делу приватног сектора, у јавном, односно државном ово ће можда и дати неки ефекат, људи ће ипак изнаћи начина да се уместо фактуре функционише по профактурама итд. Увек се нађу неки начини да се заобиђу овакве мере. </w:t>
      </w:r>
    </w:p>
    <w:p>
      <w:pPr>
        <w:pStyle w:val="Normal"/>
        <w:tabs>
          <w:tab w:val="clear" w:pos="720"/>
          <w:tab w:val="left" w:pos="1418" w:leader="none"/>
        </w:tabs>
        <w:jc w:val="both"/>
        <w:rPr/>
      </w:pPr>
      <w:r>
        <w:rPr>
          <w:sz w:val="26"/>
          <w:szCs w:val="26"/>
          <w:lang w:val="sr-CS"/>
        </w:rPr>
        <w:tab/>
        <w:t>У сваком случају неликвидност наше привреде више је узрокована монетарном, фискалном политиком, ниским нивоом индустријске производње, цела привреда је презадужена, поткапитализована итд. Тако да су проблеми далеко већи од онога што је крајња последица свега тога, а то је да су рокови плаћања, као што смо видели у образложењу, преко 100 и 200 дана, рецимо у грађевинској индустрији је најгори случај.</w:t>
      </w:r>
    </w:p>
    <w:p>
      <w:pPr>
        <w:pStyle w:val="Normal"/>
        <w:tabs>
          <w:tab w:val="clear" w:pos="720"/>
          <w:tab w:val="left" w:pos="1418" w:leader="none"/>
        </w:tabs>
        <w:jc w:val="both"/>
        <w:rPr/>
      </w:pPr>
      <w:r>
        <w:rPr>
          <w:sz w:val="26"/>
          <w:szCs w:val="26"/>
          <w:lang w:val="sr-CS"/>
        </w:rPr>
        <w:tab/>
        <w:t>Што се тиче осталих предлога закона, измене Закона о приватизацији су продужење рока за излажење предузећа из реструктурирања. Реструктурирање је на неки начин јесте симулирани стечај. Она се држи у животу више из неких социјалних разлога и далеко би било сврсисходније да се смисле неки програми за запослене који су у тим предузећима, да се они преквалификују итд. јер даље продужавање мислим да неће дати неке ефекте, чак ако се и прогласе стечајеви питање је да ли та имовина уопште може да се прода. Тако да је то један велики знак питања и нисам сигуран да ту постоји неко конкретно решење, осим тога да се добије неко додатно време, с тим што се опет на различите начине та предузећа субвенционишу.</w:t>
      </w:r>
    </w:p>
    <w:p>
      <w:pPr>
        <w:pStyle w:val="Normal"/>
        <w:tabs>
          <w:tab w:val="clear" w:pos="720"/>
          <w:tab w:val="left" w:pos="1418" w:leader="none"/>
        </w:tabs>
        <w:jc w:val="both"/>
        <w:rPr>
          <w:sz w:val="26"/>
          <w:szCs w:val="26"/>
          <w:lang w:val="sr-CS"/>
        </w:rPr>
      </w:pPr>
      <w:r>
        <w:rPr>
          <w:sz w:val="26"/>
          <w:szCs w:val="26"/>
          <w:lang w:val="sr-CS"/>
        </w:rPr>
        <w:tab/>
        <w:t xml:space="preserve">Што се тиче измене Закона о девизном пословању, коначно је добро да и Србија постане део светске "он лајн" заједнице, с обзиром да мислим да смо вероватно последњи или једна од последњих земаља да је могуће уопште електронско пословање јер код нас "пеј пал" ни неки други сервиси нису могли да функционишу. </w:t>
      </w:r>
    </w:p>
    <w:p>
      <w:pPr>
        <w:pStyle w:val="Normal"/>
        <w:tabs>
          <w:tab w:val="clear" w:pos="720"/>
          <w:tab w:val="left" w:pos="1418" w:leader="none"/>
        </w:tabs>
        <w:jc w:val="both"/>
        <w:rPr/>
      </w:pPr>
      <w:r>
        <w:rPr>
          <w:sz w:val="26"/>
          <w:szCs w:val="26"/>
          <w:lang w:val="sr-CS"/>
        </w:rPr>
        <w:tab/>
        <w:t>Ако ништа друго, због малих и средњих предузећа мислим да ће то изузетно допринети тако да у том смислу тај предлог и подржавамо, и такође Предлог закона о пореској амнестији. Мислим да можда неки ће незаслужено добити додатне рокове и питање је да ли је баш најпоштеније према онима који су уредно измиривали своје пореске обавезе, али у сваком случају и то је можда боље него да велики број предузећа остане блокиран.</w:t>
      </w:r>
    </w:p>
    <w:p>
      <w:pPr>
        <w:pStyle w:val="Normal"/>
        <w:tabs>
          <w:tab w:val="clear" w:pos="720"/>
          <w:tab w:val="left" w:pos="1418" w:leader="none"/>
        </w:tabs>
        <w:jc w:val="both"/>
        <w:rPr>
          <w:sz w:val="26"/>
          <w:szCs w:val="26"/>
          <w:lang w:val="sr-CS"/>
        </w:rPr>
      </w:pPr>
      <w:r>
        <w:rPr>
          <w:sz w:val="26"/>
          <w:szCs w:val="26"/>
          <w:lang w:val="sr-CS"/>
        </w:rPr>
        <w:tab/>
        <w:t>У расправи о амандманима ћемо такође мало детаљније образложити неке ствари. Толико.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Динкић. Изволите.</w:t>
      </w:r>
    </w:p>
    <w:p>
      <w:pPr>
        <w:pStyle w:val="Normal"/>
        <w:tabs>
          <w:tab w:val="clear" w:pos="720"/>
          <w:tab w:val="left" w:pos="1418" w:leader="none"/>
        </w:tabs>
        <w:jc w:val="both"/>
        <w:rPr/>
      </w:pPr>
      <w:r>
        <w:rPr>
          <w:sz w:val="26"/>
          <w:szCs w:val="26"/>
          <w:lang w:val="sr-CS"/>
        </w:rPr>
        <w:tab/>
        <w:t>МЛАЂАН ДИНКИЋ: Само једна кратка напомена да се то можда не би понављало у наредним дискусијама, видео сам да је то била и примедба ЛДП, везано за могућност да ресорно министарство може да тражи иницијативу за смену директора неког локалног јавног предузећа. То нам није била намера и прихватићемо амандман ЛДП-а којим се прецизира и то онемогућав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поштовани министре, даме и господо народни посланици, у овој групи закона који су данас на дневном реду не видимо никакве реформске кораке, насупрот тога мислимо да је већина њих популистичка и да могу само значити корак уназад. </w:t>
      </w:r>
    </w:p>
    <w:p>
      <w:pPr>
        <w:pStyle w:val="Normal"/>
        <w:tabs>
          <w:tab w:val="clear" w:pos="720"/>
          <w:tab w:val="left" w:pos="1418" w:leader="none"/>
        </w:tabs>
        <w:jc w:val="both"/>
        <w:rPr/>
      </w:pPr>
      <w:r>
        <w:rPr>
          <w:sz w:val="26"/>
          <w:szCs w:val="26"/>
          <w:lang w:val="sr-CS"/>
        </w:rPr>
        <w:tab/>
        <w:t>Тако да из уводног излагања министра Динкића могли смо да чујемо неке лепе жеље, међутим све то не стоји у овим законима, а нарочито је врло спорна могућност примене тих обећања, која су, кажем, више личила на предизборна обећања иако су избори давно завршени.</w:t>
      </w:r>
    </w:p>
    <w:p>
      <w:pPr>
        <w:pStyle w:val="Normal"/>
        <w:tabs>
          <w:tab w:val="clear" w:pos="720"/>
          <w:tab w:val="left" w:pos="1418" w:leader="none"/>
        </w:tabs>
        <w:jc w:val="both"/>
        <w:rPr/>
      </w:pPr>
      <w:r>
        <w:rPr>
          <w:sz w:val="26"/>
          <w:szCs w:val="26"/>
          <w:lang w:val="sr-CS"/>
        </w:rPr>
        <w:tab/>
        <w:t xml:space="preserve">Када је у питању, рецимо, закон о роковима измирења новчаних обавеза у комерцијалним трансакцијама, можда се може видети добра намера предлагача овог закона да уреди плаћање пре свега државе према привредним друштвима, према привредним субјектима. Ту не видимо ништа спорно. Демократска странка би подржала један такав закон којим би се држава обавезала да ће испуњавати у року обавезе које су доспеле на плаћање. </w:t>
      </w:r>
    </w:p>
    <w:p>
      <w:pPr>
        <w:pStyle w:val="Normal"/>
        <w:tabs>
          <w:tab w:val="clear" w:pos="720"/>
          <w:tab w:val="left" w:pos="1418" w:leader="none"/>
        </w:tabs>
        <w:jc w:val="both"/>
        <w:rPr>
          <w:sz w:val="26"/>
          <w:szCs w:val="26"/>
          <w:lang w:val="sr-CS"/>
        </w:rPr>
      </w:pPr>
      <w:r>
        <w:rPr>
          <w:sz w:val="26"/>
          <w:szCs w:val="26"/>
          <w:lang w:val="sr-CS"/>
        </w:rPr>
        <w:tab/>
        <w:t xml:space="preserve">Међутим, не видим сасвим довољно разлога за доношење закона када сте већ искористили могућност и на сва руководећа места у јавним предузећима и у јавном сектору поставили своје директоре, своје помоћнике министара, људе који дају налоге за плаћање, због чега један такав закон. Зар није довољно да их све окупите или пошаљете поруку да плаћају своје обавезе у уговореном року? Због чега би био потребан један закон који би их на то обавезивао? </w:t>
      </w:r>
    </w:p>
    <w:p>
      <w:pPr>
        <w:pStyle w:val="Normal"/>
        <w:tabs>
          <w:tab w:val="clear" w:pos="720"/>
          <w:tab w:val="left" w:pos="1418" w:leader="none"/>
        </w:tabs>
        <w:jc w:val="both"/>
        <w:rPr/>
      </w:pPr>
      <w:r>
        <w:rPr>
          <w:sz w:val="26"/>
          <w:szCs w:val="26"/>
          <w:lang w:val="sr-CS"/>
        </w:rPr>
        <w:tab/>
        <w:t>Али, ако немате поверење у те постављене директоре можда је и закон потребан, али на нивоу држава – привредници, у сваком случају за то се слажемо и за један такав закон, још једном понављам, би и ми гласали.</w:t>
      </w:r>
    </w:p>
    <w:p>
      <w:pPr>
        <w:pStyle w:val="Normal"/>
        <w:tabs>
          <w:tab w:val="clear" w:pos="720"/>
          <w:tab w:val="left" w:pos="1418" w:leader="none"/>
        </w:tabs>
        <w:jc w:val="both"/>
        <w:rPr/>
      </w:pPr>
      <w:r>
        <w:rPr>
          <w:sz w:val="26"/>
          <w:szCs w:val="26"/>
          <w:lang w:val="sr-CS"/>
        </w:rPr>
        <w:tab/>
        <w:t>Међутим, спорно је следеће. Ви овим законом ограничавате рокове плаћања између привредних субјеката. Дакле, између предузетника, привредних друштава, без обзира на карактер капитала. Ту на озбиљан начин нарушавате Устав Републике Србије, члан 82, у коме се каже да је предузетништво слободно и још се каже – предузетништво се може ограничити законом ради заштите здравља људи, животне средине и природних богатстава и ради безбедности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Не видим да је здравље грађана Србије угрожено тиме што су се привредни субјекти евентуално нешто друго договорили. Овај закон је у супротности, по мени, системском закону, Закону о облигационим односима, члан рецимо 516, у коме се каже – купац је дужан платити цену у време и на месту одређено уговором. Због чега би се држава мешала у рокове плаћања између привредних субјеката? </w:t>
      </w:r>
    </w:p>
    <w:p>
      <w:pPr>
        <w:pStyle w:val="Normal"/>
        <w:tabs>
          <w:tab w:val="clear" w:pos="720"/>
          <w:tab w:val="left" w:pos="1418" w:leader="none"/>
        </w:tabs>
        <w:jc w:val="both"/>
        <w:rPr/>
      </w:pPr>
      <w:r>
        <w:rPr>
          <w:sz w:val="26"/>
          <w:szCs w:val="26"/>
          <w:lang w:val="sr-CS"/>
        </w:rPr>
        <w:tab/>
        <w:t xml:space="preserve">На овоме би вам завидео и Борис Кидрич. Ви сте се позвали на директиву број 7 из 2011. године, чак сте у уводном делу рекли да је то у складу са том директивом. </w:t>
      </w:r>
    </w:p>
    <w:p>
      <w:pPr>
        <w:pStyle w:val="Normal"/>
        <w:tabs>
          <w:tab w:val="clear" w:pos="720"/>
          <w:tab w:val="left" w:pos="1418" w:leader="none"/>
        </w:tabs>
        <w:jc w:val="both"/>
        <w:rPr>
          <w:sz w:val="26"/>
          <w:szCs w:val="26"/>
          <w:lang w:val="sr-CS"/>
        </w:rPr>
      </w:pPr>
      <w:r>
        <w:rPr>
          <w:sz w:val="26"/>
          <w:szCs w:val="26"/>
          <w:lang w:val="sr-CS"/>
        </w:rPr>
        <w:tab/>
        <w:t xml:space="preserve">Одмах ћу да кажем да то није тачно, односно да је изнесена неистина јер у тој директиви се не каже да се одредба о року плаћања примењује на привредне субјекте, већ само за случај да се привредни субјекти нису друго договорили. То је велика разлика. То доказује и завршни део овог закона, који у прилогу има и табелу о усклађености са прописима ЕУ, где се види да тај део закона није усклађен, а то је морам рећи основни део и окосница овог закона. Дакле, ограничавају се рокови плаћања у ЕУ између привредних субјеката, а не задире се у њихову слободу уговарања. </w:t>
      </w:r>
    </w:p>
    <w:p>
      <w:pPr>
        <w:pStyle w:val="Normal"/>
        <w:tabs>
          <w:tab w:val="clear" w:pos="720"/>
          <w:tab w:val="left" w:pos="1418" w:leader="none"/>
        </w:tabs>
        <w:jc w:val="both"/>
        <w:rPr>
          <w:sz w:val="26"/>
          <w:szCs w:val="26"/>
          <w:lang w:val="sr-CS"/>
        </w:rPr>
      </w:pPr>
      <w:r>
        <w:rPr>
          <w:sz w:val="26"/>
          <w:szCs w:val="26"/>
          <w:lang w:val="sr-CS"/>
        </w:rPr>
        <w:tab/>
        <w:t xml:space="preserve">Шта би значило доношење једног оваквог закона? То би значило да ће привредни субјекти који су под тешким бременом, тешке економске ситуације, под тешким бременом дугова, добити једну обавезу коју неће моћи да испоштују. То је као да човеку који једва хода дате обавезу да трчи Усеин Болт и тиме ћете довести многа привредна друштва у веома тежак положај. </w:t>
      </w:r>
    </w:p>
    <w:p>
      <w:pPr>
        <w:pStyle w:val="Normal"/>
        <w:tabs>
          <w:tab w:val="clear" w:pos="720"/>
          <w:tab w:val="left" w:pos="1418" w:leader="none"/>
        </w:tabs>
        <w:jc w:val="both"/>
        <w:rPr/>
      </w:pPr>
      <w:r>
        <w:rPr>
          <w:sz w:val="26"/>
          <w:szCs w:val="26"/>
          <w:lang w:val="sr-CS"/>
        </w:rPr>
        <w:tab/>
        <w:t xml:space="preserve">Предвидели сте драконске казне за кашњење у плаћању и готово је невероватно, и ја ћу то због грађана Србије и привредника прочитати, каже, ако дужник касни са плаћањем, поверилац има право да без претходног упозорења од дужника захтева накнаду за кашњење у неиспуњењу новчаних обавеза у износу од 20.000 динара на име пенала за неизмирење новчане обавезе у року. </w:t>
      </w:r>
    </w:p>
    <w:p>
      <w:pPr>
        <w:pStyle w:val="Normal"/>
        <w:tabs>
          <w:tab w:val="clear" w:pos="720"/>
          <w:tab w:val="left" w:pos="1418" w:leader="none"/>
        </w:tabs>
        <w:jc w:val="both"/>
        <w:rPr/>
      </w:pPr>
      <w:r>
        <w:rPr>
          <w:sz w:val="26"/>
          <w:szCs w:val="26"/>
          <w:lang w:val="sr-CS"/>
        </w:rPr>
        <w:tab/>
        <w:t>Ово је просто невероватно. Дакле, и за дужника који има обавезу од једне хиљаде и за дужника који има обавезу од 10 милиона, казна је 20.000 динара. Шта то значи, да поверилац фактурише дужнику на основу овог вашег закона казну. Не видим у ком закону сте нашли основу за то и какву сте овакву једну одлуку могли предвидети.</w:t>
      </w:r>
    </w:p>
    <w:p>
      <w:pPr>
        <w:pStyle w:val="Normal"/>
        <w:tabs>
          <w:tab w:val="clear" w:pos="720"/>
          <w:tab w:val="left" w:pos="1418" w:leader="none"/>
        </w:tabs>
        <w:jc w:val="both"/>
        <w:rPr>
          <w:sz w:val="26"/>
          <w:szCs w:val="26"/>
          <w:lang w:val="sr-CS"/>
        </w:rPr>
      </w:pPr>
      <w:r>
        <w:rPr>
          <w:sz w:val="26"/>
          <w:szCs w:val="26"/>
          <w:lang w:val="sr-CS"/>
        </w:rPr>
        <w:tab/>
        <w:t>Видео сам да сте ви амандманом Владе на неки начин релативизовали ову одредбу, па сте рекли да може, међутим, и то је крајње непримерено.</w:t>
      </w:r>
    </w:p>
    <w:p>
      <w:pPr>
        <w:pStyle w:val="Normal"/>
        <w:tabs>
          <w:tab w:val="clear" w:pos="720"/>
          <w:tab w:val="left" w:pos="1418" w:leader="none"/>
        </w:tabs>
        <w:jc w:val="both"/>
        <w:rPr/>
      </w:pPr>
      <w:r>
        <w:rPr>
          <w:sz w:val="26"/>
          <w:szCs w:val="26"/>
          <w:lang w:val="sr-CS"/>
        </w:rPr>
        <w:tab/>
        <w:t xml:space="preserve">Даље, предвиђене су такође драконске казне за привреднике који касне са плаћањем. Од 100 до два милиона динара казниће се за прекршај правно лице, односно привредни субјект јавног сектора који не измири новчане обавезе у роковима утврђеним овим законом. Од 10 хиљада до 500 хиљада казниће се за прекршај предузетник, од 10 хиљада до 150 хиљада одговорно лице. </w:t>
      </w:r>
    </w:p>
    <w:p>
      <w:pPr>
        <w:pStyle w:val="Normal"/>
        <w:tabs>
          <w:tab w:val="clear" w:pos="720"/>
          <w:tab w:val="left" w:pos="1418" w:leader="none"/>
        </w:tabs>
        <w:jc w:val="both"/>
        <w:rPr>
          <w:sz w:val="26"/>
          <w:szCs w:val="26"/>
          <w:lang w:val="sr-CS"/>
        </w:rPr>
      </w:pPr>
      <w:r>
        <w:rPr>
          <w:sz w:val="26"/>
          <w:szCs w:val="26"/>
          <w:lang w:val="sr-CS"/>
        </w:rPr>
        <w:tab/>
        <w:t>Дакле, предвиђене су драконске казне, не само за јавни  сектор, него и за привредна друштва која можда дугују неку малу суму, неки пекар, неки обућар, неки занатлија, мало привредно друштво и ово су заиста драконске казне.</w:t>
      </w:r>
    </w:p>
    <w:p>
      <w:pPr>
        <w:pStyle w:val="Normal"/>
        <w:tabs>
          <w:tab w:val="clear" w:pos="720"/>
          <w:tab w:val="left" w:pos="1418" w:leader="none"/>
        </w:tabs>
        <w:jc w:val="both"/>
        <w:rPr/>
      </w:pPr>
      <w:r>
        <w:rPr>
          <w:sz w:val="26"/>
          <w:szCs w:val="26"/>
          <w:lang w:val="sr-CS"/>
        </w:rPr>
        <w:tab/>
        <w:t xml:space="preserve">Ни посланичка група ДС нема ништа против, још једном да поновимо, да се уведе ред у плаћање када је у питању држава и приватни сектор, односно привредна друштва. Немамо ништа против ни да држава пропише обавезу великих трговачких кућа да плаћају о року, да плаћају на време. </w:t>
      </w:r>
    </w:p>
    <w:p>
      <w:pPr>
        <w:pStyle w:val="Normal"/>
        <w:tabs>
          <w:tab w:val="clear" w:pos="720"/>
          <w:tab w:val="left" w:pos="1418" w:leader="none"/>
        </w:tabs>
        <w:jc w:val="both"/>
        <w:rPr/>
      </w:pPr>
      <w:r>
        <w:rPr>
          <w:sz w:val="26"/>
          <w:szCs w:val="26"/>
          <w:lang w:val="sr-CS"/>
        </w:rPr>
        <w:tab/>
        <w:t>Међутим, ово се не постиже законом о роковима плаћања, за то већ постоје антимонополски закони, који можда само када би се применили можда би велики трговински ланци морали да извршавају своје обавезе према проценту свог учешћа у тржишту, у малопродаји, односно велепродаји.</w:t>
      </w:r>
    </w:p>
    <w:p>
      <w:pPr>
        <w:pStyle w:val="Normal"/>
        <w:tabs>
          <w:tab w:val="clear" w:pos="720"/>
          <w:tab w:val="left" w:pos="1418" w:leader="none"/>
        </w:tabs>
        <w:jc w:val="both"/>
        <w:rPr/>
      </w:pPr>
      <w:r>
        <w:rPr>
          <w:sz w:val="26"/>
          <w:szCs w:val="26"/>
          <w:lang w:val="sr-CS"/>
        </w:rPr>
        <w:tab/>
        <w:t>Сматрам да у овом делу овај закон је сасвим непотребан, сувишан и направиће већи хаос међу привредницима и нанеће им велику штету, нарочито мањим привредницима, уз уверење да сте имали добру намеру када је у питању држава и њен однос према привредницима.</w:t>
      </w:r>
    </w:p>
    <w:p>
      <w:pPr>
        <w:pStyle w:val="Normal"/>
        <w:tabs>
          <w:tab w:val="clear" w:pos="720"/>
          <w:tab w:val="left" w:pos="1418" w:leader="none"/>
        </w:tabs>
        <w:jc w:val="both"/>
        <w:rPr/>
      </w:pPr>
      <w:r>
        <w:rPr>
          <w:sz w:val="26"/>
          <w:szCs w:val="26"/>
          <w:lang w:val="sr-CS"/>
        </w:rPr>
        <w:tab/>
        <w:t xml:space="preserve">Други закон који се тиче о условима отписа камата и мировању пореског дуга, ово је, сами сте рекли, нови закон о амнестији. Како сте видели да је господин Николић помиловао Џајића, Цветковића итд., Дачић и Вучић 4000 лица која су извршила кривична дела, одлучили сте да и ви ипак донесете један закон о амнестији. </w:t>
      </w:r>
    </w:p>
    <w:p>
      <w:pPr>
        <w:pStyle w:val="Normal"/>
        <w:tabs>
          <w:tab w:val="clear" w:pos="720"/>
          <w:tab w:val="left" w:pos="1418" w:leader="none"/>
        </w:tabs>
        <w:jc w:val="both"/>
        <w:rPr/>
      </w:pPr>
      <w:r>
        <w:rPr>
          <w:sz w:val="26"/>
          <w:szCs w:val="26"/>
          <w:lang w:val="sr-CS"/>
        </w:rPr>
        <w:tab/>
        <w:t>Мислим да се привредницима овај термин неће допасти, нису они починили никаква кривична дела далеко од ових која су амнестирана, и сматрам да један  овакав закон не би требало поредити са Законом о амнестији.</w:t>
      </w:r>
    </w:p>
    <w:p>
      <w:pPr>
        <w:pStyle w:val="Normal"/>
        <w:tabs>
          <w:tab w:val="clear" w:pos="720"/>
          <w:tab w:val="left" w:pos="1418" w:leader="none"/>
        </w:tabs>
        <w:jc w:val="both"/>
        <w:rPr/>
      </w:pPr>
      <w:r>
        <w:rPr>
          <w:sz w:val="26"/>
          <w:szCs w:val="26"/>
          <w:lang w:val="sr-CS"/>
        </w:rPr>
        <w:tab/>
        <w:t xml:space="preserve">Свако има право на своју амнестију, а ми чак у ДС и ја лично не би ништа имали против да сте привредницима који нису у тешком претходном периоду могли измиривати своје обавезе, да им пролонгирате плаћање тих обавеза и да им отпишете камате, уз два услова. </w:t>
      </w:r>
    </w:p>
    <w:p>
      <w:pPr>
        <w:pStyle w:val="Normal"/>
        <w:tabs>
          <w:tab w:val="clear" w:pos="720"/>
          <w:tab w:val="left" w:pos="1418" w:leader="none"/>
        </w:tabs>
        <w:jc w:val="both"/>
        <w:rPr/>
      </w:pPr>
      <w:r>
        <w:rPr>
          <w:sz w:val="26"/>
          <w:szCs w:val="26"/>
          <w:lang w:val="sr-CS"/>
        </w:rPr>
        <w:tab/>
        <w:t>Први је да сте направили јасно разграничење између пореских дужника који су могли, а нису хтели да плаћају порез и пореских дужника који због мера државе или тешке економске ситуације, тешке ситуације у привреди, нису могли да плаћају своје пореске обавезе.</w:t>
      </w:r>
    </w:p>
    <w:p>
      <w:pPr>
        <w:pStyle w:val="Normal"/>
        <w:tabs>
          <w:tab w:val="clear" w:pos="720"/>
          <w:tab w:val="left" w:pos="1418" w:leader="none"/>
        </w:tabs>
        <w:jc w:val="both"/>
        <w:rPr/>
      </w:pPr>
      <w:r>
        <w:rPr>
          <w:sz w:val="26"/>
          <w:szCs w:val="26"/>
          <w:lang w:val="sr-CS"/>
        </w:rPr>
        <w:tab/>
        <w:t>Друго, да сте привредним друштвима, односно предузетницима који су редовно плаћали своје обавезе дали неке бенефиције, јер због чега би неко плаћао редовно своје обавезе без икаквих бенефиција. И сами сте рекли да сте имали моралну дилему када сте предлагали овај закон, у смислу да ће бити порески обвезници који су редовно плаћали своје обавезе, мали предузетници, мали власници трговачких радњи, занатлије итд. који су последњи динар издвајали да би плаћали обавезе пореске, а ви сада неким људима који су можда остваривали профит дајете право да своје обавезе плате у неком року, са отписаном каматом, а то је неправедно.</w:t>
      </w:r>
    </w:p>
    <w:p>
      <w:pPr>
        <w:pStyle w:val="Normal"/>
        <w:tabs>
          <w:tab w:val="clear" w:pos="720"/>
          <w:tab w:val="left" w:pos="1418" w:leader="none"/>
        </w:tabs>
        <w:jc w:val="both"/>
        <w:rPr/>
      </w:pPr>
      <w:r>
        <w:rPr>
          <w:sz w:val="26"/>
          <w:szCs w:val="26"/>
          <w:lang w:val="sr-CS"/>
        </w:rPr>
        <w:tab/>
        <w:t xml:space="preserve">У том смислу не можемо подржати овај закон. Подржали би га само уколико би се то односило на привредне субјекте који су мерама државе, мерама Владе, због тешке економске ситуације, можда су у реструктуирању, који су били онемогућени да плаћају своје пореске обавезе. </w:t>
      </w:r>
    </w:p>
    <w:p>
      <w:pPr>
        <w:pStyle w:val="Normal"/>
        <w:tabs>
          <w:tab w:val="clear" w:pos="720"/>
          <w:tab w:val="left" w:pos="1418" w:leader="none"/>
        </w:tabs>
        <w:jc w:val="both"/>
        <w:rPr>
          <w:sz w:val="26"/>
          <w:szCs w:val="26"/>
          <w:lang w:val="sr-CS"/>
        </w:rPr>
      </w:pPr>
      <w:r>
        <w:rPr>
          <w:sz w:val="26"/>
          <w:szCs w:val="26"/>
          <w:lang w:val="sr-CS"/>
        </w:rPr>
        <w:tab/>
        <w:t xml:space="preserve">Можда један од најважнијих закона у овом сету, Закон о јавним предузећима, има можда и највише недостатака. Рекао бих да  је он закон који треба да заврши процес политичког заокруживања и замрзавања стања са постављеним лицима, завршетак процеса политизације јавних предузећа који је започет процесом постављања, односно доношења Закона о НБС. </w:t>
      </w:r>
    </w:p>
    <w:p>
      <w:pPr>
        <w:pStyle w:val="Normal"/>
        <w:tabs>
          <w:tab w:val="clear" w:pos="720"/>
          <w:tab w:val="left" w:pos="1418" w:leader="none"/>
        </w:tabs>
        <w:jc w:val="both"/>
        <w:rPr/>
      </w:pPr>
      <w:r>
        <w:rPr>
          <w:sz w:val="26"/>
          <w:szCs w:val="26"/>
          <w:lang w:val="sr-CS"/>
        </w:rPr>
        <w:tab/>
        <w:t xml:space="preserve">Овим се тај процес заокружује у смислу да ће директори, управни одбори који ће добити статус сада надзорног одбора, остати на функцијама, а обично су то и већином су ваши политички кадрови ове коалиције и у том смислу овај закон је против ваших изборних обећања о деполитизацији, против интереса обичних грађана и овим сте обманули грађане и бираче који су за вас гласали. </w:t>
      </w:r>
    </w:p>
    <w:p>
      <w:pPr>
        <w:pStyle w:val="Normal"/>
        <w:tabs>
          <w:tab w:val="clear" w:pos="720"/>
          <w:tab w:val="left" w:pos="1418" w:leader="none"/>
        </w:tabs>
        <w:jc w:val="both"/>
        <w:rPr/>
      </w:pPr>
      <w:r>
        <w:rPr>
          <w:sz w:val="26"/>
          <w:szCs w:val="26"/>
          <w:lang w:val="sr-CS"/>
        </w:rPr>
        <w:tab/>
        <w:t>Дакле, поставили сте директоре, људе у управне одборе и сада им замрзавате те функције, кажете да ће једног дана бити конкурса и да ће бити изабрани нови директори и нови чланови надзорног одбора. Рекли би наши људи "не липши магарче до зелене траве". Ова одредба и овај закон личе на то.</w:t>
      </w:r>
    </w:p>
    <w:p>
      <w:pPr>
        <w:pStyle w:val="Normal"/>
        <w:tabs>
          <w:tab w:val="clear" w:pos="720"/>
          <w:tab w:val="left" w:pos="1418" w:leader="none"/>
        </w:tabs>
        <w:jc w:val="both"/>
        <w:rPr/>
      </w:pPr>
      <w:r>
        <w:rPr>
          <w:sz w:val="26"/>
          <w:szCs w:val="26"/>
          <w:lang w:val="sr-CS"/>
        </w:rPr>
        <w:tab/>
        <w:t>Међутим, оно што мене нарочито плаши, а о чему нисте данас ни речи рекли, јесте на мала врата увођења приватизације јавних предузећа. Три законске одредбе наводе на то. Прво сте рекли да јавна предузећа за своје обавезе одговарају целокупном својом имовино. Рекли сте да јавна предузећа имају своју имовину и рекли сте да је капитал у јавном предузећу подељен на уделе. Шта то значи? Јавна предузећа ће, доношењем овог закона, добити своју имовину, односно на њих ће бити пренета имовина која је до сада била у власништву државе.</w:t>
      </w:r>
    </w:p>
    <w:p>
      <w:pPr>
        <w:pStyle w:val="Normal"/>
        <w:tabs>
          <w:tab w:val="clear" w:pos="720"/>
          <w:tab w:val="left" w:pos="1418" w:leader="none"/>
        </w:tabs>
        <w:jc w:val="both"/>
        <w:rPr/>
      </w:pPr>
      <w:r>
        <w:rPr>
          <w:sz w:val="26"/>
          <w:szCs w:val="26"/>
          <w:lang w:val="sr-CS"/>
        </w:rPr>
        <w:t xml:space="preserve"> </w:t>
      </w:r>
      <w:r>
        <w:rPr>
          <w:sz w:val="26"/>
          <w:szCs w:val="26"/>
          <w:lang w:val="sr-CS"/>
        </w:rPr>
        <w:tab/>
        <w:t>Након тога, повериоци тих јавних предузећа, на основу члана 10. овог закона, по којој јавна предузећа одговарају целокупном својом имовино, тражиће да наплате своја потраживања. У добром делу јавних предузећа, кључних јавних предузећа која се баве испоруком воде, топлотне енергије, изношењем смећа, њихова пасива, односно обавезе су веће од њиховог капитала.</w:t>
      </w:r>
    </w:p>
    <w:p>
      <w:pPr>
        <w:pStyle w:val="Normal"/>
        <w:tabs>
          <w:tab w:val="clear" w:pos="720"/>
          <w:tab w:val="left" w:pos="1418" w:leader="none"/>
        </w:tabs>
        <w:jc w:val="both"/>
        <w:rPr/>
      </w:pPr>
      <w:r>
        <w:rPr>
          <w:sz w:val="26"/>
          <w:szCs w:val="26"/>
          <w:lang w:val="sr-CS"/>
        </w:rPr>
        <w:tab/>
        <w:t>Та јавна предузећа тим даном ће постати власништво својих поверилаца, банака, привредних друштава и свих других који имају потраживања према њима. Да ли сте размишљали о томе, господине Динкићу?</w:t>
      </w:r>
    </w:p>
    <w:p>
      <w:pPr>
        <w:pStyle w:val="Normal"/>
        <w:tabs>
          <w:tab w:val="clear" w:pos="720"/>
          <w:tab w:val="left" w:pos="1418" w:leader="none"/>
        </w:tabs>
        <w:jc w:val="both"/>
        <w:rPr/>
      </w:pPr>
      <w:r>
        <w:rPr>
          <w:sz w:val="26"/>
          <w:szCs w:val="26"/>
          <w:lang w:val="sr-CS"/>
        </w:rPr>
        <w:tab/>
        <w:t xml:space="preserve">Дакле, није случајно. Питао сам се због чега ће имовина јавних предузећа бити подељена на уделе када то није привредно друштво? Биће подељена на уделе тако да би се лакше поделила када буде намирење тих обавеза. </w:t>
      </w:r>
    </w:p>
    <w:p>
      <w:pPr>
        <w:pStyle w:val="Normal"/>
        <w:tabs>
          <w:tab w:val="clear" w:pos="720"/>
          <w:tab w:val="left" w:pos="1418" w:leader="none"/>
        </w:tabs>
        <w:jc w:val="both"/>
        <w:rPr>
          <w:sz w:val="26"/>
          <w:szCs w:val="26"/>
          <w:lang w:val="sr-CS"/>
        </w:rPr>
      </w:pPr>
      <w:r>
        <w:rPr>
          <w:sz w:val="26"/>
          <w:szCs w:val="26"/>
          <w:lang w:val="sr-CS"/>
        </w:rPr>
        <w:tab/>
        <w:t xml:space="preserve">О јавним предузећима можемо причати много тога. Делатност јавних предузећа; рецимо мени је сасвим непојмљиво да је у члану 2. Закона о јавним предузећима и делатност информисања. Зар нисмо усвојили, господине Динкићу, стратегију која се односи на медије, по којима је држава требало да изађе из ове области? </w:t>
      </w:r>
    </w:p>
    <w:p>
      <w:pPr>
        <w:pStyle w:val="Normal"/>
        <w:tabs>
          <w:tab w:val="clear" w:pos="720"/>
          <w:tab w:val="left" w:pos="1418" w:leader="none"/>
        </w:tabs>
        <w:jc w:val="both"/>
        <w:rPr/>
      </w:pPr>
      <w:r>
        <w:rPr>
          <w:sz w:val="26"/>
          <w:szCs w:val="26"/>
          <w:lang w:val="sr-CS"/>
        </w:rPr>
        <w:tab/>
        <w:t>Да ли сте се консултовали са струковним удружењима? И ако сте предвидели ову одредбу као прелазно решење за постојећа јавна предузећа која се баве информисањем, морали сте у прелазним одредбама да наведете да ће то бити до приватизације тих јавних предузећа.</w:t>
      </w:r>
    </w:p>
    <w:p>
      <w:pPr>
        <w:pStyle w:val="Normal"/>
        <w:tabs>
          <w:tab w:val="clear" w:pos="720"/>
          <w:tab w:val="left" w:pos="1418" w:leader="none"/>
        </w:tabs>
        <w:jc w:val="both"/>
        <w:rPr/>
      </w:pPr>
      <w:r>
        <w:rPr>
          <w:sz w:val="26"/>
          <w:szCs w:val="26"/>
          <w:lang w:val="sr-CS"/>
        </w:rPr>
        <w:tab/>
        <w:t>Кад смо код приватизације, не мислим да јавна предузећа трајно треба да остану под контролом државе, односно општина, градова и покрајина. Међутим, не мислим да је овај закон, са три своја члана, основ за приватизацију тих јавних предузећа. О томе би се морала повести једна широка расправа, у којој би свако морао да каже шта мисли о приватизацији комуналног система.</w:t>
      </w:r>
    </w:p>
    <w:p>
      <w:pPr>
        <w:pStyle w:val="Normal"/>
        <w:tabs>
          <w:tab w:val="clear" w:pos="720"/>
          <w:tab w:val="left" w:pos="1418" w:leader="none"/>
        </w:tabs>
        <w:jc w:val="both"/>
        <w:rPr/>
      </w:pPr>
      <w:r>
        <w:rPr>
          <w:sz w:val="26"/>
          <w:szCs w:val="26"/>
          <w:lang w:val="sr-CS"/>
        </w:rPr>
        <w:tab/>
        <w:t>Знамо каква су нам искуства у приватизацији предузећа која су се бавила привредним делатностима, а можемо замислити шта би нам се могло десити да приватизујемо јавна комунална предузећа. Не знам с киме сте се, да ли сте се консултовали са синдикатима у јавним предузећима. Кажете да имате подршку Светске банке, колико сам разумео, нисам сасвим сигуран да су они добро прочитали овај закон.</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не знам како када овај закон није уопште усаглашен са прописима ЕУ, па чак није ни преведен на било који од светских језика, јер то јасно пише у овом обрасцу изјаве усклађености са прописима ЕУ. Пише чак да није преведен на било који од светских језика. </w:t>
      </w:r>
    </w:p>
    <w:p>
      <w:pPr>
        <w:pStyle w:val="Normal"/>
        <w:tabs>
          <w:tab w:val="clear" w:pos="720"/>
          <w:tab w:val="left" w:pos="1418" w:leader="none"/>
        </w:tabs>
        <w:jc w:val="both"/>
        <w:rPr/>
      </w:pPr>
      <w:r>
        <w:rPr>
          <w:sz w:val="26"/>
          <w:szCs w:val="26"/>
          <w:lang w:val="sr-CS"/>
        </w:rPr>
        <w:tab/>
        <w:t xml:space="preserve">Дакле, предлажемо да поведете рачуна о амандманима које су поднеле посланичке групе, и опозиције и евентуално позицији, по свим овим питањима. Ови закони су рађени на брзину и без праве стручне анализе, неке од ових одредби, и поред можда добрих намера, врло су опасне и могу проузроковати далекосежне последице. </w:t>
      </w:r>
    </w:p>
    <w:p>
      <w:pPr>
        <w:pStyle w:val="Normal"/>
        <w:tabs>
          <w:tab w:val="clear" w:pos="720"/>
          <w:tab w:val="left" w:pos="1418" w:leader="none"/>
        </w:tabs>
        <w:jc w:val="both"/>
        <w:rPr/>
      </w:pPr>
      <w:r>
        <w:rPr>
          <w:sz w:val="26"/>
          <w:szCs w:val="26"/>
          <w:lang w:val="sr-CS"/>
        </w:rPr>
        <w:tab/>
        <w:t>Због тога ће и наш однос према већини ових закона, осим тога што наравно Закона о јавним предузећима, не можемо гласати, не можемо гласати ни за законе о отпису камате и мировању пореског дуга уколико се не прихвати наша амандман, али можемо да размислимо и вероватно ћемо гласати о закону који се односи на приватизацију, односно допунама Закона, о Закону о затезној камати, Закону о осигурању и Закону о девизном плаћању. Сви ови остали закони морали бисте нам доказати и прихватити неке амандмане, да бисмо за њих гласали.</w:t>
      </w:r>
    </w:p>
    <w:p>
      <w:pPr>
        <w:pStyle w:val="Normal"/>
        <w:tabs>
          <w:tab w:val="clear" w:pos="720"/>
          <w:tab w:val="left" w:pos="1418" w:leader="none"/>
        </w:tabs>
        <w:jc w:val="both"/>
        <w:rPr/>
      </w:pPr>
      <w:r>
        <w:rPr>
          <w:sz w:val="26"/>
          <w:szCs w:val="26"/>
          <w:lang w:val="sr-CS"/>
        </w:rPr>
        <w:tab/>
        <w:t xml:space="preserve">Демократска странка није априори против свега онога што предложи ваша Влада. Међутим, јесмо против Закона који нас враћају уназад и који ће на крају крајева имати далекосежне последице по грађане Србије, као што ће на крају имати недавно усвојен Закон о буџету. </w:t>
      </w:r>
    </w:p>
    <w:p>
      <w:pPr>
        <w:pStyle w:val="Normal"/>
        <w:tabs>
          <w:tab w:val="clear" w:pos="720"/>
          <w:tab w:val="left" w:pos="1418" w:leader="none"/>
        </w:tabs>
        <w:jc w:val="both"/>
        <w:rPr/>
      </w:pPr>
      <w:r>
        <w:rPr>
          <w:sz w:val="26"/>
          <w:szCs w:val="26"/>
          <w:lang w:val="sr-CS"/>
        </w:rPr>
        <w:tab/>
        <w:t>ПРЕДСЕДАВАЈУЋА: Господине Атлагићу, по ком основу се јављате? Изволите.</w:t>
        <w:tab/>
      </w:r>
    </w:p>
    <w:p>
      <w:pPr>
        <w:pStyle w:val="Normal"/>
        <w:tabs>
          <w:tab w:val="clear" w:pos="720"/>
          <w:tab w:val="left" w:pos="1418" w:leader="none"/>
        </w:tabs>
        <w:jc w:val="both"/>
        <w:rPr>
          <w:sz w:val="26"/>
          <w:szCs w:val="26"/>
          <w:lang w:val="sr-CS"/>
        </w:rPr>
      </w:pPr>
      <w:r>
        <w:rPr>
          <w:sz w:val="26"/>
          <w:szCs w:val="26"/>
          <w:lang w:val="sr-CS"/>
        </w:rPr>
        <w:tab/>
        <w:tab/>
        <w:t xml:space="preserve">МАРКО АТЛАГИЋ: Поштована председавајућа, мислим да је прекршен члан 107. Пословника – говорник на седници Народне скупштине је дужан да поштује достојанство Народне скупштине. </w:t>
      </w:r>
    </w:p>
    <w:p>
      <w:pPr>
        <w:pStyle w:val="Normal"/>
        <w:tabs>
          <w:tab w:val="clear" w:pos="720"/>
          <w:tab w:val="left" w:pos="1418" w:leader="none"/>
        </w:tabs>
        <w:jc w:val="both"/>
        <w:rPr/>
      </w:pPr>
      <w:r>
        <w:rPr>
          <w:sz w:val="26"/>
          <w:szCs w:val="26"/>
          <w:lang w:val="sr-CS"/>
        </w:rPr>
        <w:tab/>
        <w:t xml:space="preserve">Претходни говорник је изнио неистине, не само за Владу Републике Србије, него и за високог представника Светске банке, па дозволите две реченице да образложим. </w:t>
      </w:r>
    </w:p>
    <w:p>
      <w:pPr>
        <w:pStyle w:val="Normal"/>
        <w:tabs>
          <w:tab w:val="clear" w:pos="720"/>
          <w:tab w:val="left" w:pos="1418" w:leader="none"/>
        </w:tabs>
        <w:jc w:val="both"/>
        <w:rPr/>
      </w:pPr>
      <w:r>
        <w:rPr>
          <w:sz w:val="26"/>
          <w:szCs w:val="26"/>
          <w:lang w:val="sr-CS"/>
        </w:rPr>
        <w:tab/>
        <w:t>Наиме, није тачно да је ово једно од предизборних обећања Владе и цитирам њега – да Влада није ништа учинила од предизборних обећања. Навешћу само четири-пет ствари, а то је да га демантујем…</w:t>
      </w:r>
    </w:p>
    <w:p>
      <w:pPr>
        <w:pStyle w:val="Normal"/>
        <w:tabs>
          <w:tab w:val="clear" w:pos="720"/>
          <w:tab w:val="left" w:pos="1418" w:leader="none"/>
        </w:tabs>
        <w:jc w:val="both"/>
        <w:rPr/>
      </w:pPr>
      <w:r>
        <w:rPr>
          <w:sz w:val="26"/>
          <w:szCs w:val="26"/>
          <w:lang w:val="sr-CS"/>
        </w:rPr>
        <w:tab/>
        <w:t>(Председавајућа: Молим вас, то је већ реплика. Молим вас, образложите само повреду Пословника.)</w:t>
      </w:r>
    </w:p>
    <w:p>
      <w:pPr>
        <w:pStyle w:val="Normal"/>
        <w:tabs>
          <w:tab w:val="clear" w:pos="720"/>
          <w:tab w:val="left" w:pos="1418" w:leader="none"/>
        </w:tabs>
        <w:jc w:val="both"/>
        <w:rPr/>
      </w:pPr>
      <w:r>
        <w:rPr>
          <w:sz w:val="26"/>
          <w:szCs w:val="26"/>
          <w:lang w:val="sr-CS"/>
        </w:rPr>
        <w:tab/>
        <w:t xml:space="preserve">Образложићу. Видите, тешко ми је образложити да кажем где је он погрешио. Само сам рекао да је понизио достојанство Народне скупштине, а и грађана Србије и Владе, а сада бих требао образложити које су то неистине изнесене, ако ми дозволите? </w:t>
      </w:r>
    </w:p>
    <w:p>
      <w:pPr>
        <w:pStyle w:val="Normal"/>
        <w:tabs>
          <w:tab w:val="clear" w:pos="720"/>
          <w:tab w:val="left" w:pos="1418" w:leader="none"/>
        </w:tabs>
        <w:jc w:val="both"/>
        <w:rPr/>
      </w:pPr>
      <w:r>
        <w:rPr>
          <w:sz w:val="26"/>
          <w:szCs w:val="26"/>
          <w:lang w:val="sr-CS"/>
        </w:rPr>
        <w:tab/>
        <w:t xml:space="preserve">ПРЕДСЕДАВАЈУЋА: Не, указали сте на повреду Пословника, сад ћу образложити шта мислим о тој повреди, али немојте сада да реплицирате. </w:t>
      </w:r>
    </w:p>
    <w:p>
      <w:pPr>
        <w:pStyle w:val="Normal"/>
        <w:tabs>
          <w:tab w:val="clear" w:pos="720"/>
          <w:tab w:val="left" w:pos="1418" w:leader="none"/>
        </w:tabs>
        <w:jc w:val="both"/>
        <w:rPr>
          <w:sz w:val="26"/>
          <w:szCs w:val="26"/>
          <w:lang w:val="sr-CS"/>
        </w:rPr>
      </w:pPr>
      <w:r>
        <w:rPr>
          <w:sz w:val="26"/>
          <w:szCs w:val="26"/>
          <w:lang w:val="sr-CS"/>
        </w:rPr>
        <w:tab/>
        <w:t xml:space="preserve">МАРКО АТЛАГИЋ: Дозволите ми да кажем шта је неисти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То је већ реплика. </w:t>
      </w:r>
    </w:p>
    <w:p>
      <w:pPr>
        <w:pStyle w:val="Normal"/>
        <w:tabs>
          <w:tab w:val="clear" w:pos="720"/>
          <w:tab w:val="left" w:pos="1418" w:leader="none"/>
        </w:tabs>
        <w:jc w:val="both"/>
        <w:rPr/>
      </w:pPr>
      <w:r>
        <w:rPr>
          <w:sz w:val="26"/>
          <w:szCs w:val="26"/>
          <w:lang w:val="sr-CS"/>
        </w:rPr>
        <w:tab/>
        <w:t>МАРКО АТЛАГИЋ: Добро. Углавном, кажем да сте ви прекршили што га нисте упозорили, а то видите да је неистина и ви и ми посланиц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сматрам да је прекршен члан 107, зато што је господин Веселиновић у свом излагању изразио своју политичку вољу и своје мишљење о закону. Ни у једном тренутку нисам схватила да се увредљиво понео и да је тиме угрозио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Уколико сматрате да вам образложење није довољно, можете тражити да се у дану за гласање гласа о повреди Пословника.</w:t>
      </w:r>
    </w:p>
    <w:p>
      <w:pPr>
        <w:pStyle w:val="Normal"/>
        <w:tabs>
          <w:tab w:val="clear" w:pos="720"/>
          <w:tab w:val="left" w:pos="1418" w:leader="none"/>
        </w:tabs>
        <w:jc w:val="both"/>
        <w:rPr/>
      </w:pPr>
      <w:r>
        <w:rPr>
          <w:sz w:val="26"/>
          <w:szCs w:val="26"/>
          <w:lang w:val="sr-CS"/>
        </w:rPr>
        <w:tab/>
        <w:t xml:space="preserve">(Марко Атлагић: А високи представник Светске банке на телевизији данас?) </w:t>
      </w:r>
    </w:p>
    <w:p>
      <w:pPr>
        <w:pStyle w:val="Normal"/>
        <w:tabs>
          <w:tab w:val="clear" w:pos="720"/>
          <w:tab w:val="left" w:pos="1418" w:leader="none"/>
        </w:tabs>
        <w:jc w:val="both"/>
        <w:rPr/>
      </w:pPr>
      <w:r>
        <w:rPr>
          <w:sz w:val="26"/>
          <w:szCs w:val="26"/>
          <w:lang w:val="sr-CS"/>
        </w:rPr>
        <w:tab/>
        <w:t xml:space="preserve">Не, само вас питам да ли тражите да се у дану за гласање гласа о повреди? </w:t>
      </w:r>
    </w:p>
    <w:p>
      <w:pPr>
        <w:pStyle w:val="Normal"/>
        <w:tabs>
          <w:tab w:val="clear" w:pos="720"/>
          <w:tab w:val="left" w:pos="1418" w:leader="none"/>
        </w:tabs>
        <w:jc w:val="both"/>
        <w:rPr>
          <w:sz w:val="26"/>
          <w:szCs w:val="26"/>
          <w:lang w:val="sr-CS"/>
        </w:rPr>
      </w:pPr>
      <w:r>
        <w:rPr>
          <w:sz w:val="26"/>
          <w:szCs w:val="26"/>
          <w:lang w:val="sr-CS"/>
        </w:rPr>
        <w:tab/>
        <w:t>(Марко Атлагић: Наравно.)</w:t>
      </w:r>
    </w:p>
    <w:p>
      <w:pPr>
        <w:pStyle w:val="Normal"/>
        <w:tabs>
          <w:tab w:val="clear" w:pos="720"/>
          <w:tab w:val="left" w:pos="1418" w:leader="none"/>
        </w:tabs>
        <w:jc w:val="both"/>
        <w:rPr/>
      </w:pPr>
      <w:r>
        <w:rPr>
          <w:sz w:val="26"/>
          <w:szCs w:val="26"/>
          <w:lang w:val="sr-CS"/>
        </w:rPr>
        <w:tab/>
        <w:t>Хвала. Реч има народни посланик Драган Шормаз.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ШОРМАЗ: Даме и господо народни посланици, посланички клуб СНС ће подржати свих осам предлога закона из ове расправе коју данас водимо. Драго ми је да видим да добро данас тече ова расправа у парламенту и видим да, на основу онога што сам чуо, чак већи број предлога закона ће подржати и опозиционе партије. </w:t>
      </w:r>
    </w:p>
    <w:p>
      <w:pPr>
        <w:pStyle w:val="Normal"/>
        <w:tabs>
          <w:tab w:val="clear" w:pos="720"/>
          <w:tab w:val="left" w:pos="1418" w:leader="none"/>
        </w:tabs>
        <w:jc w:val="both"/>
        <w:rPr/>
      </w:pPr>
      <w:r>
        <w:rPr>
          <w:sz w:val="26"/>
          <w:szCs w:val="26"/>
          <w:lang w:val="sr-CS"/>
        </w:rPr>
        <w:tab/>
        <w:t xml:space="preserve">Неки делови су условљени усвајањем амандмана, али неки су закони буквално похваљени од стране опозиције, попут Предлога закона о девизном пословању, јер заиста тај закон нас вади из каменог доба, као што је један колега рекао, везано пре свега за пословање у области Ај-ти технологије и осталом. </w:t>
      </w:r>
    </w:p>
    <w:p>
      <w:pPr>
        <w:pStyle w:val="Normal"/>
        <w:tabs>
          <w:tab w:val="clear" w:pos="720"/>
          <w:tab w:val="left" w:pos="1418" w:leader="none"/>
        </w:tabs>
        <w:jc w:val="both"/>
        <w:rPr/>
      </w:pPr>
      <w:r>
        <w:rPr>
          <w:sz w:val="26"/>
          <w:szCs w:val="26"/>
          <w:lang w:val="sr-CS"/>
        </w:rPr>
        <w:tab/>
        <w:t xml:space="preserve">То је тек почетак, ми ту толико треба да урадимо још да је ово једноставно само почетак, али зато је неозбиљно рећи да ћете за такав неки закон гласати, а рећи да овде нису предложени ниједан од реформских закона. </w:t>
      </w:r>
    </w:p>
    <w:p>
      <w:pPr>
        <w:pStyle w:val="Normal"/>
        <w:tabs>
          <w:tab w:val="clear" w:pos="720"/>
          <w:tab w:val="left" w:pos="1418" w:leader="none"/>
        </w:tabs>
        <w:jc w:val="both"/>
        <w:rPr/>
      </w:pPr>
      <w:r>
        <w:rPr>
          <w:sz w:val="26"/>
          <w:szCs w:val="26"/>
          <w:lang w:val="sr-CS"/>
        </w:rPr>
        <w:tab/>
        <w:t>Рецимо, овај закон је и те како реформа у односу на све оно што тренутно постоји и што тренутно се ради у Србији. Чак знам ту неке податке, али биће расправа о томе колико ми као држава губимо на пољу извоза, зато што, рецимо, овакав закон до сада нисмо имали, а неко је био власт десет година у Србији и такав закон није донео, па каже – није реформски. Јесте, ово је и те како реформски и важан закон, и сви привредници ће рећи да је ово веома важан закон и подржаће га.</w:t>
      </w:r>
    </w:p>
    <w:p>
      <w:pPr>
        <w:pStyle w:val="Normal"/>
        <w:tabs>
          <w:tab w:val="clear" w:pos="720"/>
          <w:tab w:val="left" w:pos="1418" w:leader="none"/>
        </w:tabs>
        <w:jc w:val="both"/>
        <w:rPr/>
      </w:pPr>
      <w:r>
        <w:rPr>
          <w:sz w:val="26"/>
          <w:szCs w:val="26"/>
          <w:lang w:val="sr-CS"/>
        </w:rPr>
        <w:tab/>
        <w:t>Највише расправе се водило око Закона о јавним предузећима и ту желим рећи неке ствари. И он је корак напред, значи у односу на постојеће стање рећи да овај предлог закона није корак напред једноставно је нетачно. Значи, шта он уводи што је битно различито у односу на данашње стање? Он уводи професионализацију управљања у предузећима  и то је једна од веома важних ствари.</w:t>
      </w:r>
    </w:p>
    <w:p>
      <w:pPr>
        <w:pStyle w:val="Normal"/>
        <w:tabs>
          <w:tab w:val="clear" w:pos="720"/>
          <w:tab w:val="left" w:pos="1418" w:leader="none"/>
        </w:tabs>
        <w:jc w:val="both"/>
        <w:rPr/>
      </w:pPr>
      <w:r>
        <w:rPr>
          <w:sz w:val="26"/>
          <w:szCs w:val="26"/>
          <w:lang w:val="sr-CS"/>
        </w:rPr>
        <w:tab/>
        <w:t xml:space="preserve">Друго, он уводи обавезу јавним предузећима јавности у раду, то је члан 62. Предлога закона. Погледајте га добро. Значи, чак и начин на који се бирају директори, надзорни одбори и све остало, овај члан и овај део закона у великој мери омогућава јавности да се увери да ли неки руководилац или надзорни одбор неког јавног предузећа добро ради, ради у интересу грађана, било да се ради о државном јавном предузећу, републичком или локалном, јер је у обавези на три месеца извештаји да буду доступни јавности на интернет страници тог предузећа. </w:t>
      </w:r>
    </w:p>
    <w:p>
      <w:pPr>
        <w:pStyle w:val="Normal"/>
        <w:tabs>
          <w:tab w:val="clear" w:pos="720"/>
          <w:tab w:val="left" w:pos="1418" w:leader="none"/>
        </w:tabs>
        <w:jc w:val="both"/>
        <w:rPr/>
      </w:pPr>
      <w:r>
        <w:rPr>
          <w:sz w:val="26"/>
          <w:szCs w:val="26"/>
          <w:lang w:val="sr-CS"/>
        </w:rPr>
        <w:tab/>
        <w:t xml:space="preserve">Начин, такође управљања убудуће, промена великих, гломазних управних одбора и бирање малих надзорних одбора са јасним ингеренцијама је наравно корак напред. Колико смо пута само овде водили расправу о томе да ли је неки члан управног одбора певач народне музике или не знам шта, и о томе је било расправе у овом дому, да ли је некоме шурњаја, заова, итд. Чак смо и о томе причали, а да не причамо и о новинским текстовима о свему томе. </w:t>
      </w:r>
    </w:p>
    <w:p>
      <w:pPr>
        <w:pStyle w:val="Normal"/>
        <w:tabs>
          <w:tab w:val="clear" w:pos="720"/>
          <w:tab w:val="left" w:pos="1418" w:leader="none"/>
        </w:tabs>
        <w:jc w:val="both"/>
        <w:rPr/>
      </w:pPr>
      <w:r>
        <w:rPr>
          <w:sz w:val="26"/>
          <w:szCs w:val="26"/>
          <w:lang w:val="sr-CS"/>
        </w:rPr>
        <w:tab/>
        <w:t xml:space="preserve">Сада је јасно ко може бити члан надзорног одбора, које услове мора да испуни, на који начин се бира и мало је тело. На републичком нивоу максимално пет, на локалном нивоу три члана. То је велика разлика у односу на оно што смо до сада имали. Такође и избор директора, већ сам рекао да се овим уводи професионализација. Када прочитамо шта све треба кандидат за директора да испуњава, то читамо у члану 22, које услове да би био директор јавног предузећа, пре свега на републичком нивоу. </w:t>
      </w:r>
    </w:p>
    <w:p>
      <w:pPr>
        <w:pStyle w:val="Normal"/>
        <w:tabs>
          <w:tab w:val="clear" w:pos="720"/>
          <w:tab w:val="left" w:pos="1418" w:leader="none"/>
        </w:tabs>
        <w:jc w:val="both"/>
        <w:rPr/>
      </w:pPr>
      <w:r>
        <w:rPr>
          <w:sz w:val="26"/>
          <w:szCs w:val="26"/>
          <w:lang w:val="sr-CS"/>
        </w:rPr>
        <w:tab/>
        <w:t>Признаћемо када говоримо о оном минусу од милијарду евра годишње које праве јавна предузећа, да у највећој мери то чине ова јавна предузећа која су на републичком нивоу. Наравно да чине губитке и оних неколико стотина на локалном нивоу, али у сваком случају они не располажу толиким послом и толиком имовином да би могли толики минус да направе као ова предузећа, што није разлог да и она не буду уређена на исти начин. Битно је рећи да оно што се тражи и на који начин, мораће да буде потпуна професионална личност која је искусна и ради. Такви су услови конкурса и то јасно пише.</w:t>
      </w:r>
    </w:p>
    <w:p>
      <w:pPr>
        <w:pStyle w:val="Normal"/>
        <w:tabs>
          <w:tab w:val="clear" w:pos="720"/>
          <w:tab w:val="left" w:pos="1418" w:leader="none"/>
        </w:tabs>
        <w:jc w:val="both"/>
        <w:rPr>
          <w:sz w:val="26"/>
          <w:szCs w:val="26"/>
          <w:lang w:val="sr-CS"/>
        </w:rPr>
      </w:pPr>
      <w:r>
        <w:rPr>
          <w:sz w:val="26"/>
          <w:szCs w:val="26"/>
          <w:lang w:val="sr-CS"/>
        </w:rPr>
        <w:tab/>
        <w:t xml:space="preserve">Нису ми јасне примедбе типа ко именује конкурсну комисију. Потпуно је логично да оснивач именује конкурсну комисију, ко год да распише конкурс за избор било којег руководећег кадра. Замисли те, да "Идеја" распише конкурс за директора, а да јој "Меркатор" одређује конкурсну комисију. Логично да онај ко је оснивач и ко расписује конкурс. </w:t>
      </w:r>
    </w:p>
    <w:p>
      <w:pPr>
        <w:pStyle w:val="Normal"/>
        <w:tabs>
          <w:tab w:val="clear" w:pos="720"/>
          <w:tab w:val="left" w:pos="1418" w:leader="none"/>
        </w:tabs>
        <w:jc w:val="both"/>
        <w:rPr/>
      </w:pPr>
      <w:r>
        <w:rPr>
          <w:sz w:val="26"/>
          <w:szCs w:val="26"/>
          <w:lang w:val="sr-CS"/>
        </w:rPr>
        <w:tab/>
        <w:t>Тако је и у Републици. Ако је оснивач Влада Републике Србије, наравно да Влада Републике Србије бира и конкурсну комисију, ако је оснивач локална самоуправа она и бира комисију. Битно је оно што пише, ко чини конкурсну комисију и битна је процедура и начин на који се бирају лица, било да се ради о надзорном одбору или директору.</w:t>
      </w:r>
    </w:p>
    <w:p>
      <w:pPr>
        <w:pStyle w:val="Normal"/>
        <w:tabs>
          <w:tab w:val="clear" w:pos="720"/>
          <w:tab w:val="left" w:pos="1418" w:leader="none"/>
        </w:tabs>
        <w:jc w:val="both"/>
        <w:rPr>
          <w:sz w:val="26"/>
          <w:szCs w:val="26"/>
          <w:lang w:val="sr-CS"/>
        </w:rPr>
      </w:pPr>
      <w:r>
        <w:rPr>
          <w:sz w:val="26"/>
          <w:szCs w:val="26"/>
          <w:lang w:val="sr-CS"/>
        </w:rPr>
        <w:tab/>
        <w:t xml:space="preserve">Да ли је идеално? Наравно да није. Прихвати ће се и неки амандмани, али је ово велики корак напред у односу на постојеће стање. Видећемо, можда ће се променити у току рада ове Скупштине и овог нашег сазива и наше Владе, још да буде боље. </w:t>
      </w:r>
    </w:p>
    <w:p>
      <w:pPr>
        <w:pStyle w:val="Normal"/>
        <w:tabs>
          <w:tab w:val="clear" w:pos="720"/>
          <w:tab w:val="left" w:pos="1418" w:leader="none"/>
        </w:tabs>
        <w:jc w:val="both"/>
        <w:rPr/>
      </w:pPr>
      <w:r>
        <w:rPr>
          <w:sz w:val="26"/>
          <w:szCs w:val="26"/>
          <w:lang w:val="sr-CS"/>
        </w:rPr>
        <w:tab/>
        <w:t>У овом тренутку не донети овај предлог закона, задржати стари, значи да задржавамо партијско руковођење јавним предузећима, да задржавамо гломазне управне и скупе управне одборе и да задржавамо неефикасно вођење јавних предузећа. Овај предлог закона ће сигурно допринети да то буде много боље.</w:t>
      </w:r>
    </w:p>
    <w:p>
      <w:pPr>
        <w:pStyle w:val="Normal"/>
        <w:tabs>
          <w:tab w:val="clear" w:pos="720"/>
          <w:tab w:val="left" w:pos="1418" w:leader="none"/>
        </w:tabs>
        <w:jc w:val="both"/>
        <w:rPr>
          <w:sz w:val="26"/>
          <w:szCs w:val="26"/>
          <w:lang w:val="sr-CS"/>
        </w:rPr>
      </w:pPr>
      <w:r>
        <w:rPr>
          <w:sz w:val="26"/>
          <w:szCs w:val="26"/>
          <w:lang w:val="sr-CS"/>
        </w:rPr>
        <w:tab/>
        <w:t xml:space="preserve">Прелазне и завршне одредбе, о којима нико није говорио, и оне су веома битне. Постоји јасно одређена процедура у наредном периоду која може трајати од дана када се закон објави, осам дана по објављивању у "Службеном гласнику", максимално четири месеца да крене цео поступак. </w:t>
      </w:r>
    </w:p>
    <w:p>
      <w:pPr>
        <w:pStyle w:val="Normal"/>
        <w:tabs>
          <w:tab w:val="clear" w:pos="720"/>
          <w:tab w:val="left" w:pos="1418" w:leader="none"/>
        </w:tabs>
        <w:jc w:val="both"/>
        <w:rPr/>
      </w:pPr>
      <w:r>
        <w:rPr>
          <w:sz w:val="26"/>
          <w:szCs w:val="26"/>
          <w:lang w:val="sr-CS"/>
        </w:rPr>
        <w:tab/>
        <w:t xml:space="preserve">Ако говоримо о актима која морају да се донесу, значи, мораће да донесе Влада подзаконске акте, и оснивачи ће морати да усагласе акте са овим предлогом закона, они имају рок до три месеца, може да буде и краћи, и до 30 дана, после тога сва ова јавна предузећа имају рок да усагласе своје акте и после тога крећу конкурси. </w:t>
      </w:r>
    </w:p>
    <w:p>
      <w:pPr>
        <w:pStyle w:val="Normal"/>
        <w:tabs>
          <w:tab w:val="clear" w:pos="720"/>
          <w:tab w:val="left" w:pos="1418" w:leader="none"/>
        </w:tabs>
        <w:jc w:val="both"/>
        <w:rPr>
          <w:sz w:val="26"/>
          <w:szCs w:val="26"/>
          <w:lang w:val="sr-CS"/>
        </w:rPr>
      </w:pPr>
      <w:r>
        <w:rPr>
          <w:sz w:val="26"/>
          <w:szCs w:val="26"/>
          <w:lang w:val="sr-CS"/>
        </w:rPr>
        <w:tab/>
        <w:t xml:space="preserve">Да ли има ствари које могу још да се промене и да уподобимо овом закону? Рекао бих господине Динкићу и вама овде да се може размишљати о још једној ствари. Овде говоримо о јавним предузећима. Међутим, имамо много установа, фондова и агенција које не мењају пословање овим законом. </w:t>
      </w:r>
    </w:p>
    <w:p>
      <w:pPr>
        <w:pStyle w:val="Normal"/>
        <w:tabs>
          <w:tab w:val="clear" w:pos="720"/>
          <w:tab w:val="left" w:pos="1418" w:leader="none"/>
        </w:tabs>
        <w:jc w:val="both"/>
        <w:rPr/>
      </w:pPr>
      <w:r>
        <w:rPr>
          <w:sz w:val="26"/>
          <w:szCs w:val="26"/>
          <w:lang w:val="sr-CS"/>
        </w:rPr>
        <w:tab/>
        <w:t>Сада, замислите, рецимо Комунално предузеће "Чистоћа" ће имати три члана, а центар за културу у неком граду ће имати управини одбор од 15 чланова, који ће и даље служити за намиривање неких партијских кадрова на локалном нивоу. Све то је потребно променити у наредном периоду и на томе треба одмах да почне да се ради.</w:t>
      </w:r>
    </w:p>
    <w:p>
      <w:pPr>
        <w:pStyle w:val="Normal"/>
        <w:tabs>
          <w:tab w:val="clear" w:pos="720"/>
          <w:tab w:val="left" w:pos="1418" w:leader="none"/>
        </w:tabs>
        <w:jc w:val="both"/>
        <w:rPr>
          <w:sz w:val="26"/>
          <w:szCs w:val="26"/>
          <w:lang w:val="sr-CS"/>
        </w:rPr>
      </w:pPr>
      <w:r>
        <w:rPr>
          <w:sz w:val="26"/>
          <w:szCs w:val="26"/>
          <w:lang w:val="sr-CS"/>
        </w:rPr>
        <w:tab/>
        <w:t xml:space="preserve">Примедба је била на то како се бирају директори и зашто је то дозвољено локалној самоуправи, а лично мислим да не треба да буду конкурсни услови за кандидата за директора на локалном нивоу такви, да буду тако високо постављене лествице као на републичком или покрајинском нивоу. </w:t>
      </w:r>
    </w:p>
    <w:p>
      <w:pPr>
        <w:pStyle w:val="Normal"/>
        <w:tabs>
          <w:tab w:val="clear" w:pos="720"/>
          <w:tab w:val="left" w:pos="1418" w:leader="none"/>
        </w:tabs>
        <w:jc w:val="both"/>
        <w:rPr/>
      </w:pPr>
      <w:r>
        <w:rPr>
          <w:sz w:val="26"/>
          <w:szCs w:val="26"/>
          <w:lang w:val="sr-CS"/>
        </w:rPr>
        <w:tab/>
        <w:t xml:space="preserve">Долазим из једног од највећих градова у Србији, Смедерева. За Смедерево не би био проблем да се то тако постави. За Београд сигурно није проблем да се тако постави лествица, тако да разумем посланике из Београда који тако нешто кажу. Међутим, тврдим да има средина у Србији које би веома тешко могле да пронађу људе који би испунили све ове услове које предвиђа закон да би били директори. Има таквих средина. </w:t>
      </w:r>
    </w:p>
    <w:p>
      <w:pPr>
        <w:pStyle w:val="Normal"/>
        <w:tabs>
          <w:tab w:val="clear" w:pos="720"/>
          <w:tab w:val="left" w:pos="1418" w:leader="none"/>
        </w:tabs>
        <w:jc w:val="both"/>
        <w:rPr/>
      </w:pPr>
      <w:r>
        <w:rPr>
          <w:sz w:val="26"/>
          <w:szCs w:val="26"/>
          <w:lang w:val="sr-CS"/>
        </w:rPr>
        <w:tab/>
        <w:t xml:space="preserve">Сведоци смо да је Србија последњих 20-так година највећи извозник мозгова у Европи. Сведоци смо да млади људи, због лоше економске ситуације, због ратова, лоше политичке ситуације, напуштају Србију, нарочито стручни људи, и то траје и дан-данас. То треба да спречимо, а једна од начина је и овако нешто. </w:t>
      </w:r>
    </w:p>
    <w:p>
      <w:pPr>
        <w:pStyle w:val="Normal"/>
        <w:tabs>
          <w:tab w:val="clear" w:pos="720"/>
          <w:tab w:val="left" w:pos="1418" w:leader="none"/>
        </w:tabs>
        <w:jc w:val="both"/>
        <w:rPr/>
      </w:pPr>
      <w:r>
        <w:rPr>
          <w:sz w:val="26"/>
          <w:szCs w:val="26"/>
          <w:lang w:val="sr-CS"/>
        </w:rPr>
        <w:tab/>
        <w:t xml:space="preserve">Тешко ћете убедити некога ко испуњава овакве услове, а живи у Београду, да конкурише у Бојнику или Медвеђи да буде директор у неком јавном предузећу и да оде доле да живи и да ради. Тешко ћете наћи за сва јавна предузећа која доле постоје људе који баш испуњавају све ове услове да би могли да буду директори. </w:t>
      </w:r>
    </w:p>
    <w:p>
      <w:pPr>
        <w:pStyle w:val="Normal"/>
        <w:tabs>
          <w:tab w:val="clear" w:pos="720"/>
          <w:tab w:val="left" w:pos="1418" w:leader="none"/>
        </w:tabs>
        <w:jc w:val="both"/>
        <w:rPr/>
      </w:pPr>
      <w:r>
        <w:rPr>
          <w:sz w:val="26"/>
          <w:szCs w:val="26"/>
          <w:lang w:val="sr-CS"/>
        </w:rPr>
        <w:tab/>
        <w:t>Слажем се са свима онима који кажу да је члан 22. требало да важи за сва јавна предузећа и на локалном нивоу. Моје лично мишљење је такво. Али, онда бисмо дошли у ситуацију да у неким срединама уопште не бисмо могли да изаберемо директоре и понављали би се конкурси. Имали би смо в.д. стање, што значи опет општина именује неког као в.д. директора.</w:t>
      </w:r>
    </w:p>
    <w:p>
      <w:pPr>
        <w:pStyle w:val="Normal"/>
        <w:tabs>
          <w:tab w:val="clear" w:pos="720"/>
          <w:tab w:val="left" w:pos="1418" w:leader="none"/>
        </w:tabs>
        <w:jc w:val="both"/>
        <w:rPr/>
      </w:pPr>
      <w:r>
        <w:rPr>
          <w:sz w:val="26"/>
          <w:szCs w:val="26"/>
          <w:lang w:val="sr-CS"/>
        </w:rPr>
        <w:tab/>
        <w:t xml:space="preserve">Волео бих исто да закон почне одмах са применом. Он и почиње са применом одмах. То је тачно за све оне који су в.д. стању, али ћу упозорити и рећи једну ствар која се тренутно дешава у Србији. Локалне самоуправе ових дана масовно у Србији заказују седнице да би изабрали директоре да не буду у в.д. стању, него да буду у овом стању, како би избегли примену и расписивање конкурса по овом закону. Труде се да те седнице одрже пре 15. децембра, јер кад закон ступи на снагу, после тога је џабе да расписују те конкурсе јер морају у складу са тим законом. Зато сада покушавају то да ураде. </w:t>
      </w:r>
    </w:p>
    <w:p>
      <w:pPr>
        <w:pStyle w:val="Normal"/>
        <w:tabs>
          <w:tab w:val="clear" w:pos="720"/>
          <w:tab w:val="left" w:pos="1418" w:leader="none"/>
        </w:tabs>
        <w:jc w:val="both"/>
        <w:rPr/>
      </w:pPr>
      <w:r>
        <w:rPr>
          <w:sz w:val="26"/>
          <w:szCs w:val="26"/>
          <w:lang w:val="sr-CS"/>
        </w:rPr>
        <w:tab/>
        <w:t xml:space="preserve">Ако смо сви за то да се изврши департизација јавних предузећа, ако смо сви за тако нешто и ако се сви за тако нешто залажемо, хајде да сви апелујемо на руководства наших странака у локалу да прекину са тим послом. Сви то да урадимо, било да смо власт или опозиција, и да се то заустави како би закон почео да се примењује истог тренутка за све, ако већ није у закону то јасно написано, а нажалост по мом мишљењу је то требало да стоји у закону. </w:t>
      </w:r>
    </w:p>
    <w:p>
      <w:pPr>
        <w:pStyle w:val="Normal"/>
        <w:tabs>
          <w:tab w:val="clear" w:pos="720"/>
          <w:tab w:val="left" w:pos="1418" w:leader="none"/>
        </w:tabs>
        <w:jc w:val="both"/>
        <w:rPr/>
      </w:pPr>
      <w:r>
        <w:rPr>
          <w:sz w:val="26"/>
          <w:szCs w:val="26"/>
          <w:lang w:val="sr-CS"/>
        </w:rPr>
        <w:tab/>
        <w:t xml:space="preserve">Битно је рећи, без обзира на примедбе које смо чули и које имамо, неке резерве сам изрекао и ја према овом закону, да је овај закон велики корак напред, пре свега због професионализације управљања и јавности у раду, и то ће заиста помоћи да јавна предузећа много боље раде него до сада. Сви народни посланици можемо, без обзира ком посланичком клубу припадамо, да пратимо кроз ту јавност у раду да ли се то догађа или не. </w:t>
      </w:r>
    </w:p>
    <w:p>
      <w:pPr>
        <w:pStyle w:val="Normal"/>
        <w:tabs>
          <w:tab w:val="clear" w:pos="720"/>
          <w:tab w:val="left" w:pos="1418" w:leader="none"/>
        </w:tabs>
        <w:jc w:val="both"/>
        <w:rPr>
          <w:sz w:val="26"/>
          <w:szCs w:val="26"/>
          <w:lang w:val="sr-CS"/>
        </w:rPr>
      </w:pPr>
      <w:r>
        <w:rPr>
          <w:sz w:val="26"/>
          <w:szCs w:val="26"/>
          <w:lang w:val="sr-CS"/>
        </w:rPr>
        <w:tab/>
        <w:t>Српска напредна странка је показала избором директора великих система, као што су "Телеком" и ЕПС, да не морају бити чланови странке директори, него стручна лица. Они ће после овог процеса морати поново на конкурс и мораће на избор за директоре. Мислим да и сви остали треба тако да се понашају, јер то грађани Србије од нас очекују. Захваљујем.</w:t>
      </w:r>
    </w:p>
    <w:p>
      <w:pPr>
        <w:pStyle w:val="Normal"/>
        <w:tabs>
          <w:tab w:val="clear" w:pos="720"/>
          <w:tab w:val="left" w:pos="1418" w:leader="none"/>
        </w:tabs>
        <w:jc w:val="both"/>
        <w:rPr/>
      </w:pPr>
      <w:r>
        <w:rPr>
          <w:sz w:val="26"/>
          <w:szCs w:val="26"/>
          <w:lang w:val="sr-CS"/>
        </w:rPr>
        <w:tab/>
        <w:t>ПРЕДСЕДАВАЈУЋА: Хвала. Господине Андрићу, изволите.</w:t>
      </w:r>
    </w:p>
    <w:p>
      <w:pPr>
        <w:pStyle w:val="Normal"/>
        <w:tabs>
          <w:tab w:val="clear" w:pos="720"/>
          <w:tab w:val="left" w:pos="1418" w:leader="none"/>
        </w:tabs>
        <w:jc w:val="both"/>
        <w:rPr/>
      </w:pPr>
      <w:r>
        <w:rPr>
          <w:sz w:val="26"/>
          <w:szCs w:val="26"/>
          <w:lang w:val="sr-CS"/>
        </w:rPr>
        <w:tab/>
        <w:t>ИВАН АНДРИЋ: Реплика поводом две ствари. Могу да прихватим аргумент да није могуће све услове за директоре јавних предузећа, чији је оснивач локална самоуправа, пренети на локални ниво, какви постоје за директоре јавних предузећа чији је оснивач Република. Али, не могу да прихватим да није могуће да Скупштина донесе закон по коме и они не би могли да буду функционери политичких партија. То не би смањило у тој мери број могућих опција чак и на локалном нивоу да би угрозило пословање јавних предузећа на локалном нивоу.</w:t>
      </w:r>
    </w:p>
    <w:p>
      <w:pPr>
        <w:pStyle w:val="Normal"/>
        <w:tabs>
          <w:tab w:val="clear" w:pos="720"/>
          <w:tab w:val="left" w:pos="1418" w:leader="none"/>
        </w:tabs>
        <w:jc w:val="both"/>
        <w:rPr/>
      </w:pPr>
      <w:r>
        <w:rPr>
          <w:sz w:val="26"/>
          <w:szCs w:val="26"/>
          <w:lang w:val="sr-CS"/>
        </w:rPr>
        <w:tab/>
        <w:t xml:space="preserve">Ако је тачно да би угрозило, онда је наш проблем много гори него што чак и ми мислимо. </w:t>
      </w:r>
    </w:p>
    <w:p>
      <w:pPr>
        <w:pStyle w:val="Normal"/>
        <w:tabs>
          <w:tab w:val="clear" w:pos="720"/>
          <w:tab w:val="left" w:pos="1418" w:leader="none"/>
        </w:tabs>
        <w:jc w:val="both"/>
        <w:rPr/>
      </w:pPr>
      <w:r>
        <w:rPr>
          <w:sz w:val="26"/>
          <w:szCs w:val="26"/>
          <w:lang w:val="sr-CS"/>
        </w:rPr>
        <w:tab/>
        <w:t>Што се тиче другог апела у вези са роковима, не морамо да апелујемо на локалне самоуправе то да ураде. Ево, довољно је да прихватите амандман ЛДП-а по коме ће да се понове конкурси и за она предузећа чији су директори изабрани у овом интерегнуму.</w:t>
      </w:r>
    </w:p>
    <w:p>
      <w:pPr>
        <w:pStyle w:val="Normal"/>
        <w:tabs>
          <w:tab w:val="clear" w:pos="720"/>
          <w:tab w:val="left" w:pos="1418" w:leader="none"/>
        </w:tabs>
        <w:jc w:val="both"/>
        <w:rPr/>
      </w:pPr>
      <w:r>
        <w:rPr>
          <w:sz w:val="26"/>
          <w:szCs w:val="26"/>
          <w:lang w:val="sr-CS"/>
        </w:rPr>
        <w:tab/>
        <w:t>Просто, ви као владајућа већина имате ту моћ. Ми смо вам омогућили да уколико стварно мислите то што говорите, врло је једноставно да то и спроведете.</w:t>
      </w:r>
    </w:p>
    <w:p>
      <w:pPr>
        <w:pStyle w:val="Normal"/>
        <w:tabs>
          <w:tab w:val="clear" w:pos="720"/>
          <w:tab w:val="left" w:pos="1418" w:leader="none"/>
        </w:tabs>
        <w:jc w:val="both"/>
        <w:rPr/>
      </w:pPr>
      <w:r>
        <w:rPr>
          <w:sz w:val="26"/>
          <w:szCs w:val="26"/>
          <w:lang w:val="sr-CS"/>
        </w:rPr>
        <w:tab/>
        <w:t>ПРЕДСЕДАВАЈУЋА: Прелазимо на редослед народних посланика према пријавама за реч. Реч има народни посланик Владимир Маринков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МАРИНКОВИЋ: Уважена председавајућа, поштовани министре, представници Министарства финансија и привреде, даме и господо народни посланици, прво бих се надовезао на дискусију колеге из ЛСВ, који је рекао да по аутоматизму држава не мора да буде лош предузетник и да државна предузећа не морају да буду предузећа која генеришу губитке и неликвидност. </w:t>
      </w:r>
    </w:p>
    <w:p>
      <w:pPr>
        <w:pStyle w:val="Normal"/>
        <w:tabs>
          <w:tab w:val="clear" w:pos="720"/>
          <w:tab w:val="left" w:pos="1418" w:leader="none"/>
        </w:tabs>
        <w:jc w:val="both"/>
        <w:rPr/>
      </w:pPr>
      <w:r>
        <w:rPr>
          <w:sz w:val="26"/>
          <w:szCs w:val="26"/>
          <w:lang w:val="sr-CS"/>
        </w:rPr>
        <w:tab/>
        <w:t>То показују примери многих развијених земаља Западне Европе и света. Наравно, у овом моменту не можемо се поредити са тим земљама, јер њихов степен развоја и проценат високообразованих људи у тим земљама је већи од 25-30%, у неким земљама и 40%, тако да наша домаћа предузећа не можемо да поредимо са једним "Теленором", који је већински у државном власништву.</w:t>
      </w:r>
    </w:p>
    <w:p>
      <w:pPr>
        <w:pStyle w:val="Normal"/>
        <w:tabs>
          <w:tab w:val="clear" w:pos="720"/>
          <w:tab w:val="left" w:pos="1418" w:leader="none"/>
        </w:tabs>
        <w:jc w:val="both"/>
        <w:rPr/>
      </w:pPr>
      <w:r>
        <w:rPr>
          <w:sz w:val="26"/>
          <w:szCs w:val="26"/>
          <w:lang w:val="sr-CS"/>
        </w:rPr>
        <w:tab/>
        <w:t>Социјалдемократска партија Србије подржава и подржаће доношење закона о јавним предузећима као део процеса реформе јавног сектора у Републици Србији, који подразумева процес реформисања јавне управе, реформисања јавних предузећа и реформисања јавних и социјалних фондова.</w:t>
      </w:r>
    </w:p>
    <w:p>
      <w:pPr>
        <w:pStyle w:val="Normal"/>
        <w:tabs>
          <w:tab w:val="clear" w:pos="720"/>
          <w:tab w:val="left" w:pos="1418" w:leader="none"/>
        </w:tabs>
        <w:jc w:val="both"/>
        <w:rPr/>
      </w:pPr>
      <w:r>
        <w:rPr>
          <w:sz w:val="26"/>
          <w:szCs w:val="26"/>
          <w:lang w:val="sr-CS"/>
        </w:rPr>
        <w:tab/>
        <w:t>Закон о јавним предузећима, који данас имамо на пленуму, дефинитивно доноси доста новина, доноси департизацију и оно што се у економском речнику зове професионализација менаџмента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Овај закон је, то слободно могу да кажем пошто сам то изучавао, рађен по узору на немачки модел, који ради и функционише у оквиру социјалне тржишне привреде и то показује онај члан који дефинише и оно што је за нашу партију веома важно, да и представник запослених мора бити члан надзорног одбора и да се на тај начин остварују она три стуба партиципативног модела менаџмента, а то су право запослених на информисање, на консултовање и саодлучивање. </w:t>
      </w:r>
    </w:p>
    <w:p>
      <w:pPr>
        <w:pStyle w:val="Normal"/>
        <w:tabs>
          <w:tab w:val="clear" w:pos="720"/>
          <w:tab w:val="left" w:pos="1418" w:leader="none"/>
        </w:tabs>
        <w:jc w:val="both"/>
        <w:rPr/>
      </w:pPr>
      <w:r>
        <w:rPr>
          <w:sz w:val="26"/>
          <w:szCs w:val="26"/>
          <w:lang w:val="sr-CS"/>
        </w:rPr>
        <w:tab/>
        <w:t>Дакле, на тај начин добићемо модел који ће и на запослене у предузећу пренети одређена овлашћења, али и одговорност за рад, продуктивност и ефикасност тих истих предузећа.</w:t>
      </w:r>
    </w:p>
    <w:p>
      <w:pPr>
        <w:pStyle w:val="Normal"/>
        <w:tabs>
          <w:tab w:val="clear" w:pos="720"/>
          <w:tab w:val="left" w:pos="1418" w:leader="none"/>
        </w:tabs>
        <w:jc w:val="both"/>
        <w:rPr>
          <w:sz w:val="26"/>
          <w:szCs w:val="26"/>
          <w:lang w:val="sr-CS"/>
        </w:rPr>
      </w:pPr>
      <w:r>
        <w:rPr>
          <w:sz w:val="26"/>
          <w:szCs w:val="26"/>
          <w:lang w:val="sr-CS"/>
        </w:rPr>
        <w:tab/>
        <w:t xml:space="preserve">До сада су код нас јавна предузећа били генератори неликвидности и финансијске недисциплине. Апеловао бих да се и Министарство, али и будући менаџмент јавних предузећа угледа на оно што се зове европски административни оквир. </w:t>
      </w:r>
    </w:p>
    <w:p>
      <w:pPr>
        <w:pStyle w:val="Normal"/>
        <w:tabs>
          <w:tab w:val="clear" w:pos="720"/>
          <w:tab w:val="left" w:pos="1418" w:leader="none"/>
        </w:tabs>
        <w:jc w:val="both"/>
        <w:rPr/>
      </w:pPr>
      <w:r>
        <w:rPr>
          <w:sz w:val="26"/>
          <w:szCs w:val="26"/>
          <w:lang w:val="sr-CS"/>
        </w:rPr>
        <w:tab/>
        <w:t>Подсетићу да у САД од 1990. године па до данас свака администрација је доносила акт који се бавио управо побољшањем перформанси менаџмента у јавној управи и предузећима која су под државном контролом. То је било и у време Клинтонове администрације, у време Бушове администрације, а и данас у време Обамине администрације.</w:t>
      </w:r>
    </w:p>
    <w:p>
      <w:pPr>
        <w:pStyle w:val="Normal"/>
        <w:tabs>
          <w:tab w:val="clear" w:pos="720"/>
          <w:tab w:val="left" w:pos="1418" w:leader="none"/>
        </w:tabs>
        <w:jc w:val="both"/>
        <w:rPr/>
      </w:pPr>
      <w:r>
        <w:rPr>
          <w:sz w:val="26"/>
          <w:szCs w:val="26"/>
          <w:lang w:val="sr-CS"/>
        </w:rPr>
        <w:tab/>
        <w:t>Сматрам да Закон о јавним предузећима представља само један од системских закона који ће се, надам се, у овом пакету усвојити. Мислим да је јако везан за Закон о роковима плаћања и да ће се, кроз ону одредбу тог закона да је менаџмент јавних предузећа дужан да на месечном нивоу извештава Министарство финансија о измиреним обавезама, у пуном капацитету решити проблем неликвидности и решити проблем дуговања када су у питању јавна предузећа.</w:t>
      </w:r>
    </w:p>
    <w:p>
      <w:pPr>
        <w:pStyle w:val="Normal"/>
        <w:tabs>
          <w:tab w:val="clear" w:pos="720"/>
          <w:tab w:val="left" w:pos="1418" w:leader="none"/>
        </w:tabs>
        <w:jc w:val="both"/>
        <w:rPr>
          <w:sz w:val="26"/>
          <w:szCs w:val="26"/>
          <w:lang w:val="sr-CS"/>
        </w:rPr>
      </w:pPr>
      <w:r>
        <w:rPr>
          <w:sz w:val="26"/>
          <w:szCs w:val="26"/>
          <w:lang w:val="sr-CS"/>
        </w:rPr>
        <w:tab/>
        <w:t>Исто тако, желео бих да нагласим да је јако важна сарадња како Скупштине Србије, али и менаџмента јавних предузећа са ДРИ и да ће у овом сету закона и у наредном периоду бити од великог значаја Закон о јавним набавкама, који ћемо, надам се, донети током децембра и кроз чију примену наша администрација, наша држава и наша предузећа могу да уштеде огроман новац.</w:t>
      </w:r>
    </w:p>
    <w:p>
      <w:pPr>
        <w:pStyle w:val="Normal"/>
        <w:tabs>
          <w:tab w:val="clear" w:pos="720"/>
          <w:tab w:val="left" w:pos="1418" w:leader="none"/>
        </w:tabs>
        <w:jc w:val="both"/>
        <w:rPr>
          <w:sz w:val="26"/>
          <w:szCs w:val="26"/>
          <w:lang w:val="sr-CS"/>
        </w:rPr>
      </w:pPr>
      <w:r>
        <w:rPr>
          <w:sz w:val="26"/>
          <w:szCs w:val="26"/>
          <w:lang w:val="sr-CS"/>
        </w:rPr>
        <w:tab/>
        <w:t>Овај закон доноси оно што савремени модел менаџмента у целом свету диктира, а то је корпоративизација, транспарентност рада и транспарентност извештавања. Законом је дефинисан процес оцене успешности менаџмента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Подсетићу да је и председник наше партије, господин Љајић, све време током претходних година управо говорио о одредбама које су се сада нашле у овом закону. Ми их сада имамо у члану 39. У тој одредби се говори о томе да директори јавних предузећа и менаџмент јавних предузећа, ако не испуне план који је дефинисан оперативним и стратешким планом, могу да буду смењени. </w:t>
      </w:r>
    </w:p>
    <w:p>
      <w:pPr>
        <w:pStyle w:val="Normal"/>
        <w:tabs>
          <w:tab w:val="clear" w:pos="720"/>
          <w:tab w:val="left" w:pos="1418" w:leader="none"/>
        </w:tabs>
        <w:jc w:val="both"/>
        <w:rPr/>
      </w:pPr>
      <w:r>
        <w:rPr>
          <w:sz w:val="26"/>
          <w:szCs w:val="26"/>
          <w:lang w:val="sr-CS"/>
        </w:rPr>
        <w:tab/>
        <w:t>Дакле, ако не буде резултата, мораће да дођу неки други људи, који ће радити у бољем капацитету и који ће учинити та предузећа ефективнијим, ефикаснијим и продуктивнијим.</w:t>
      </w:r>
    </w:p>
    <w:p>
      <w:pPr>
        <w:pStyle w:val="Normal"/>
        <w:tabs>
          <w:tab w:val="clear" w:pos="720"/>
          <w:tab w:val="left" w:pos="1418" w:leader="none"/>
        </w:tabs>
        <w:jc w:val="both"/>
        <w:rPr/>
      </w:pPr>
      <w:r>
        <w:rPr>
          <w:sz w:val="26"/>
          <w:szCs w:val="26"/>
          <w:lang w:val="sr-CS"/>
        </w:rPr>
        <w:tab/>
        <w:t>Оно што је јако битно, то је да јавна предузећа у наредном периоду доносе етичке кодексе и кодексе корпоративног управљања и кодексе управљања ризицима, како би била ефикаснија и како би била профитабилна и имала резултате на тржишту.</w:t>
      </w:r>
    </w:p>
    <w:p>
      <w:pPr>
        <w:pStyle w:val="Normal"/>
        <w:tabs>
          <w:tab w:val="clear" w:pos="720"/>
          <w:tab w:val="left" w:pos="1418" w:leader="none"/>
        </w:tabs>
        <w:jc w:val="both"/>
        <w:rPr>
          <w:sz w:val="26"/>
          <w:szCs w:val="26"/>
          <w:lang w:val="sr-CS"/>
        </w:rPr>
      </w:pPr>
      <w:r>
        <w:rPr>
          <w:sz w:val="26"/>
          <w:szCs w:val="26"/>
          <w:lang w:val="sr-CS"/>
        </w:rPr>
        <w:tab/>
        <w:t xml:space="preserve">Оно што до сада није помињано, а што ће умногоме допринети ефикасности јавног сектора, поготово јавних предузећа, то је да ће централни регистар запослених у јавним предузећима бити готов до јуна следеће године. О каквој ефикасности и резултатима јавних предузећа можемо да говоримо, када ми у овом тренутку не знамо колико људи укупно ради у тим јавним предузећима, које су они демографске структуре, које су старости, којих су квалификација? </w:t>
      </w:r>
    </w:p>
    <w:p>
      <w:pPr>
        <w:pStyle w:val="Normal"/>
        <w:tabs>
          <w:tab w:val="clear" w:pos="720"/>
          <w:tab w:val="left" w:pos="1418" w:leader="none"/>
        </w:tabs>
        <w:jc w:val="both"/>
        <w:rPr/>
      </w:pPr>
      <w:r>
        <w:rPr>
          <w:sz w:val="26"/>
          <w:szCs w:val="26"/>
          <w:lang w:val="sr-CS"/>
        </w:rPr>
        <w:tab/>
        <w:t>Како онда да примењујемо савремене моделе управљања кадровима, управљања људским ресурсима у тим организацијама и да будемо са тим јавним предузећима конкурентни на тржишту?</w:t>
      </w:r>
    </w:p>
    <w:p>
      <w:pPr>
        <w:pStyle w:val="Normal"/>
        <w:tabs>
          <w:tab w:val="clear" w:pos="720"/>
          <w:tab w:val="left" w:pos="1418" w:leader="none"/>
        </w:tabs>
        <w:jc w:val="both"/>
        <w:rPr>
          <w:sz w:val="26"/>
          <w:szCs w:val="26"/>
          <w:lang w:val="sr-CS"/>
        </w:rPr>
      </w:pPr>
      <w:r>
        <w:rPr>
          <w:sz w:val="26"/>
          <w:szCs w:val="26"/>
          <w:lang w:val="sr-CS"/>
        </w:rPr>
        <w:tab/>
        <w:t xml:space="preserve">Овај закон дефинише и употребу института јавног конкурса, који подразумева планирање људских ресурса у организацијама, дизајнирање радних места, анализу посла, развој, тренинг, образовање, један савремени модел награђивања и мотивације у тим организацијама. </w:t>
      </w:r>
    </w:p>
    <w:p>
      <w:pPr>
        <w:pStyle w:val="Normal"/>
        <w:tabs>
          <w:tab w:val="clear" w:pos="720"/>
          <w:tab w:val="left" w:pos="1418" w:leader="none"/>
        </w:tabs>
        <w:jc w:val="both"/>
        <w:rPr/>
      </w:pPr>
      <w:r>
        <w:rPr>
          <w:sz w:val="26"/>
          <w:szCs w:val="26"/>
          <w:lang w:val="sr-CS"/>
        </w:rPr>
        <w:tab/>
        <w:t>Оно што се жели испунити имплементацијом овог закона је долажење до нивоа функционисања предузећа у приватном сектору, које је оријентисано на резултате и које је оријентисано на профит, а не на неликвидност и на друге негативне аспекте који су дефинисали рад ових предузећа у претходном периоду.</w:t>
      </w:r>
    </w:p>
    <w:p>
      <w:pPr>
        <w:pStyle w:val="Normal"/>
        <w:tabs>
          <w:tab w:val="clear" w:pos="720"/>
          <w:tab w:val="left" w:pos="1418" w:leader="none"/>
        </w:tabs>
        <w:jc w:val="both"/>
        <w:rPr/>
      </w:pPr>
      <w:r>
        <w:rPr>
          <w:sz w:val="26"/>
          <w:szCs w:val="26"/>
          <w:lang w:val="sr-CS"/>
        </w:rPr>
        <w:tab/>
        <w:t>У комисији за избор менаџмента не могу да се нађу народни посланици, одборници, нити именована лица у органима државне управе. Сматрам да је то једна од новина и сматрам да ће учинити доста позитивних ефеката на примену овог закона.</w:t>
      </w:r>
    </w:p>
    <w:p>
      <w:pPr>
        <w:pStyle w:val="Normal"/>
        <w:tabs>
          <w:tab w:val="clear" w:pos="720"/>
          <w:tab w:val="left" w:pos="1418" w:leader="none"/>
        </w:tabs>
        <w:jc w:val="both"/>
        <w:rPr/>
      </w:pPr>
      <w:r>
        <w:rPr>
          <w:sz w:val="26"/>
          <w:szCs w:val="26"/>
          <w:lang w:val="sr-CS"/>
        </w:rPr>
        <w:tab/>
        <w:t>Говорићу и о једном тешком проблему који привреда државе Србије има, то је субвенционисање предузећа у реструктурирању. То су јавна предузећа. Кроз закон који је дефинисао да се заврши процес реструктурирања до јуна 2014. године, дефинисано је да ће она предузећа која могу да функционишу на тржишту наставити да раде, али неће добијати субвенције, а она која то не могу, неће моћи да раде и неће више добијати субвенције, тако да фактички више неће моћи да живе.</w:t>
        <w:tab/>
      </w:r>
    </w:p>
    <w:p>
      <w:pPr>
        <w:pStyle w:val="Normal"/>
        <w:tabs>
          <w:tab w:val="clear" w:pos="720"/>
          <w:tab w:val="left" w:pos="1418" w:leader="none"/>
        </w:tabs>
        <w:jc w:val="both"/>
        <w:rPr/>
      </w:pPr>
      <w:r>
        <w:rPr>
          <w:sz w:val="26"/>
          <w:szCs w:val="26"/>
          <w:lang w:val="sr-CS"/>
        </w:rPr>
        <w:tab/>
        <w:t>Апелујем на Министарство да се дефинише јасан стратешки план већ колико почетком наредне године – шта радити са људима који ће у том процесу, када се реструктурирање заврши, остати без посла, да се направе социјални програми, да се направе програми преквалификације и доквалификације, које ће бити усаглашене са потребама тржишта рада. Ту постоје разни примери како се то може урадити. Даћу вам пример Пољске и Аустрије, где су оснивани радни фондови, где је чак 75% људи који су се преквалификовали, доквалификовали у тим радним фондовима, нашли посао, а чак 5% од тих људи су покренули сопствени бизнис.</w:t>
      </w:r>
    </w:p>
    <w:p>
      <w:pPr>
        <w:pStyle w:val="Normal"/>
        <w:tabs>
          <w:tab w:val="clear" w:pos="720"/>
          <w:tab w:val="left" w:pos="1418" w:leader="none"/>
        </w:tabs>
        <w:jc w:val="both"/>
        <w:rPr>
          <w:sz w:val="26"/>
          <w:szCs w:val="26"/>
          <w:lang w:val="sr-CS"/>
        </w:rPr>
      </w:pPr>
      <w:r>
        <w:rPr>
          <w:sz w:val="26"/>
          <w:szCs w:val="26"/>
          <w:lang w:val="sr-CS"/>
        </w:rPr>
        <w:tab/>
        <w:t>У оквиру тога, веома је важно и оно што ће донети нова стратегија образовања, а то је акредитација тренинга и програма неформалног образовања, где су наши запослени и незапослени веома неконкурентни. Подсетићу вас да 88% конкурентности радне снаге у САД управо ту конкурентску предност има због тога што има велики ниво и велики капацитет вештина, зато што примењују филозофију доживотног учења и усавршавања.</w:t>
      </w:r>
    </w:p>
    <w:p>
      <w:pPr>
        <w:pStyle w:val="Normal"/>
        <w:tabs>
          <w:tab w:val="clear" w:pos="720"/>
          <w:tab w:val="left" w:pos="1418" w:leader="none"/>
        </w:tabs>
        <w:jc w:val="both"/>
        <w:rPr/>
      </w:pPr>
      <w:r>
        <w:rPr>
          <w:sz w:val="26"/>
          <w:szCs w:val="26"/>
          <w:lang w:val="sr-CS"/>
        </w:rPr>
        <w:tab/>
        <w:t>Оно што је исто тако битно је да се формира један тренинг-центар на нивоу јавне управе, који ће управо за циљ имати образовање и тренинг у свим могућим моделима неформалног и ванинституционалног образовања за запослене и који ће примењивати моделе доживотног учења и усавршавањ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Закон о пореској амнестији, оно што СДПС хоће да нагласи је да ће се на тај начин, пошто мала и средња предузећа и тај сектор дугују око 500 милијарди динара, да ће се на овај начин кроз период који им се даје, а то је две године, а да ако буду плаћали на време своје обавезе, да ће бити ослобођени од тог дуга, а оно што је најбитније је да ће потенцијално бити сачувана радна места. </w:t>
      </w:r>
    </w:p>
    <w:p>
      <w:pPr>
        <w:pStyle w:val="Normal"/>
        <w:tabs>
          <w:tab w:val="clear" w:pos="720"/>
          <w:tab w:val="left" w:pos="1418" w:leader="none"/>
        </w:tabs>
        <w:jc w:val="both"/>
        <w:rPr/>
      </w:pPr>
      <w:r>
        <w:rPr>
          <w:sz w:val="26"/>
          <w:szCs w:val="26"/>
          <w:lang w:val="sr-CS"/>
        </w:rPr>
        <w:tab/>
        <w:t xml:space="preserve">Релаксирањем тог сектора у наредних неколико година имамо могућност да уз ову фискалну консолидацију, која се имплементира и све друго, кроз овај читав низ и сет закона (Председавајућа: Време.)… ти предузетници и мали привредници могу да запошљавају нове људе. Дакле, СДПС ће увек подржавати програме који су оријентисани на задржавање постојећих и на отварање нових радних мес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Олгица Батић. </w:t>
      </w:r>
    </w:p>
    <w:p>
      <w:pPr>
        <w:pStyle w:val="Normal"/>
        <w:tabs>
          <w:tab w:val="clear" w:pos="720"/>
          <w:tab w:val="left" w:pos="1418" w:leader="none"/>
        </w:tabs>
        <w:jc w:val="both"/>
        <w:rPr/>
      </w:pPr>
      <w:r>
        <w:rPr>
          <w:sz w:val="26"/>
          <w:szCs w:val="26"/>
          <w:lang w:val="sr-CS"/>
        </w:rPr>
        <w:tab/>
        <w:t xml:space="preserve">ОЛГИЦА БАТИЋ: Хвала, поштована председавајућа. Чланови Владе, даме и господо, пре свега ћу се позабавити Предлогом закона о јавним предузећима и Законом о Фонду за развој. </w:t>
      </w:r>
    </w:p>
    <w:p>
      <w:pPr>
        <w:pStyle w:val="Normal"/>
        <w:tabs>
          <w:tab w:val="clear" w:pos="720"/>
          <w:tab w:val="left" w:pos="1418" w:leader="none"/>
        </w:tabs>
        <w:jc w:val="both"/>
        <w:rPr/>
      </w:pPr>
      <w:r>
        <w:rPr>
          <w:sz w:val="26"/>
          <w:szCs w:val="26"/>
          <w:lang w:val="sr-CS"/>
        </w:rPr>
        <w:tab/>
        <w:t>Што се тиче Предлога закона о јавним предузећима, мислим да је мој колега из посланичке групе Мирко Чикириз доста тога већ рекао. Не бих се бавила питањима да ли ће наведени закон одстранити политику из кадровских решења приликом постављања функционера у било којим јавним предузећима, јер сви добро знамо како то у нашој земљи функционише, независно од законских текстова који врло и неретко остају само слова на папиру.</w:t>
      </w:r>
    </w:p>
    <w:p>
      <w:pPr>
        <w:pStyle w:val="Normal"/>
        <w:tabs>
          <w:tab w:val="clear" w:pos="720"/>
          <w:tab w:val="left" w:pos="1418" w:leader="none"/>
        </w:tabs>
        <w:jc w:val="both"/>
        <w:rPr/>
      </w:pPr>
      <w:r>
        <w:rPr>
          <w:sz w:val="26"/>
          <w:szCs w:val="26"/>
          <w:lang w:val="sr-CS"/>
        </w:rPr>
        <w:tab/>
        <w:t>Драго ми је што је министар финансија индиректно признао да уважава и цени опозицију која може да буде конструктивна. Мислим да ћете се сложити са мном. Решила сам да управо на такав начин приступим овом предлогу закона о јавним предузећима када сам писала амандмане.</w:t>
      </w:r>
    </w:p>
    <w:p>
      <w:pPr>
        <w:pStyle w:val="Normal"/>
        <w:tabs>
          <w:tab w:val="clear" w:pos="720"/>
          <w:tab w:val="left" w:pos="1418" w:leader="none"/>
        </w:tabs>
        <w:jc w:val="both"/>
        <w:rPr/>
      </w:pPr>
      <w:r>
        <w:rPr>
          <w:sz w:val="26"/>
          <w:szCs w:val="26"/>
          <w:lang w:val="sr-CS"/>
        </w:rPr>
        <w:tab/>
        <w:t>Како је овим законом предложено да лица која су осуђена за кривична дела против привреде и правног саобраћаја не могу бити директори, природно је онда да се прихвати амандман да се таква забрана проширује и на она лица која су осуђена за корупцију и за злоупотребу службеног положаја. Предложила сам оваквим једним амандманом да корупционаши не могу бити директори, али видећемо да ли ће се то прихватити.</w:t>
      </w:r>
    </w:p>
    <w:p>
      <w:pPr>
        <w:pStyle w:val="Normal"/>
        <w:tabs>
          <w:tab w:val="clear" w:pos="720"/>
          <w:tab w:val="left" w:pos="1418" w:leader="none"/>
        </w:tabs>
        <w:jc w:val="both"/>
        <w:rPr/>
      </w:pPr>
      <w:r>
        <w:rPr>
          <w:sz w:val="26"/>
          <w:szCs w:val="26"/>
          <w:lang w:val="sr-CS"/>
        </w:rPr>
        <w:tab/>
        <w:t>Такође, кроз амандмане које сам поднела појаснила сам министру финансија разлику између кривичног и преткривичног поступка, дала му објашњења везана за претпоставку невиности, разграничила шта је то судска опомена, шта условна осуда итд. и надам се да ће предложени амандмани заиста бити и усвојени.</w:t>
      </w:r>
    </w:p>
    <w:p>
      <w:pPr>
        <w:pStyle w:val="Normal"/>
        <w:tabs>
          <w:tab w:val="clear" w:pos="720"/>
          <w:tab w:val="left" w:pos="1418" w:leader="none"/>
        </w:tabs>
        <w:jc w:val="both"/>
        <w:rPr/>
      </w:pPr>
      <w:r>
        <w:rPr>
          <w:sz w:val="26"/>
          <w:szCs w:val="26"/>
          <w:lang w:val="sr-CS"/>
        </w:rPr>
        <w:tab/>
        <w:t xml:space="preserve">Што се тиче Предлога закона о Фонду за развој, како му само име то каже, Фонд за развој јесте институција чији је првенствени циљ да развија привреду Републике Србије. Јасно је да је Република Србија инфраструктурно  потпуно неразвијена држава, мислим да ће се свако са мном сложити, или бар у најмањој мери недовољно развијено. О томе може да сведочи свака изјава сваког министра која је овде изречена. </w:t>
      </w:r>
    </w:p>
    <w:p>
      <w:pPr>
        <w:pStyle w:val="Normal"/>
        <w:tabs>
          <w:tab w:val="clear" w:pos="720"/>
          <w:tab w:val="left" w:pos="1418" w:leader="none"/>
        </w:tabs>
        <w:jc w:val="both"/>
        <w:rPr/>
      </w:pPr>
      <w:r>
        <w:rPr>
          <w:sz w:val="26"/>
          <w:szCs w:val="26"/>
          <w:lang w:val="sr-CS"/>
        </w:rPr>
        <w:tab/>
        <w:t>Потпуно је нејасно због чега предлагач измена закона жели да из постојећег закона избрише одредбу по којој Фонд за развој, између осталог, има и циљ који гласи – развој инфраструктуре. Подсетићу да Фонд за развој треба да појединим субјектима додељује новчана средства у циљу развијања Републике Србије. Он даје новчане подстицаје, али према критеријумима који су одређени као циљеви Фонда.</w:t>
      </w:r>
    </w:p>
    <w:p>
      <w:pPr>
        <w:pStyle w:val="Normal"/>
        <w:tabs>
          <w:tab w:val="clear" w:pos="720"/>
          <w:tab w:val="left" w:pos="1418" w:leader="none"/>
        </w:tabs>
        <w:jc w:val="both"/>
        <w:rPr/>
      </w:pPr>
      <w:r>
        <w:rPr>
          <w:sz w:val="26"/>
          <w:szCs w:val="26"/>
          <w:lang w:val="sr-CS"/>
        </w:rPr>
        <w:tab/>
        <w:t xml:space="preserve">Недопустиво је да се таква одредба закона, која представља својеврсни критеријум приликом одлучивања коме ће се средства дати, сада избрише, јер сваком је јасно да нема развоја Србије без развоја њене инфраструктуре, али предлог да се тај циљ Фонда за развој сад прогласи безначајним је потпуно тривијалан наспрам неких других одредби овог предлога закона. </w:t>
      </w:r>
    </w:p>
    <w:p>
      <w:pPr>
        <w:pStyle w:val="Normal"/>
        <w:tabs>
          <w:tab w:val="clear" w:pos="720"/>
          <w:tab w:val="left" w:pos="1418" w:leader="none"/>
        </w:tabs>
        <w:jc w:val="both"/>
        <w:rPr/>
      </w:pPr>
      <w:r>
        <w:rPr>
          <w:sz w:val="26"/>
          <w:szCs w:val="26"/>
          <w:lang w:val="sr-CS"/>
        </w:rPr>
        <w:tab/>
        <w:t>Наиме, у члановима 3. и 6. закона руши се уставни поредак Републике Србије, јер овим члановима се директно напада принцип функционисања сваке цивилизоване државе. Не знам где то у цивилизованом свету има да држава успоставља финансијске обавезе за своје грађане, а да то не прође парламент. То се управо овим предлогом закона ради, јер предлагач је осмислио да за гаранције које изда Фонд за развој гарантује Република Србија.</w:t>
      </w:r>
    </w:p>
    <w:p>
      <w:pPr>
        <w:pStyle w:val="Normal"/>
        <w:tabs>
          <w:tab w:val="clear" w:pos="720"/>
          <w:tab w:val="left" w:pos="1418" w:leader="none"/>
        </w:tabs>
        <w:jc w:val="both"/>
        <w:rPr>
          <w:sz w:val="26"/>
          <w:szCs w:val="26"/>
          <w:lang w:val="sr-CS"/>
        </w:rPr>
      </w:pPr>
      <w:r>
        <w:rPr>
          <w:sz w:val="26"/>
          <w:szCs w:val="26"/>
          <w:lang w:val="sr-CS"/>
        </w:rPr>
        <w:tab/>
        <w:t>Морам да вас подсетим да се ниједна гаранција коју Србија издаје није десила а да о њој прво не расправља овај парламент. Не може оваквим законом да се дозволи заобилажење таквог једног принципа. О свакој обавези која терети буџет, а у овом смислу то значи у свакој обавези која терети грађане Републике Србије, мора да одлучује парламент.</w:t>
      </w:r>
    </w:p>
    <w:p>
      <w:pPr>
        <w:pStyle w:val="Normal"/>
        <w:tabs>
          <w:tab w:val="clear" w:pos="720"/>
          <w:tab w:val="left" w:pos="1418" w:leader="none"/>
        </w:tabs>
        <w:jc w:val="both"/>
        <w:rPr/>
      </w:pPr>
      <w:r>
        <w:rPr>
          <w:sz w:val="26"/>
          <w:szCs w:val="26"/>
          <w:lang w:val="sr-CS"/>
        </w:rPr>
        <w:tab/>
        <w:t>Оно што се ради управо овим законом, а то је да се успоставља један крајњи аутоматизам. За свако потраживање за које Управни одбор Фонда за развој даје гаранцију, за то ће аутоматски гарантовати Република Србија. Чини ми се да је то заобилажење Устава, јер о свакој финансијској обавези Републике Србије мора да гласа парламент и не може управни одбор било ког фонда, па ни Фонда за развој, да намеће обавезе Републици Србији.</w:t>
      </w:r>
    </w:p>
    <w:p>
      <w:pPr>
        <w:pStyle w:val="Normal"/>
        <w:tabs>
          <w:tab w:val="clear" w:pos="720"/>
          <w:tab w:val="left" w:pos="1418" w:leader="none"/>
        </w:tabs>
        <w:jc w:val="both"/>
        <w:rPr/>
      </w:pPr>
      <w:r>
        <w:rPr>
          <w:sz w:val="26"/>
          <w:szCs w:val="26"/>
          <w:lang w:val="sr-CS"/>
        </w:rPr>
        <w:tab/>
        <w:t>На овај начин, чини ми се, гази се уставни поредак, а и флагрантно се заобилази буџет који је скоро изгласан, јер оно што буџетом није одобрено Фонду, сада ће Фонд моћи да узме тако што ће издавати гаранције које по аутоматизму гарантује држава. То је гажење Устава и чини ми се да је пре подношења оваквог предлога требало да размислите можда да се овај предлог закона повуче из процедуре, јер нисам сигурна како би Уставни суд ценио уставност једног оваквог закона.</w:t>
      </w:r>
    </w:p>
    <w:p>
      <w:pPr>
        <w:pStyle w:val="Normal"/>
        <w:tabs>
          <w:tab w:val="clear" w:pos="720"/>
          <w:tab w:val="left" w:pos="1418" w:leader="none"/>
        </w:tabs>
        <w:jc w:val="both"/>
        <w:rPr/>
      </w:pPr>
      <w:r>
        <w:rPr>
          <w:sz w:val="26"/>
          <w:szCs w:val="26"/>
          <w:lang w:val="sr-CS"/>
        </w:rPr>
        <w:tab/>
        <w:t>Морам да подсетим на још једну одредбу. Наиме, Законом о јавном дугу, и то у његовом члану 16, изричито је прописано да Република Србија може да изда гаранцију само у форми закона, а то значи да парламент гласа о њој.</w:t>
      </w:r>
    </w:p>
    <w:p>
      <w:pPr>
        <w:pStyle w:val="Normal"/>
        <w:tabs>
          <w:tab w:val="clear" w:pos="720"/>
          <w:tab w:val="left" w:pos="1418" w:leader="none"/>
        </w:tabs>
        <w:jc w:val="both"/>
        <w:rPr/>
      </w:pPr>
      <w:r>
        <w:rPr>
          <w:sz w:val="26"/>
          <w:szCs w:val="26"/>
          <w:lang w:val="sr-CS"/>
        </w:rPr>
        <w:tab/>
        <w:t>Ако можете само да опоменете народне посланике, јер више не чујем ни себе?</w:t>
        <w:tab/>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се мало утишају.</w:t>
      </w:r>
    </w:p>
    <w:p>
      <w:pPr>
        <w:pStyle w:val="Normal"/>
        <w:tabs>
          <w:tab w:val="clear" w:pos="720"/>
          <w:tab w:val="left" w:pos="1418" w:leader="none"/>
        </w:tabs>
        <w:jc w:val="both"/>
        <w:rPr>
          <w:sz w:val="26"/>
          <w:szCs w:val="26"/>
          <w:lang w:val="sr-CS"/>
        </w:rPr>
      </w:pPr>
      <w:r>
        <w:rPr>
          <w:sz w:val="26"/>
          <w:szCs w:val="26"/>
          <w:lang w:val="sr-CS"/>
        </w:rPr>
        <w:tab/>
        <w:t xml:space="preserve">ОЛГИЦА БАТИЋ: Дакле, према Закону о јавном дугу, и то у његовом члану 16, изричито је прописано да Република Србија може да изда гаранцију само у форми закона, а то значи да парламент гласа о њој. Како онда мислите да сада Република Србија гарантује за нечије кредите и то само по одлуци Управног одбора Фонда за развој? </w:t>
      </w:r>
    </w:p>
    <w:p>
      <w:pPr>
        <w:pStyle w:val="Normal"/>
        <w:tabs>
          <w:tab w:val="clear" w:pos="720"/>
          <w:tab w:val="left" w:pos="1418" w:leader="none"/>
        </w:tabs>
        <w:jc w:val="both"/>
        <w:rPr/>
      </w:pPr>
      <w:r>
        <w:rPr>
          <w:sz w:val="26"/>
          <w:szCs w:val="26"/>
          <w:lang w:val="sr-CS"/>
        </w:rPr>
        <w:tab/>
        <w:t>Када имамо једну тако изричиту одредбу, а имамо је, Закона о јавном дугу, како је онда уопште могуће да је овакав предлог закона прошао и да је прихваћен од стране Законодавног одбора? Овај предлог закона не пркоси само Уставу. Он пркоси и другим законима. Не знам уопште да ли су чланови Законодавног одбора добро и пажљиво читали овај предлог закона.</w:t>
      </w:r>
    </w:p>
    <w:p>
      <w:pPr>
        <w:pStyle w:val="Normal"/>
        <w:tabs>
          <w:tab w:val="clear" w:pos="720"/>
          <w:tab w:val="left" w:pos="1418" w:leader="none"/>
        </w:tabs>
        <w:jc w:val="both"/>
        <w:rPr>
          <w:sz w:val="26"/>
          <w:szCs w:val="26"/>
          <w:lang w:val="sr-CS"/>
        </w:rPr>
      </w:pPr>
      <w:r>
        <w:rPr>
          <w:sz w:val="26"/>
          <w:szCs w:val="26"/>
          <w:lang w:val="sr-CS"/>
        </w:rPr>
        <w:tab/>
        <w:t xml:space="preserve">Такође се надам да ће они амандмани које је посланика група СПО и ДХСС поднела на Предлог закона о Фонду за развој бити подржани и уважени, јер мислим да има основа за тако нешт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Поштоване даме и господо, поштована председавајућа, поштовани министре, јавна предузећа се оснивају ради обављања делатности у области јавног интереса. </w:t>
      </w:r>
    </w:p>
    <w:p>
      <w:pPr>
        <w:pStyle w:val="Normal"/>
        <w:tabs>
          <w:tab w:val="clear" w:pos="720"/>
          <w:tab w:val="left" w:pos="1418" w:leader="none"/>
        </w:tabs>
        <w:jc w:val="both"/>
        <w:rPr/>
      </w:pPr>
      <w:r>
        <w:rPr>
          <w:sz w:val="26"/>
          <w:szCs w:val="26"/>
          <w:lang w:val="sr-CS"/>
        </w:rPr>
        <w:tab/>
        <w:t>Дакле, јавна предузећа би требало да раде у јавном интересу, рецимо, у области снабдевања струјом, или у поштарском саобраћају, или у области комуналних услуга, или у телекомуникацијама, у разним другим областима. Њихов циљ је, пре свега, да пруже ефикасну, квалитетну и најјефтинију могућу услугу грађанима Србије. То је посао јавних предузећа.</w:t>
      </w:r>
    </w:p>
    <w:p>
      <w:pPr>
        <w:pStyle w:val="Normal"/>
        <w:tabs>
          <w:tab w:val="clear" w:pos="720"/>
          <w:tab w:val="left" w:pos="1418" w:leader="none"/>
        </w:tabs>
        <w:jc w:val="both"/>
        <w:rPr/>
      </w:pPr>
      <w:r>
        <w:rPr>
          <w:sz w:val="26"/>
          <w:szCs w:val="26"/>
          <w:lang w:val="sr-CS"/>
        </w:rPr>
        <w:tab/>
        <w:t>Даме и господо, УРС снажно се залажу за професионализацију, департизацију, деполитизацију и за повећање одговорности у јавним предузећима. Сматрамо да је овај процес потребно довести до краја. У овом тренутку, закон који имамо пред собом, велики је корак у том правцу. Сви смо свесни тога да то није идеалан закон, као ни бројни други закони, али он јесте корак у добром правцу.</w:t>
      </w:r>
    </w:p>
    <w:p>
      <w:pPr>
        <w:pStyle w:val="Normal"/>
        <w:tabs>
          <w:tab w:val="clear" w:pos="720"/>
          <w:tab w:val="left" w:pos="1418" w:leader="none"/>
        </w:tabs>
        <w:jc w:val="both"/>
        <w:rPr/>
      </w:pPr>
      <w:r>
        <w:rPr>
          <w:sz w:val="26"/>
          <w:szCs w:val="26"/>
          <w:lang w:val="sr-CS"/>
        </w:rPr>
        <w:tab/>
        <w:t xml:space="preserve">Зашто се УРС залажу за департизацију и за деполитизацију у јавним предузећима? Због тога што, супротна ономе што јесте сврха јавних предузећа, у бројним јавним предузећима ситуација није таква. Да ли је јавни интерес запошљавање страначких кадрова, да ли је јавни интерес запошљавање рођака, да ли је јавни интерес енормно висока плата у неком јавном предузећу неког директора, да ли је јавни интерес пословање супротно интересима грађана и да ли је, на крају крајева, јавни интерес бахат однос према грађанима којима треба пружити одређену услугу? </w:t>
      </w:r>
    </w:p>
    <w:p>
      <w:pPr>
        <w:pStyle w:val="Normal"/>
        <w:tabs>
          <w:tab w:val="clear" w:pos="720"/>
          <w:tab w:val="left" w:pos="1418" w:leader="none"/>
        </w:tabs>
        <w:jc w:val="both"/>
        <w:rPr/>
      </w:pPr>
      <w:r>
        <w:rPr>
          <w:sz w:val="26"/>
          <w:szCs w:val="26"/>
          <w:lang w:val="sr-CS"/>
        </w:rPr>
        <w:tab/>
        <w:t xml:space="preserve">Чврсто стојимо на ставу да није, али нажалост, велики број грађана у Србији се суочава управо са овим. Не само то, него грађани Србије, а често ни њихови политички представници, не могу ни да дођу до тачних података -  која су то јавна предузећа, колика су примања у њима, какво је њихово пословање? То је оно што боли Србију и то је оно због чега овај закон мора да буде донесен управо сада. Нажалост, до сада то није било могуће, а и те како је било потребно. </w:t>
      </w:r>
    </w:p>
    <w:p>
      <w:pPr>
        <w:pStyle w:val="Normal"/>
        <w:tabs>
          <w:tab w:val="clear" w:pos="720"/>
          <w:tab w:val="left" w:pos="1418" w:leader="none"/>
        </w:tabs>
        <w:jc w:val="both"/>
        <w:rPr/>
      </w:pPr>
      <w:r>
        <w:rPr>
          <w:sz w:val="26"/>
          <w:szCs w:val="26"/>
          <w:lang w:val="sr-CS"/>
        </w:rPr>
        <w:tab/>
        <w:t xml:space="preserve">Даме и господо, зашто се још УРС залажу за потпуну департизацију? Зато што смо и сами имали лоше искуство у овој области, зато што је и нама самима доста оних који су у наше име, у име наше странке, у моје име, на овај начин управљали јавним предузећима. Желим јасно да кажем грађанима Србије да иза таквог управљања не стојим. Са сигурношћу знам да иза таквог управљања не стоји ниједан високи функционер странке УРС. </w:t>
      </w:r>
    </w:p>
    <w:p>
      <w:pPr>
        <w:pStyle w:val="Normal"/>
        <w:tabs>
          <w:tab w:val="clear" w:pos="720"/>
          <w:tab w:val="left" w:pos="1418" w:leader="none"/>
        </w:tabs>
        <w:jc w:val="both"/>
        <w:rPr/>
      </w:pPr>
      <w:r>
        <w:rPr>
          <w:sz w:val="26"/>
          <w:szCs w:val="26"/>
          <w:lang w:val="sr-CS"/>
        </w:rPr>
        <w:tab/>
        <w:t xml:space="preserve">Сви који се баве политиком знају да на разним нивоима, у разним страначким организацијама, постоје различити људи и да је увек могуће да се такво што деси. Зато се снажно залажемо за то да то више не буде могуће, да више не буде могуће да се злоупотребљава или заклања иза странке било ко ко свој интерес ставља испред јавног интереса. Томе мора доћи крај. </w:t>
      </w:r>
    </w:p>
    <w:p>
      <w:pPr>
        <w:pStyle w:val="Normal"/>
        <w:tabs>
          <w:tab w:val="clear" w:pos="720"/>
          <w:tab w:val="left" w:pos="1418" w:leader="none"/>
        </w:tabs>
        <w:jc w:val="both"/>
        <w:rPr>
          <w:sz w:val="26"/>
          <w:szCs w:val="26"/>
          <w:lang w:val="sr-CS"/>
        </w:rPr>
      </w:pPr>
      <w:r>
        <w:rPr>
          <w:sz w:val="26"/>
          <w:szCs w:val="26"/>
          <w:lang w:val="sr-CS"/>
        </w:rPr>
        <w:tab/>
        <w:t xml:space="preserve">Поред овога, потпуно сам спремна да прихватим и другачије ставове, који кажу да не мора свако ко се бави политиком да буде неко ко ће радити против јавног интереса. Такође то мислим. Због тога желим да полемишем са неким ставовима који су данас овде изнети, а то је да ће неко ко јесте јавни функционер априори радити против јавног интереса. </w:t>
      </w:r>
    </w:p>
    <w:p>
      <w:pPr>
        <w:pStyle w:val="Normal"/>
        <w:tabs>
          <w:tab w:val="clear" w:pos="720"/>
          <w:tab w:val="left" w:pos="1418" w:leader="none"/>
        </w:tabs>
        <w:jc w:val="both"/>
        <w:rPr/>
      </w:pPr>
      <w:r>
        <w:rPr>
          <w:sz w:val="26"/>
          <w:szCs w:val="26"/>
          <w:lang w:val="sr-CS"/>
        </w:rPr>
        <w:tab/>
        <w:t xml:space="preserve">Мислим да је то једна опасна теза, која све нас који се са најбољим намерама и у општем интересу бавимо политиком ставља у ситуацију да нас грађани доживљавају као некога ко ради само за себе. То је она теза која постоји у Србији – сви су политичари исти, сви раде само за себе, ниједан политичар не ради у интересу грађана итд. </w:t>
      </w:r>
    </w:p>
    <w:p>
      <w:pPr>
        <w:pStyle w:val="Normal"/>
        <w:tabs>
          <w:tab w:val="clear" w:pos="720"/>
          <w:tab w:val="left" w:pos="1418" w:leader="none"/>
        </w:tabs>
        <w:jc w:val="both"/>
        <w:rPr>
          <w:sz w:val="26"/>
          <w:szCs w:val="26"/>
          <w:lang w:val="sr-CS"/>
        </w:rPr>
      </w:pPr>
      <w:r>
        <w:rPr>
          <w:sz w:val="26"/>
          <w:szCs w:val="26"/>
          <w:lang w:val="sr-CS"/>
        </w:rPr>
        <w:tab/>
        <w:t xml:space="preserve">Мислим да је то једна опасна теза која, у крајњој линији демократски поредак и демократски систем ставља под знак питања и нуди не знам коју алтернативу. Не знам која је уопште алтернатива уопште демократском систему могућа? </w:t>
      </w:r>
    </w:p>
    <w:p>
      <w:pPr>
        <w:pStyle w:val="Normal"/>
        <w:tabs>
          <w:tab w:val="clear" w:pos="720"/>
          <w:tab w:val="left" w:pos="1418" w:leader="none"/>
        </w:tabs>
        <w:jc w:val="both"/>
        <w:rPr/>
      </w:pPr>
      <w:r>
        <w:rPr>
          <w:sz w:val="26"/>
          <w:szCs w:val="26"/>
          <w:lang w:val="sr-CS"/>
        </w:rPr>
        <w:tab/>
        <w:t xml:space="preserve">Али, шта чини суштину демократије? Процедуре и правила. Због тога овај закон уводи јасне процедуре, правила и контролу, тако да не буде могуће да било ко злоупотреби своју позицију. То је оно што је по мени највећи квалитет овог закона. </w:t>
      </w:r>
    </w:p>
    <w:p>
      <w:pPr>
        <w:pStyle w:val="Normal"/>
        <w:tabs>
          <w:tab w:val="clear" w:pos="720"/>
          <w:tab w:val="left" w:pos="1418" w:leader="none"/>
        </w:tabs>
        <w:jc w:val="both"/>
        <w:rPr/>
      </w:pPr>
      <w:r>
        <w:rPr>
          <w:sz w:val="26"/>
          <w:szCs w:val="26"/>
          <w:lang w:val="sr-CS"/>
        </w:rPr>
        <w:tab/>
        <w:t>Упркос томе, као што смо више пута нагласили, УРС остаће на ставу да ниједан страначки функционер не може да се кандидује за директора јавног предузећа, ни на Републици, ни на локалу.</w:t>
      </w:r>
    </w:p>
    <w:p>
      <w:pPr>
        <w:pStyle w:val="Normal"/>
        <w:tabs>
          <w:tab w:val="clear" w:pos="720"/>
          <w:tab w:val="left" w:pos="1418" w:leader="none"/>
        </w:tabs>
        <w:jc w:val="both"/>
        <w:rPr>
          <w:sz w:val="26"/>
          <w:szCs w:val="26"/>
          <w:lang w:val="sr-CS"/>
        </w:rPr>
      </w:pPr>
      <w:r>
        <w:rPr>
          <w:sz w:val="26"/>
          <w:szCs w:val="26"/>
          <w:lang w:val="sr-CS"/>
        </w:rPr>
        <w:tab/>
        <w:t xml:space="preserve">Даме и господо, које су још предности овог закона? О њима смо већ доста говорили и само ћу их кратко набројати, мислим да је то већ речено. </w:t>
      </w:r>
    </w:p>
    <w:p>
      <w:pPr>
        <w:pStyle w:val="Normal"/>
        <w:tabs>
          <w:tab w:val="clear" w:pos="720"/>
          <w:tab w:val="left" w:pos="1418" w:leader="none"/>
        </w:tabs>
        <w:jc w:val="both"/>
        <w:rPr>
          <w:sz w:val="26"/>
          <w:szCs w:val="26"/>
          <w:lang w:val="sr-CS"/>
        </w:rPr>
      </w:pPr>
      <w:r>
        <w:rPr>
          <w:sz w:val="26"/>
          <w:szCs w:val="26"/>
          <w:lang w:val="sr-CS"/>
        </w:rPr>
        <w:tab/>
        <w:t xml:space="preserve">Пре свега, држава се потпуно повлачи из управљања јавним предузећима. Нема више управних одбора. Нема оних чувених управних одбора где су се смештали партијски кадрови. Надзорни одбори ће бити механизам преко кога ће држава контролисати пословање јавних предузећа. Мислим да је то неопходно. </w:t>
      </w:r>
    </w:p>
    <w:p>
      <w:pPr>
        <w:pStyle w:val="Normal"/>
        <w:tabs>
          <w:tab w:val="clear" w:pos="720"/>
          <w:tab w:val="left" w:pos="1418" w:leader="none"/>
        </w:tabs>
        <w:jc w:val="both"/>
        <w:rPr/>
      </w:pPr>
      <w:r>
        <w:rPr>
          <w:sz w:val="26"/>
          <w:szCs w:val="26"/>
          <w:lang w:val="sr-CS"/>
        </w:rPr>
        <w:tab/>
        <w:t>Мислим да оснивач мора да сноси одговорност и мора да врши надзор над оним ко ради у јавном предузећу. Дакле, надзорни одбори ће бити контрола државе, како не бисмо као до сада имали ситуацију да ни држава сама не зна шта се дешава у неким јавним предузећима.</w:t>
      </w:r>
    </w:p>
    <w:p>
      <w:pPr>
        <w:pStyle w:val="Normal"/>
        <w:tabs>
          <w:tab w:val="clear" w:pos="720"/>
          <w:tab w:val="left" w:pos="1418" w:leader="none"/>
        </w:tabs>
        <w:jc w:val="both"/>
        <w:rPr/>
      </w:pPr>
      <w:r>
        <w:rPr>
          <w:sz w:val="26"/>
          <w:szCs w:val="26"/>
          <w:lang w:val="sr-CS"/>
        </w:rPr>
        <w:tab/>
        <w:t xml:space="preserve">Даме и господо, сведоци сте колико пута смо ми као посланици били изложени критици јавности. О посланицима се све зна. Зна се који је наш јеловник, шта је на менију, колике су нам плате, колики су нам путни трошкови. Тако треба да буде. Ово је дом који је потпуно изложен очима јавности, јер смо ми представници грађана. То је јако добро. Али, недопустиво је да ми не знамо колика је плата неког функционера у јавном предузећу. </w:t>
      </w:r>
    </w:p>
    <w:p>
      <w:pPr>
        <w:pStyle w:val="Normal"/>
        <w:tabs>
          <w:tab w:val="clear" w:pos="720"/>
          <w:tab w:val="left" w:pos="1418" w:leader="none"/>
        </w:tabs>
        <w:jc w:val="both"/>
        <w:rPr/>
      </w:pPr>
      <w:r>
        <w:rPr>
          <w:sz w:val="26"/>
          <w:szCs w:val="26"/>
          <w:lang w:val="sr-CS"/>
        </w:rPr>
        <w:tab/>
        <w:t>Била сам запањена када сам виђала плате које су петоструко више од министарских, од наших, од свих других, а да притом нисмо тачно знали да ли је то тако, нисмо тачно нигде могли да проверимо, обично су медији долазили на неки волшебан начин до тих информација. То више не може да буде тако. Надзорни одбори јесу они преко којих ће држава контролисати пословање јавних предузећа и све оно што се тамо буде дешавало.</w:t>
      </w:r>
    </w:p>
    <w:p>
      <w:pPr>
        <w:pStyle w:val="Normal"/>
        <w:tabs>
          <w:tab w:val="clear" w:pos="720"/>
          <w:tab w:val="left" w:pos="1418" w:leader="none"/>
        </w:tabs>
        <w:jc w:val="both"/>
        <w:rPr>
          <w:sz w:val="26"/>
          <w:szCs w:val="26"/>
          <w:lang w:val="sr-CS"/>
        </w:rPr>
      </w:pPr>
      <w:r>
        <w:rPr>
          <w:sz w:val="26"/>
          <w:szCs w:val="26"/>
          <w:lang w:val="sr-CS"/>
        </w:rPr>
        <w:tab/>
        <w:t xml:space="preserve">Али, надзорни одбори неће бити партијски одбори, они ће бити контрола државе, али стручна контрола државе, јер постоје јасни критеријуми за то ко ће моћи да буде члан надзорног одбора. То ће морати да буду стручни људи, искусни људи, квалификовани људи, одговорни људи. </w:t>
      </w:r>
    </w:p>
    <w:p>
      <w:pPr>
        <w:pStyle w:val="Normal"/>
        <w:tabs>
          <w:tab w:val="clear" w:pos="720"/>
          <w:tab w:val="left" w:pos="1418" w:leader="none"/>
        </w:tabs>
        <w:jc w:val="both"/>
        <w:rPr/>
      </w:pPr>
      <w:r>
        <w:rPr>
          <w:sz w:val="26"/>
          <w:szCs w:val="26"/>
          <w:lang w:val="sr-CS"/>
        </w:rPr>
        <w:tab/>
        <w:t>Уводи се и додатан механизам контроле, а то је један члан надзорног одбора који ће бити потпуно независан стручњак и, наравно, један члан надзорног одбора који је запослен у јавном предузећу.</w:t>
      </w:r>
    </w:p>
    <w:p>
      <w:pPr>
        <w:pStyle w:val="Normal"/>
        <w:tabs>
          <w:tab w:val="clear" w:pos="720"/>
          <w:tab w:val="left" w:pos="1418" w:leader="none"/>
        </w:tabs>
        <w:jc w:val="both"/>
        <w:rPr>
          <w:sz w:val="26"/>
          <w:szCs w:val="26"/>
          <w:lang w:val="sr-CS"/>
        </w:rPr>
      </w:pPr>
      <w:r>
        <w:rPr>
          <w:sz w:val="26"/>
          <w:szCs w:val="26"/>
          <w:lang w:val="sr-CS"/>
        </w:rPr>
        <w:tab/>
        <w:t xml:space="preserve">Директори ће бити бирани преко конкурса, и на локалу и на Републици. Конкурси ће бити јавни. Сваки грађанин ће моћи да зна шта су услови и неће се више дешавати да потпуно неквалификовани и нестручни људи воде нека јавна предузећа. </w:t>
      </w:r>
    </w:p>
    <w:p>
      <w:pPr>
        <w:pStyle w:val="Normal"/>
        <w:tabs>
          <w:tab w:val="clear" w:pos="720"/>
          <w:tab w:val="left" w:pos="1418" w:leader="none"/>
        </w:tabs>
        <w:jc w:val="both"/>
        <w:rPr/>
      </w:pPr>
      <w:r>
        <w:rPr>
          <w:sz w:val="26"/>
          <w:szCs w:val="26"/>
          <w:lang w:val="sr-CS"/>
        </w:rPr>
        <w:tab/>
        <w:t xml:space="preserve">Јавност у раду, као што сам рекла, јако је битан механизам заштите. Јавност у грађанском друштву мора да контролише све и она је тај систем који чини да буде немогуће да нешто буде недоступно очима јавности. </w:t>
      </w:r>
    </w:p>
    <w:p>
      <w:pPr>
        <w:pStyle w:val="Normal"/>
        <w:tabs>
          <w:tab w:val="clear" w:pos="720"/>
          <w:tab w:val="left" w:pos="1418" w:leader="none"/>
        </w:tabs>
        <w:jc w:val="both"/>
        <w:rPr/>
      </w:pPr>
      <w:r>
        <w:rPr>
          <w:sz w:val="26"/>
          <w:szCs w:val="26"/>
          <w:lang w:val="sr-CS"/>
        </w:rPr>
        <w:tab/>
        <w:t xml:space="preserve">Механизми разрешења директора; директори ће моћи да буду разрешени уколико лоше обављају своју функцију или не обављају своју функцију у корист свих грађана Србије. </w:t>
      </w:r>
    </w:p>
    <w:p>
      <w:pPr>
        <w:pStyle w:val="Normal"/>
        <w:tabs>
          <w:tab w:val="clear" w:pos="720"/>
          <w:tab w:val="left" w:pos="1418" w:leader="none"/>
        </w:tabs>
        <w:jc w:val="both"/>
        <w:rPr/>
      </w:pPr>
      <w:r>
        <w:rPr>
          <w:sz w:val="26"/>
          <w:szCs w:val="26"/>
          <w:lang w:val="sr-CS"/>
        </w:rPr>
        <w:tab/>
        <w:t xml:space="preserve">Даме и господо, професионализација, одговорност, контрола, рад у јавном, а не личном интересу, то је оно иза чега снажно стоје УР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урићу, по ком основу? </w:t>
      </w:r>
    </w:p>
    <w:p>
      <w:pPr>
        <w:pStyle w:val="Normal"/>
        <w:tabs>
          <w:tab w:val="clear" w:pos="720"/>
          <w:tab w:val="left" w:pos="1418" w:leader="none"/>
        </w:tabs>
        <w:jc w:val="both"/>
        <w:rPr>
          <w:sz w:val="26"/>
          <w:szCs w:val="26"/>
          <w:lang w:val="sr-CS"/>
        </w:rPr>
      </w:pPr>
      <w:r>
        <w:rPr>
          <w:sz w:val="26"/>
          <w:szCs w:val="26"/>
          <w:lang w:val="sr-CS"/>
        </w:rPr>
        <w:tab/>
        <w:t xml:space="preserve">БОЈАН ЂУРИЋ: Реплика. Само минут да се разјасни. Можда нисте добро разумели ако сте на неки начин реплицирали о ономе о чему је ЛДП говорила када је у питању ваша претпоставка да је неко рекао или да смо довели (Маријан Ристичевић: По ком основу? Председавајућа: Погрешно тумачење излагања.)... да јавни функционер ради против интереса, да политичари раде против јавног интереса. </w:t>
      </w:r>
    </w:p>
    <w:p>
      <w:pPr>
        <w:pStyle w:val="Normal"/>
        <w:tabs>
          <w:tab w:val="clear" w:pos="720"/>
          <w:tab w:val="left" w:pos="1418" w:leader="none"/>
        </w:tabs>
        <w:jc w:val="both"/>
        <w:rPr/>
      </w:pPr>
      <w:r>
        <w:rPr>
          <w:sz w:val="26"/>
          <w:szCs w:val="26"/>
          <w:lang w:val="sr-CS"/>
        </w:rPr>
        <w:tab/>
        <w:t>Ми нисмо то рекли. Мислимо да се овде јавља један други проблем, а он се зове сукоб интереса, потенцијални сукоб интереса или претерана концентрација моћи, и да је то проблематично када неко ко врши јавну функцију или је функционер странке, и истовремено аплицира или буде изабран за директора јавног предузећа. То је проблем. Није наша претпоставка да свако ко се бави политиком или је страначки ангажован обавезно води рачуна само о свом или о партијском интересу.</w:t>
      </w:r>
    </w:p>
    <w:p>
      <w:pPr>
        <w:pStyle w:val="Normal"/>
        <w:tabs>
          <w:tab w:val="clear" w:pos="720"/>
          <w:tab w:val="left" w:pos="1418" w:leader="none"/>
        </w:tabs>
        <w:jc w:val="both"/>
        <w:rPr/>
      </w:pPr>
      <w:r>
        <w:rPr>
          <w:sz w:val="26"/>
          <w:szCs w:val="26"/>
          <w:lang w:val="sr-CS"/>
        </w:rPr>
        <w:tab/>
        <w:t>ПРЕДСЕДАВАЈУЋА: Госпођо Стојановић Плавшић, изволите.</w:t>
      </w:r>
    </w:p>
    <w:p>
      <w:pPr>
        <w:pStyle w:val="Normal"/>
        <w:tabs>
          <w:tab w:val="clear" w:pos="720"/>
          <w:tab w:val="left" w:pos="1418" w:leader="none"/>
        </w:tabs>
        <w:jc w:val="both"/>
        <w:rPr/>
      </w:pPr>
      <w:r>
        <w:rPr>
          <w:sz w:val="26"/>
          <w:szCs w:val="26"/>
          <w:lang w:val="sr-CS"/>
        </w:rPr>
        <w:tab/>
        <w:t>СНЕЖАНА СТОЈАНОВИЋ ПЛАВШИЋ: Не бих да полемишем, јер се у великом делу слажем с вама. Нисам ни на један начин поменула ни вас, нити вашу посланичку групу, нити сам само вас имала у виду. Говорила сам о једном начелном ставу где сам полемисала да желимо да избегнемо тај клише да људи који се баве политиком раде противно јавном интересу. Није се односило на вас.</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Кенан Хајдаревић. </w:t>
      </w:r>
    </w:p>
    <w:p>
      <w:pPr>
        <w:pStyle w:val="Normal"/>
        <w:tabs>
          <w:tab w:val="clear" w:pos="720"/>
          <w:tab w:val="left" w:pos="1418" w:leader="none"/>
        </w:tabs>
        <w:jc w:val="both"/>
        <w:rPr/>
      </w:pPr>
      <w:r>
        <w:rPr>
          <w:sz w:val="26"/>
          <w:szCs w:val="26"/>
          <w:lang w:val="sr-CS"/>
        </w:rPr>
        <w:tab/>
        <w:t>КЕНАН ХАЈДАРЕВИЋ: Поштована председавајућа, господине министре, даме и господо народни посланици, данашња расправа показује, односно доказује континуитет у односу Владе према Скупштини Србије. Осам закона, од којих су неки системски, разматрамо у јединственом претресу, по хитном поступку, а многе од тих закона без јавне расправе.</w:t>
      </w:r>
    </w:p>
    <w:p>
      <w:pPr>
        <w:pStyle w:val="Normal"/>
        <w:tabs>
          <w:tab w:val="clear" w:pos="720"/>
          <w:tab w:val="left" w:pos="1418" w:leader="none"/>
        </w:tabs>
        <w:jc w:val="both"/>
        <w:rPr/>
      </w:pPr>
      <w:r>
        <w:rPr>
          <w:sz w:val="26"/>
          <w:szCs w:val="26"/>
          <w:lang w:val="sr-CS"/>
        </w:rPr>
        <w:tab/>
        <w:t>Оно што смо имали пре четири године очигледно да се наставља са овом новом Владом. Ми из ЛДП смо незадовољни тиме. Незадовољни смо јер као посланичка група има само 16 минута да расправља о осам закона, а то дође два минута. Онемогућено нам је да о неким изузетно важним законима изнесемо наш став. Мораћу зато сада да се ограничим само на Закон о јавним предузећима.</w:t>
      </w:r>
    </w:p>
    <w:p>
      <w:pPr>
        <w:pStyle w:val="Normal"/>
        <w:tabs>
          <w:tab w:val="clear" w:pos="720"/>
          <w:tab w:val="left" w:pos="1418" w:leader="none"/>
        </w:tabs>
        <w:jc w:val="both"/>
        <w:rPr/>
      </w:pPr>
      <w:r>
        <w:rPr>
          <w:sz w:val="26"/>
          <w:szCs w:val="26"/>
          <w:lang w:val="sr-CS"/>
        </w:rPr>
        <w:tab/>
        <w:t>За ЛДП Предлог закона о јавним предузећима је најочигледнији доказ дволичности тренутне владајуће коалиције на републичком нивоу, јер овај закон треба да легализује партијску државу, што је у супротности са оним што смо јавно чули у предизборној кампањи од странака из владајуће коалиције. Уместо закона који би требало да убрза транзицију, ми добијамо закон који феудализује, по јасним критеријумима, партијску државу овде код нас у Србији.</w:t>
      </w:r>
    </w:p>
    <w:p>
      <w:pPr>
        <w:pStyle w:val="Normal"/>
        <w:tabs>
          <w:tab w:val="clear" w:pos="720"/>
          <w:tab w:val="left" w:pos="1418" w:leader="none"/>
        </w:tabs>
        <w:jc w:val="both"/>
        <w:rPr/>
      </w:pPr>
      <w:r>
        <w:rPr>
          <w:sz w:val="26"/>
          <w:szCs w:val="26"/>
          <w:lang w:val="sr-CS"/>
        </w:rPr>
        <w:tab/>
        <w:t>Основна порука овог закона јесте да од воље Вучића, Дачића, Динкића зависи функција свакога човека који се од сутра пробуди и крене на посао у јавно предузеће. Од њихове спремности да служе интересу партија, а не јавном интересу, зависи њихова функција у том јавном предузећу. Многи данас посланици владајуће коалиције су рекли да је овај закон добар закон у смислу што ће довести до департизације. Ако се читају одредбе овога закона, то апсолутно није истина.</w:t>
      </w:r>
    </w:p>
    <w:p>
      <w:pPr>
        <w:pStyle w:val="Normal"/>
        <w:tabs>
          <w:tab w:val="clear" w:pos="720"/>
          <w:tab w:val="left" w:pos="1418" w:leader="none"/>
        </w:tabs>
        <w:jc w:val="both"/>
        <w:rPr>
          <w:sz w:val="26"/>
          <w:szCs w:val="26"/>
          <w:lang w:val="sr-CS"/>
        </w:rPr>
      </w:pPr>
      <w:r>
        <w:rPr>
          <w:sz w:val="26"/>
          <w:szCs w:val="26"/>
          <w:lang w:val="sr-CS"/>
        </w:rPr>
        <w:tab/>
        <w:t xml:space="preserve">По оцени Фискалног савета у Србији има око 700 јавних предузећа. За педесет јавних предузећа оснивач је Република Србија. Само за ових 50 јавних предузећа, чланом 22, предвиђени су јасни критеријуми за избор директора тих предузећа. Један од тих критеријума каже да за директора предузећа може да буде изабран функционер политичке партије ако замрзне функцију. </w:t>
      </w:r>
    </w:p>
    <w:p>
      <w:pPr>
        <w:pStyle w:val="Normal"/>
        <w:tabs>
          <w:tab w:val="clear" w:pos="720"/>
          <w:tab w:val="left" w:pos="1418" w:leader="none"/>
        </w:tabs>
        <w:jc w:val="both"/>
        <w:rPr/>
      </w:pPr>
      <w:r>
        <w:rPr>
          <w:sz w:val="26"/>
          <w:szCs w:val="26"/>
          <w:lang w:val="sr-CS"/>
        </w:rPr>
        <w:tab/>
        <w:t>За 650 предузећа, чији је оснивач локална самоуправа, апсолутно нема овога критеријума, што значи да 650 директора локалних предузећа могу да буду страначки функционери. Да ли је то департизација?</w:t>
      </w:r>
    </w:p>
    <w:p>
      <w:pPr>
        <w:pStyle w:val="Normal"/>
        <w:tabs>
          <w:tab w:val="clear" w:pos="720"/>
          <w:tab w:val="left" w:pos="1418" w:leader="none"/>
        </w:tabs>
        <w:jc w:val="both"/>
        <w:rPr/>
      </w:pPr>
      <w:r>
        <w:rPr>
          <w:sz w:val="26"/>
          <w:szCs w:val="26"/>
          <w:lang w:val="sr-CS"/>
        </w:rPr>
        <w:tab/>
        <w:t>Да ли је департизација, ако од 2.200 чланова надзорних одбора, колико по предлогу овог закона треба да буде именовано, пет чланова надзорног одбора у 50 јавних предузећа чији је оснивач Република, по три члана надзорног одбора чији је оснивач локална самоуправа, за само њих 50 има критеријум да не смеју да буду чланови политичке партије? Сви остали чланови надзорних одбора могу да буду чланови политичких партија, што није проблем, али могу да буду и страначки функционери.</w:t>
      </w:r>
    </w:p>
    <w:p>
      <w:pPr>
        <w:pStyle w:val="Normal"/>
        <w:tabs>
          <w:tab w:val="clear" w:pos="720"/>
          <w:tab w:val="left" w:pos="1418" w:leader="none"/>
        </w:tabs>
        <w:jc w:val="both"/>
        <w:rPr/>
      </w:pPr>
      <w:r>
        <w:rPr>
          <w:sz w:val="26"/>
          <w:szCs w:val="26"/>
          <w:lang w:val="sr-CS"/>
        </w:rPr>
        <w:tab/>
        <w:t>Либерално-демократска партија је поднела један амандман где тражи да функционери, односно одборници, народни посланици, лица која су именована у органима државне управе, органима АП, локалне самоуправе не могу да буду чланови надзорних одбора. Хајде да покушамо да барем на тај начин, колико-толико, извршимо ту департизацију.</w:t>
      </w:r>
    </w:p>
    <w:p>
      <w:pPr>
        <w:pStyle w:val="Normal"/>
        <w:tabs>
          <w:tab w:val="clear" w:pos="720"/>
          <w:tab w:val="left" w:pos="1418" w:leader="none"/>
        </w:tabs>
        <w:jc w:val="both"/>
        <w:rPr/>
      </w:pPr>
      <w:r>
        <w:rPr>
          <w:sz w:val="26"/>
          <w:szCs w:val="26"/>
          <w:lang w:val="sr-CS"/>
        </w:rPr>
        <w:tab/>
        <w:t>Долазимо до једног једноставног математичког модела. Од 2.200 чланова надзорних одбора само 50 њих не смеју да буду чланови политичких партија, а од 700 директора јавних предузећа на државном и локалном нивоу сваки од њих може да буде и члан политичке партије и партијски функционер. Да ли је то департизација или је то оно о чему сам на почетку говорио, извргавање онога о чему сте ви говорили?</w:t>
      </w:r>
    </w:p>
    <w:p>
      <w:pPr>
        <w:pStyle w:val="Normal"/>
        <w:tabs>
          <w:tab w:val="clear" w:pos="720"/>
          <w:tab w:val="left" w:pos="1418" w:leader="none"/>
        </w:tabs>
        <w:jc w:val="both"/>
        <w:rPr/>
      </w:pPr>
      <w:r>
        <w:rPr>
          <w:sz w:val="26"/>
          <w:szCs w:val="26"/>
          <w:lang w:val="sr-CS"/>
        </w:rPr>
        <w:tab/>
        <w:t>Када ми полемишемо с вама, ми полемишемо с вама као са партијама из владајуће коалиције. Нас заиста не интересује да ли постоји воља у владајућој коалицији или не постоји. Ако не постоји воља, ми морамо јасно да чујемо од којих партија зависи да ли у Србији треба да се изврши департизација или у Србији не сме или не треба да се изврши департизација.</w:t>
      </w:r>
    </w:p>
    <w:p>
      <w:pPr>
        <w:pStyle w:val="Normal"/>
        <w:tabs>
          <w:tab w:val="clear" w:pos="720"/>
          <w:tab w:val="left" w:pos="1418" w:leader="none"/>
        </w:tabs>
        <w:jc w:val="both"/>
        <w:rPr/>
      </w:pPr>
      <w:r>
        <w:rPr>
          <w:sz w:val="26"/>
          <w:szCs w:val="26"/>
          <w:lang w:val="sr-CS"/>
        </w:rPr>
        <w:tab/>
        <w:t>Такође, када говоримо о одговорности директора, данас смо о томе говорили, господин Андрић је рекао да постоји члан закона који прописује да директор јавног предузећа може да буде смењен, како смо га ми назвали, због вербалног деликта, због давања лажне или непотпуне изјаве. То је апсолутно против сваког демократског поретка који постоји овде код нас у Србији.</w:t>
      </w:r>
    </w:p>
    <w:p>
      <w:pPr>
        <w:pStyle w:val="Normal"/>
        <w:tabs>
          <w:tab w:val="clear" w:pos="720"/>
          <w:tab w:val="left" w:pos="1418" w:leader="none"/>
        </w:tabs>
        <w:jc w:val="both"/>
        <w:rPr/>
      </w:pPr>
      <w:r>
        <w:rPr>
          <w:sz w:val="26"/>
          <w:szCs w:val="26"/>
          <w:lang w:val="sr-CS"/>
        </w:rPr>
        <w:tab/>
        <w:t>Поред ових амандмана о којима смо већ говорили, дали смо и неке, по нама, доста важне амандмане. Један од амандмана говори о јавним предузећима која користе субвенције или било коју другу врсту буџетске помоћи, као што су гаранције. То јавно предузеће мора да да јасан програм трошења тих буџетских субвенција и дугорочан план који ће довести до тога да не користи ту буџетску помоћ.</w:t>
      </w:r>
    </w:p>
    <w:p>
      <w:pPr>
        <w:pStyle w:val="Normal"/>
        <w:tabs>
          <w:tab w:val="clear" w:pos="720"/>
          <w:tab w:val="left" w:pos="1418" w:leader="none"/>
        </w:tabs>
        <w:jc w:val="both"/>
        <w:rPr/>
      </w:pPr>
      <w:r>
        <w:rPr>
          <w:sz w:val="26"/>
          <w:szCs w:val="26"/>
          <w:lang w:val="sr-CS"/>
        </w:rPr>
        <w:tab/>
        <w:t>Дали смо амандман који говори о томе да јавна предузећа која немају конкуренцију на тржишту у основној делатности за коју су основани не могу оглашавати на комерцијалној основи. Мислим да је заиста непотребно да се они на тај начин оглашавају.</w:t>
      </w:r>
    </w:p>
    <w:p>
      <w:pPr>
        <w:pStyle w:val="Normal"/>
        <w:tabs>
          <w:tab w:val="clear" w:pos="720"/>
          <w:tab w:val="left" w:pos="1418" w:leader="none"/>
        </w:tabs>
        <w:jc w:val="both"/>
        <w:rPr/>
      </w:pPr>
      <w:r>
        <w:rPr>
          <w:sz w:val="26"/>
          <w:szCs w:val="26"/>
          <w:lang w:val="sr-CS"/>
        </w:rPr>
        <w:tab/>
        <w:t>Један амандман, за који мислим да је исто важан, а видели смо да ће највероватније посланици СНС то подржати, а то је наш амандман да се конкурси за директоре у свим јавним предузећима морају одржати до 31. марта 2013. године, да нам се не дешава оно о чему је господин Шормаз говорио да сада имамо заказивање скупштина општине где се директори именују по веома убрзаном принципу, како би избегли то в.д. стање.</w:t>
      </w:r>
    </w:p>
    <w:p>
      <w:pPr>
        <w:pStyle w:val="Normal"/>
        <w:tabs>
          <w:tab w:val="clear" w:pos="720"/>
          <w:tab w:val="left" w:pos="1418" w:leader="none"/>
        </w:tabs>
        <w:jc w:val="both"/>
        <w:rPr>
          <w:sz w:val="26"/>
          <w:szCs w:val="26"/>
          <w:lang w:val="sr-CS"/>
        </w:rPr>
      </w:pPr>
      <w:r>
        <w:rPr>
          <w:sz w:val="26"/>
          <w:szCs w:val="26"/>
          <w:lang w:val="sr-CS"/>
        </w:rPr>
        <w:tab/>
        <w:t xml:space="preserve">Тражили смо и један доста важан амандман, а везано је за избор директора јавног предузећа. Колико год се причало овде да хоћемо да најбољи победе на конкурсима за избор директора јавног предузећа, то закон не омогућава. Предлогом овог закона се каже да комисија утврђује ранг листу пријављених кандидата за директора, да доставља три предлога, а да оснивач, односно онај који има право да именује директора, од та три именује некога за директора. </w:t>
      </w:r>
    </w:p>
    <w:p>
      <w:pPr>
        <w:pStyle w:val="Normal"/>
        <w:tabs>
          <w:tab w:val="clear" w:pos="720"/>
          <w:tab w:val="left" w:pos="1418" w:leader="none"/>
        </w:tabs>
        <w:jc w:val="both"/>
        <w:rPr/>
      </w:pPr>
      <w:r>
        <w:rPr>
          <w:sz w:val="26"/>
          <w:szCs w:val="26"/>
          <w:lang w:val="sr-CS"/>
        </w:rPr>
        <w:tab/>
        <w:t>Ми у ЛДП мислимо да онај који је најбољи на конкурсу треба да буде потврђен, јер по овоме долазимо до закључка да за било ког партијског функционера није важно да је најбољи на конкурсу, него да буде међу прва три, онда смо сигурни да ће бити изабран за директора јавног предузећа.</w:t>
      </w:r>
    </w:p>
    <w:p>
      <w:pPr>
        <w:pStyle w:val="Normal"/>
        <w:tabs>
          <w:tab w:val="clear" w:pos="720"/>
          <w:tab w:val="left" w:pos="1418" w:leader="none"/>
        </w:tabs>
        <w:jc w:val="both"/>
        <w:rPr/>
      </w:pPr>
      <w:r>
        <w:rPr>
          <w:sz w:val="26"/>
          <w:szCs w:val="26"/>
          <w:lang w:val="sr-CS"/>
        </w:rPr>
        <w:tab/>
        <w:t xml:space="preserve">Ово су само неки амандмани. Дали смо огроман број амандмана, покушавајући да променимо овај закон, мада су оквири који су нам задати били изузетно уски. ЛДП не може да подржи овај предл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w:t>
        <w:tab/>
        <w:t xml:space="preserve">ЗОРАН БАБИЋ: Даме и господо народни посланици, госпођо председавајућа, повређен члан 107. Пословника. Претходног говорника као колегу из претходног сазива и из овог сазива веома ценим, чак и као земљака, зато што потичемо из истих крајева. </w:t>
      </w:r>
    </w:p>
    <w:p>
      <w:pPr>
        <w:pStyle w:val="Normal"/>
        <w:tabs>
          <w:tab w:val="clear" w:pos="720"/>
          <w:tab w:val="left" w:pos="1418" w:leader="none"/>
        </w:tabs>
        <w:jc w:val="both"/>
        <w:rPr/>
      </w:pPr>
      <w:r>
        <w:rPr>
          <w:sz w:val="26"/>
          <w:szCs w:val="26"/>
          <w:lang w:val="sr-CS"/>
        </w:rPr>
        <w:tab/>
        <w:t xml:space="preserve">Међутим, верујем да је у жару говора изрекао једну ствар која је неистинита. Мислим да је повређен члан 107. Пословника и да је требало на ту неистину да укажете, а то је да грађани Србије запослени у јавним предузећима треба да се буде у страху од Александра Вучића. Не, то је неистина. </w:t>
      </w:r>
    </w:p>
    <w:p>
      <w:pPr>
        <w:pStyle w:val="Normal"/>
        <w:tabs>
          <w:tab w:val="clear" w:pos="720"/>
          <w:tab w:val="left" w:pos="1418" w:leader="none"/>
        </w:tabs>
        <w:jc w:val="both"/>
        <w:rPr/>
      </w:pPr>
      <w:r>
        <w:rPr>
          <w:sz w:val="26"/>
          <w:szCs w:val="26"/>
          <w:lang w:val="sr-CS"/>
        </w:rPr>
        <w:tab/>
        <w:t xml:space="preserve">Грађани Републике Србије, било да су пензионери, запослени, било где да раде или, нажалост, много је оних који не раде, не треба ни да се буде, ни да живе у страху од Александра Вучића. Они који треба да буду у страху од Александра Вучића и који јесу у страху су сви они који су огрезли у криминал и корупцију, и то од оних највиших, најснажнијих, ма колико моћни били, ма колико богати били, ма колико медија контролисали, ти и такви који су огрезли у криминал и корупцију, они треба да воде рачуна и да живе у страху од Александра Вучића. Запослени у јавним предузећима не. За следећи пут вас молим да то сугерише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ињавам се, уколико је тако било, нисам тако схватила и нисам вероватно добро чула. Стварно се извињавам свима, требало је да вас опоменем, признајем. Реч има министар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Желим да кажем да сам погледао све амандмане ваше посланичке групе и да сте дали доста добрих и корисних предлога. Један добар део амандмана ћемо прихватити као Влада, укључујући и онај први амандман о коме сте говорили, где се експлицитно забрањује злоупотреба јавних предузећа у политичке сврхе, на начин како сте то предложили. </w:t>
      </w:r>
    </w:p>
    <w:p>
      <w:pPr>
        <w:pStyle w:val="Normal"/>
        <w:tabs>
          <w:tab w:val="clear" w:pos="720"/>
          <w:tab w:val="left" w:pos="1418" w:leader="none"/>
        </w:tabs>
        <w:jc w:val="both"/>
        <w:rPr/>
      </w:pPr>
      <w:r>
        <w:rPr>
          <w:sz w:val="26"/>
          <w:szCs w:val="26"/>
          <w:lang w:val="sr-CS"/>
        </w:rPr>
        <w:tab/>
        <w:t xml:space="preserve">Корисна је ова ствар коју сте рекли, да сва јавна предузећа која добијају субвенције од државе или траже гаранције морају да образложе колико дуго ће користити субвенције, када ће престати да их користе, како ће смањити губитке итд. Дакле, да не добијају само субвенције, што би рекли, на лепе очи, него да морају добро да образложе њихово пословање. То је јако користан амандман и тај ћемо такође радо прихватити. </w:t>
      </w:r>
    </w:p>
    <w:p>
      <w:pPr>
        <w:pStyle w:val="Normal"/>
        <w:tabs>
          <w:tab w:val="clear" w:pos="720"/>
          <w:tab w:val="left" w:pos="1418" w:leader="none"/>
        </w:tabs>
        <w:jc w:val="both"/>
        <w:rPr/>
      </w:pPr>
      <w:r>
        <w:rPr>
          <w:sz w:val="26"/>
          <w:szCs w:val="26"/>
          <w:lang w:val="sr-CS"/>
        </w:rPr>
        <w:tab/>
        <w:t xml:space="preserve">Да би ову једну дилему, која је чисто правно-реторичка, отклонили, прихватићемо и тај амандман кад сте рекли да неко може бити смењен због непотпуне или лажне изјаве. Није се мислило на изјаве вербалне у јавности, него давање финансијских лажних исказа. На то се мислило када се каже изјава, али пошто је то непрецизно речено, да не би било забуне, ми ћемо то уклонити. Мислило се на финансијске извештаје, а не изјаве у јавности. </w:t>
      </w:r>
    </w:p>
    <w:p>
      <w:pPr>
        <w:pStyle w:val="Normal"/>
        <w:tabs>
          <w:tab w:val="clear" w:pos="720"/>
          <w:tab w:val="left" w:pos="1418" w:leader="none"/>
        </w:tabs>
        <w:jc w:val="both"/>
        <w:rPr>
          <w:sz w:val="26"/>
          <w:szCs w:val="26"/>
          <w:lang w:val="sr-CS"/>
        </w:rPr>
      </w:pPr>
      <w:r>
        <w:rPr>
          <w:sz w:val="26"/>
          <w:szCs w:val="26"/>
          <w:lang w:val="sr-CS"/>
        </w:rPr>
        <w:tab/>
        <w:t xml:space="preserve">Такође, оно што је проблем и што нећемо прихватити, а објаснићу вам и зашто, инсистираћемо ипак и даље да ресорни министри сносе одговорност за избор најбољег од три кандидата који се предлажу, из простог разлога што не желим да се ни министри, ни људи на општинском нивоу заклањају за одлуке комисије. </w:t>
      </w:r>
    </w:p>
    <w:p>
      <w:pPr>
        <w:pStyle w:val="Normal"/>
        <w:tabs>
          <w:tab w:val="clear" w:pos="720"/>
          <w:tab w:val="left" w:pos="1418" w:leader="none"/>
        </w:tabs>
        <w:jc w:val="both"/>
        <w:rPr/>
      </w:pPr>
      <w:r>
        <w:rPr>
          <w:sz w:val="26"/>
          <w:szCs w:val="26"/>
          <w:lang w:val="sr-CS"/>
        </w:rPr>
        <w:tab/>
        <w:t xml:space="preserve">Нека они лично преузму одговорност за онога ко ће радити неки одговоран посао, јер конкурсна комисија, а то можете видети на примеру чак и приватних фирми, може да погреши. Реално, ни конкурсне комисије нису безгрешне. Конкурс је велико унапређење, али немојмо имати илузију да су људи који су у конкурсној комисији самим тим безгрешни. </w:t>
      </w:r>
    </w:p>
    <w:p>
      <w:pPr>
        <w:pStyle w:val="Normal"/>
        <w:tabs>
          <w:tab w:val="clear" w:pos="720"/>
          <w:tab w:val="left" w:pos="1418" w:leader="none"/>
        </w:tabs>
        <w:jc w:val="both"/>
        <w:rPr/>
      </w:pPr>
      <w:r>
        <w:rPr>
          <w:sz w:val="26"/>
          <w:szCs w:val="26"/>
          <w:lang w:val="sr-CS"/>
        </w:rPr>
        <w:tab/>
        <w:t>Иначе, прихватили смо овај предлог амандмана да скупштински одбори са двотрећинском већином именују једног сталног члана комисије. Дакле, један велики број ваших амандмана ћемо прихватити, јер су заиста добронамерни и мислим да се уклапају у концепт који смо ми желели да предложимо, али ово не прихватамо из разлога што мислимо да морамо појачати личну одговорност људи који раде, било у Републици, Покрајини или на локалу, на именовању директора који је из њиховог ресора.</w:t>
      </w:r>
    </w:p>
    <w:p>
      <w:pPr>
        <w:pStyle w:val="Normal"/>
        <w:tabs>
          <w:tab w:val="clear" w:pos="720"/>
          <w:tab w:val="left" w:pos="1418" w:leader="none"/>
        </w:tabs>
        <w:jc w:val="both"/>
        <w:rPr>
          <w:sz w:val="26"/>
          <w:szCs w:val="26"/>
          <w:lang w:val="sr-CS"/>
        </w:rPr>
      </w:pPr>
      <w:r>
        <w:rPr>
          <w:sz w:val="26"/>
          <w:szCs w:val="26"/>
          <w:lang w:val="sr-CS"/>
        </w:rPr>
        <w:tab/>
        <w:t xml:space="preserve">Што се тиче оглашавања, чини ми се да није прецизно формулисан предлог. Знам шта сте хтели да кажете и то се подразумева под оним првим амандманом који сам већ помињао, да не смеју јавна предузећа да се користе у било каквој кампањи и у злоупотребама. Међутим, нека јавна предузећа разне информације дају и објављују. </w:t>
      </w:r>
    </w:p>
    <w:p>
      <w:pPr>
        <w:pStyle w:val="Normal"/>
        <w:tabs>
          <w:tab w:val="clear" w:pos="720"/>
          <w:tab w:val="left" w:pos="1418" w:leader="none"/>
        </w:tabs>
        <w:jc w:val="both"/>
        <w:rPr/>
      </w:pPr>
      <w:r>
        <w:rPr>
          <w:sz w:val="26"/>
          <w:szCs w:val="26"/>
          <w:lang w:val="sr-CS"/>
        </w:rPr>
        <w:tab/>
        <w:t xml:space="preserve">Ево, на пример, "Лутрија" мора да објављује по новинама шта се догађа, ко је добио добитке, када су извлачења и разне техничке ствари. Дакле, то није рекламирање у комерцијалне сврхе, како се то тумачи. Није једноставно тај амандман прецизно формулисати, иако вам је намера била у складу са оним што и ја подржавам.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пошто се ближи крај данашње расправе, врло смо задовољни у Влади што није било суштинских примедби на економске законе. Очекивали смо највеће полемике о Закону о јавним предузећима и управо ћемо бити спремни да највише амандмана прихватимо на Закон о јавним предузећима, без обзира ко их је дао, уколико су корисни и унапређују текст закона. </w:t>
      </w:r>
    </w:p>
    <w:p>
      <w:pPr>
        <w:pStyle w:val="Normal"/>
        <w:tabs>
          <w:tab w:val="clear" w:pos="720"/>
          <w:tab w:val="left" w:pos="1418" w:leader="none"/>
        </w:tabs>
        <w:jc w:val="both"/>
        <w:rPr/>
      </w:pPr>
      <w:r>
        <w:rPr>
          <w:sz w:val="26"/>
          <w:szCs w:val="26"/>
          <w:lang w:val="sr-CS"/>
        </w:rPr>
        <w:tab/>
        <w:t xml:space="preserve">ПРЕДСЕДАВАЈУЋА: Имајући у виду да је 18.00 часова, молим вас још да чујемо господина Шормаза и господина Хајдаревића за реплику, па онда да завршимо данашњи рад. Изволите, господине Шормаз. </w:t>
      </w:r>
    </w:p>
    <w:p>
      <w:pPr>
        <w:pStyle w:val="Normal"/>
        <w:tabs>
          <w:tab w:val="clear" w:pos="720"/>
          <w:tab w:val="left" w:pos="1418" w:leader="none"/>
        </w:tabs>
        <w:jc w:val="both"/>
        <w:rPr>
          <w:sz w:val="26"/>
          <w:szCs w:val="26"/>
          <w:lang w:val="sr-CS"/>
        </w:rPr>
      </w:pPr>
      <w:r>
        <w:rPr>
          <w:sz w:val="26"/>
          <w:szCs w:val="26"/>
          <w:lang w:val="sr-CS"/>
        </w:rPr>
        <w:tab/>
        <w:t xml:space="preserve">ДРАГАН ШОРМАЗ: Пошто сам директно поменут, да одмах буде јасно, уопште нисам говорио у појединостима, него у начелу и нисам поменуо да ће бити усвојен било који амандман. То има право министар да каже и он је сад то и рекао. </w:t>
      </w:r>
    </w:p>
    <w:p>
      <w:pPr>
        <w:pStyle w:val="Normal"/>
        <w:tabs>
          <w:tab w:val="clear" w:pos="720"/>
          <w:tab w:val="left" w:pos="1418" w:leader="none"/>
        </w:tabs>
        <w:jc w:val="both"/>
        <w:rPr/>
      </w:pPr>
      <w:r>
        <w:rPr>
          <w:sz w:val="26"/>
          <w:szCs w:val="26"/>
          <w:lang w:val="sr-CS"/>
        </w:rPr>
        <w:tab/>
        <w:t xml:space="preserve">Ми можемо да говоримо о томе да ли је неки  амандман добар или не, да ли га треба усвојити или не, али нисам ниједног тренутка, као што је господин Хајдаревић рекао, рекао да ће неки амандман ЛДП бити усвојен. Министар, Влада, посланички клубови, договарамо се, разговараћемо о томе, али када дође дан за гласање, онда ћете знати за које ћемо амандмане гласати, а за које 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Хајдаревићу, изволите. </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Господине Динкићу, можемо донекле да прихватимо образложење о неким нашим амандманима, али ми смо, када говоримо о јавним предузећима и о њиховом оглашавању, рекли да се не могу оглашавати на комерцијалној основи, у смислу да пропагирају свој производ ако су монополисти. Можемо да направимо, ако се слажете, и неку врсту измене овог нашег амандмана, како би било јасније, односно како би оно што смо хтели да кажемо било део овог закона. </w:t>
      </w:r>
    </w:p>
    <w:p>
      <w:pPr>
        <w:pStyle w:val="Normal"/>
        <w:tabs>
          <w:tab w:val="clear" w:pos="720"/>
          <w:tab w:val="left" w:pos="1418" w:leader="none"/>
        </w:tabs>
        <w:jc w:val="both"/>
        <w:rPr>
          <w:sz w:val="26"/>
          <w:szCs w:val="26"/>
          <w:lang w:val="sr-CS"/>
        </w:rPr>
      </w:pPr>
      <w:r>
        <w:rPr>
          <w:sz w:val="26"/>
          <w:szCs w:val="26"/>
          <w:lang w:val="sr-CS"/>
        </w:rPr>
        <w:tab/>
        <w:t xml:space="preserve">Такође, ако тражите да министар преузме одговорност о избору директора јавног предузећа, од три кандидата једног, оно што тражимо јесте да нам он образложи, не нама, него јавности, да то буде јавно објављено на сајту министарства, зашто је изабрао неког кандидата који није број један, него нпр. кандидат број три. </w:t>
      </w:r>
    </w:p>
    <w:p>
      <w:pPr>
        <w:pStyle w:val="Normal"/>
        <w:tabs>
          <w:tab w:val="clear" w:pos="720"/>
          <w:tab w:val="left" w:pos="1418" w:leader="none"/>
        </w:tabs>
        <w:jc w:val="both"/>
        <w:rPr/>
      </w:pPr>
      <w:r>
        <w:rPr>
          <w:sz w:val="26"/>
          <w:szCs w:val="26"/>
          <w:lang w:val="sr-CS"/>
        </w:rPr>
        <w:tab/>
        <w:t xml:space="preserve">Оно што је интенција овог закона, то је да комисија која даје предлоге за именовање директора и министарство, односно оснивач који бира директора, њихова одлука је коначна. Нема право на жалбу, што је просто немогуће, јер и на било које одлуке суда у Србији постоји нека врста жалбе. Предлогом овог закона на одлуке комисије, односно министарства, органи локалних самоуправа немају право жалбе. </w:t>
      </w:r>
    </w:p>
    <w:p>
      <w:pPr>
        <w:pStyle w:val="Normal"/>
        <w:tabs>
          <w:tab w:val="clear" w:pos="720"/>
          <w:tab w:val="left" w:pos="1418" w:leader="none"/>
        </w:tabs>
        <w:jc w:val="both"/>
        <w:rPr>
          <w:sz w:val="26"/>
          <w:szCs w:val="26"/>
          <w:lang w:val="sr-CS"/>
        </w:rPr>
      </w:pPr>
      <w:r>
        <w:rPr>
          <w:sz w:val="26"/>
          <w:szCs w:val="26"/>
          <w:lang w:val="sr-CS"/>
        </w:rPr>
        <w:tab/>
        <w:t xml:space="preserve">На крају, желим само да поновим оно што сам рекао везано за прву повреду Пословника од господина Бабића. Основна порука овог закона, како ми видимо из ЛДП, јесте да функција сваког човека у јавном предузећу, који се сутра пробуди, зависи од воље Динкића, Дачића и Вучића, у политичком смислу, јер и даље постоји та партијска држав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Нећу о политици, само о струци. </w:t>
      </w:r>
    </w:p>
    <w:p>
      <w:pPr>
        <w:pStyle w:val="Normal"/>
        <w:tabs>
          <w:tab w:val="clear" w:pos="720"/>
          <w:tab w:val="left" w:pos="1418" w:leader="none"/>
        </w:tabs>
        <w:jc w:val="both"/>
        <w:rPr/>
      </w:pPr>
      <w:r>
        <w:rPr>
          <w:sz w:val="26"/>
          <w:szCs w:val="26"/>
          <w:lang w:val="sr-CS"/>
        </w:rPr>
        <w:tab/>
        <w:t xml:space="preserve">Дакле, на крају, нема бојазни, прихватићемо и ваш амандман да се на веб-сајту онога ко бира директора мора објавити ко је изабран и ко су били кандидати који су ушли у најужи избор. Сасвим је логично да се образложи ако дође до промене редоследа. </w:t>
      </w:r>
    </w:p>
    <w:p>
      <w:pPr>
        <w:pStyle w:val="Normal"/>
        <w:tabs>
          <w:tab w:val="clear" w:pos="720"/>
          <w:tab w:val="left" w:pos="1418" w:leader="none"/>
        </w:tabs>
        <w:jc w:val="both"/>
        <w:rPr>
          <w:sz w:val="26"/>
          <w:szCs w:val="26"/>
          <w:lang w:val="sr-CS"/>
        </w:rPr>
      </w:pPr>
      <w:r>
        <w:rPr>
          <w:sz w:val="26"/>
          <w:szCs w:val="26"/>
          <w:lang w:val="sr-CS"/>
        </w:rPr>
        <w:tab/>
        <w:t xml:space="preserve">Друго, прихватањем амандмана да и опозиција суштински има једног независног члана комисије и стављањем свега овога на веб-сајт, ми добијамо јавност у раду и самим тим се значајно овај процес унапређује. </w:t>
      </w:r>
    </w:p>
    <w:p>
      <w:pPr>
        <w:pStyle w:val="Normal"/>
        <w:tabs>
          <w:tab w:val="clear" w:pos="720"/>
          <w:tab w:val="left" w:pos="1418" w:leader="none"/>
        </w:tabs>
        <w:jc w:val="both"/>
        <w:rPr/>
      </w:pPr>
      <w:r>
        <w:rPr>
          <w:sz w:val="26"/>
          <w:szCs w:val="26"/>
          <w:lang w:val="sr-CS"/>
        </w:rPr>
        <w:tab/>
        <w:t xml:space="preserve">ПРЕДСЕДАВАЈУЋА: Рад настављамо сутра у 10.00 часова. Хвала вам свима. </w:t>
      </w:r>
    </w:p>
    <w:p>
      <w:pPr>
        <w:pStyle w:val="Normal"/>
        <w:tabs>
          <w:tab w:val="clear" w:pos="720"/>
          <w:tab w:val="left" w:pos="1418" w:leader="none"/>
        </w:tabs>
        <w:jc w:val="center"/>
        <w:rPr/>
      </w:pPr>
      <w:r>
        <w:rPr>
          <w:sz w:val="26"/>
          <w:szCs w:val="26"/>
          <w:lang w:val="sr-CS"/>
        </w:rPr>
        <w:t>(Седница је прекинута у 18.1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  </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4:00Z</dcterms:created>
  <dc:creator>tomak</dc:creator>
  <dc:description/>
  <dc:language>en-US</dc:language>
  <cp:lastModifiedBy>Katarina Kacavenda</cp:lastModifiedBy>
  <dcterms:modified xsi:type="dcterms:W3CDTF">2013-09-23T13:04:00Z</dcterms:modified>
  <cp:revision>2</cp:revision>
  <dc:subject/>
  <dc:title>РЕПУБЛИКА СРБИЈА</dc:title>
</cp:coreProperties>
</file>